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Zapros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określenie zasobu)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Usuwanie pojazdów oraz prowadzenie parkingu strzeżonego dla pojazdów usuniętych na podstawie art.130a ustawy Prawo o ruchu drogowym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 iż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odpis Podmiotu/ osoby upoważnionej do reprezentacji Podmiotu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17-05-19T09:37:00Z</cp:lastPrinted>
  <dcterms:modified xsi:type="dcterms:W3CDTF">2017-07-13T11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