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5.20</w:t>
      </w:r>
      <w:r>
        <w:rPr>
          <w:rFonts w:cs="Arial" w:ascii="Arial" w:hAnsi="Arial"/>
        </w:rPr>
        <w:t>24</w:t>
        <w:tab/>
        <w:t xml:space="preserve">                                              Tarnobrzeg, dnia 16.10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Dz. U. 2024r., poz. 1130) zawiadamia się, że na wniosek z dnia 10.10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budynku świetlicy wraz z infrastrukturą techniczną w ramach projektu: „Utworzenie placówki wsparcia dziennego – świetlicy w Tarnobrzegu”,  na części działki nr ew. 475/20 w Tarnobrzegu –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 xml:space="preserve">ul. Mickiewicza 7 – Biuro Obsługi Interesa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 upływie wyżej wymienionego terminu wydana zostanie decyzja w oparciu </w:t>
        <w:br/>
        <w:t xml:space="preserve">o zebrany materiał dowodowy. </w:t>
      </w: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 Kalin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0:00Z</dcterms:created>
  <dc:creator>Twoja nazwa użytkownika</dc:creator>
  <dc:description/>
  <cp:keywords/>
  <dc:language>en-US</dc:language>
  <cp:lastModifiedBy>UM TARNOBRZEG</cp:lastModifiedBy>
  <cp:lastPrinted>2024-05-10T14:12:00Z</cp:lastPrinted>
  <dcterms:modified xsi:type="dcterms:W3CDTF">2024-10-18T08:54:00Z</dcterms:modified>
  <cp:revision>5</cp:revision>
  <dc:subject/>
  <dc:title>ABI</dc:title>
</cp:coreProperties>
</file>