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Środowiskowego Domu Samopomocy w Tarnobrze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ul. Kopernika 3, 39-400 Tarnobrzeg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ogłasza nabór na wolne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ówny księgowy – 1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ełna zdolności do czynności prawnych oraz korzystanie z pełni praw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iadanie kwalifikacji zawodowych wymaganych do wykonywania pracy na stanowisku głównego księgowego poprzez spełnienie jednego z poniższych warunków:</w:t>
      </w:r>
    </w:p>
    <w:p>
      <w:pPr>
        <w:pStyle w:val="Normal"/>
        <w:ind w:left="720" w:hanging="0"/>
        <w:jc w:val="both"/>
        <w:rPr/>
      </w:pPr>
      <w:r>
        <w:rPr/>
        <w:t>a) ukończenie ekonomicznych jednolitych studiów magisterskich, ekonomicznych wyższych studiów zawodowych, uzupełniających ekonomicznych studiów magisterskich lub ekonomicznych studiów podyplomowych i posiadanie co najmniej 3-letniej praktyki w księgowości,</w:t>
      </w:r>
    </w:p>
    <w:p>
      <w:pPr>
        <w:pStyle w:val="Normal"/>
        <w:ind w:left="720" w:hanging="0"/>
        <w:jc w:val="both"/>
        <w:rPr/>
      </w:pPr>
      <w:r>
        <w:rPr/>
        <w:t>b) ukończenie średniej, policealnej lub pomaturalnej szkoły ekonomicznej i posiadanie co najmniej 6-letniej praktyki w księgowości,</w:t>
      </w:r>
    </w:p>
    <w:p>
      <w:pPr>
        <w:pStyle w:val="Normal"/>
        <w:ind w:left="720" w:hanging="0"/>
        <w:jc w:val="both"/>
        <w:rPr/>
      </w:pPr>
      <w:r>
        <w:rPr/>
        <w:t>c) wpis do rejestru biegłych rewidentów na podstawie odrębnych przepisów,</w:t>
      </w:r>
    </w:p>
    <w:p>
      <w:pPr>
        <w:pStyle w:val="Normal"/>
        <w:ind w:left="720" w:hanging="0"/>
        <w:jc w:val="both"/>
        <w:rPr/>
      </w:pPr>
      <w:r>
        <w:rPr/>
        <w:t>d)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ak skazania prawomocnym wyrokiem sądu za umyślne przestępstwo ścigane                  z oskarżenia publicznego lub umyślne przestępstwo skarbowe, przeciwko mieniu, przeciwko obrotowi gospodarczemu, przeciwko działalności instytucji państwowych oraz samorządu terytorialnego, przeciwko wiarygodności dokument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najomość języka polskiego w mowie i piśmie w zakresie koniecznym do wykonywania obowiązków głównego księg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ieposzlakowana opi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dodatk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najomość następujących aktów prawnych: rozporządzenia w sprawie środowiskowych domów samopomocy, ustawy o pomocy społecznej, ustawy o pracownikach samorządowych i jej aktów wykonawczych, ustawy o rachunkowości i jej aktów wykonawczych, ustawy o finansach publicznych i jej aktów wykonawczych, ustawy          o samorządzie gminnym, ustawy o samorządzie powiatowym, ustawy Kodeks pracy i jej aktów wykonawczych, ustawy o podatku dochodowym od osób fizycznych, ustawy Prawo zamówień publicznych, ustawy o zakładowym funduszu świadczeń socjalnych i jej aktów wykonawczych, ustawy o emeryturach i rentach z Funduszu Ubezpieczeń Społecznych, ustawy o systemie ubezpieczeń społecznych i jej aktów wykonawczych, ustawy                 o świadczeniach pieniężnych z ubezpieczenia społecznego w razie choroby                         i macierzyństwa i jej aktów wykonawczych, ustawy o pracowniczych planach kapitał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najomość zasad księgowości budżetowej, planu kont, klasyfikacji budżetowej oraz zasad gospodarki finansowej jednostek budżetowych oraz dyscypliny finansów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najomość specyfiki pracy w jednostkach samorządu terytorial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edyspozycje osobowościowe: umiejętność pracy w zespole, systematyczność, rzetelność, odpowiedzialność, sumienność, samodzielność w realizacji powierzonych obowiązk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miejętność obsługi komputera (MS Office), umiejętność obsługi urządzeń biurow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miejętność obsługi programów: PŁATNIK, OPTIMA, VULC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kres zadań wykonywanych na stanowis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owadzenie rachunkowości Środowiskowego Domu Samopomocy w Tarnobrzegu, zgodnie z obowiązującymi przepisa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porządzanie sprawozdań finansowych, budżetowych, statystyczn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Wykonywanie dyspozycji środkami pieniężny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Opracowywanie panów finansowych, bieżąca kontrola ich wykonania, dokonywanie zmian planów budżetowych zgodnie z decyzjami finansowy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Dokonywanie wstępnej kontroli operacji gospodarczych i finansowych z planem finansowym oraz kompletności i rzetelności dokumentów dotyczących operacji gospodarczych i finansow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zestrzeganie dyscypliny finansów publiczn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Nadzorowanie prawidłowego stosowania ustawy o zamówieniach publiczn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porządzanie naliczeń odpisów na zakładowy fundusz świadczeń socjaln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Rozliczanie środków finansowych otrzymanych z dotacji oraz innych źróde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Gromadzenie i przechowywanie dowodów księgowych oraz pozostałej dokumentacji zgodnie z obowiązującymi przepisa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Odpowiedzialność za całokształt prac związanych z działalnością finansowo-księgową jednost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Czuwanie nad prawidłową gospodarką mieniem placówki, w tym prawidłowym przebiegiem procesu inwentaryzacji składników majątku jednost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owadzenie spraw kadrowych pracowników placów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Naliczanie wynagrodzeń oraz innych świadczeń pieniężnych należnych pracownikom placów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porządzanie deklaracji rozliczeniowych i zgłoszeniowych do ZUS-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porządzanie dokumentacji związanej z wypłatą świadczeń pieniężnych                      z ubezpieczenia społecznego w razie choroby i macierzyństwa pracowników placówk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porządzanie deklaracji podatkow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owadzenie spraw związanych z Pracowniczymi Planami Kapitałowym pracowników placów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warunkach pracy na danym stanowisku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aca w pełnym wymiarze czasu prac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Zatrudnienie w ramach umowy o pracę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raca w siedzibie Środowiskowego Domu Samopomocy w Tarnobrzegu – ul. Kopernika 3, 39-400 Tarn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formacja o spełnieniu przez Środowiskowy Dom Samopomocy w Tarnobrzegu wskaźnika zatrudnienia osób niepełnosprawnych:</w:t>
      </w:r>
    </w:p>
    <w:p>
      <w:pPr>
        <w:pStyle w:val="Normal"/>
        <w:jc w:val="both"/>
        <w:rPr/>
      </w:pPr>
      <w:r>
        <w:rPr/>
        <w:t>W miesiącu poprzedzającym datę upublicznienia niniejszego ogłoszenia wskaźnik zatrudnienia osób niepełnosprawnych w ŚDS, w rozumieniu ustawy o rehabilitacji zawodowej i społecznej oraz zatrudnieniu osób niepełnosprawnych, nie wynosił co najmniej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</w:rPr>
        <w:t>VI. Informacja o możliwości zajmowania stanowiska przez cudzoziemców (zgodnie         z art. 11 ust 2 i 3 ustawy o pracownikach samorządowych): tak/</w:t>
      </w:r>
      <w:r>
        <w:rPr>
          <w:b/>
          <w:bCs/>
          <w:strike/>
        </w:rPr>
        <w:t>nie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>
          <w:b/>
        </w:rPr>
        <w:t>VII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(C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świadczających dotychczasowe zatrudnienie i wykształcenie (np. dyplomy, świadectwa, zaświadczenia, świadectwa pracy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Oświadczenie o pełnej zdolności do czynności prawnych, </w:t>
      </w:r>
      <w:r>
        <w:rPr>
          <w:szCs w:val="20"/>
        </w:rPr>
        <w:t>o korzystaniu z pełni praw publicznyc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okumenty potwierdzające kwalifikacje i umiejętności (np. o ukończonych kursach, szkoleniach).</w:t>
      </w:r>
    </w:p>
    <w:p>
      <w:pPr>
        <w:pStyle w:val="TextBodyIndent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Wymagane dokumenty aplikacyjne (w zamkniętych kopertach z dopiskiem „Dotyczy naboru na stanowisko głównego księgowego”) należy składać </w:t>
      </w:r>
      <w:r>
        <w:rPr>
          <w:b/>
          <w:u w:val="single"/>
        </w:rPr>
        <w:t>osobiście w siedzibie Środowiskowego Domu Samopomocy w Tarnobrzegu, ul. Kopernika 3 pok. nr 020        w terminie do 31.10.2024r.</w:t>
      </w:r>
    </w:p>
    <w:p>
      <w:pPr>
        <w:pStyle w:val="Normal"/>
        <w:ind w:firstLine="480"/>
        <w:jc w:val="both"/>
        <w:rPr/>
      </w:pPr>
      <w:r>
        <w:rPr>
          <w:u w:val="single"/>
        </w:rPr>
        <w:t>Aplikacje, które wpłyną do Środowiskowego Domu Samopomocy po wyżej określonym terminie nie będą rozpatrywane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Informacja o wyniku naboru będzie umieszczona na stronie internetowej Biuletynu Informacji Publicznej Miasta Tarnobrzega https://bip.tarnobrzeg.pl</w:t>
      </w:r>
      <w:r>
        <w:rPr>
          <w:bCs/>
          <w:szCs w:val="20"/>
        </w:rPr>
        <w:t xml:space="preserve">, </w:t>
      </w:r>
      <w:r>
        <w:rPr>
          <w:szCs w:val="20"/>
        </w:rPr>
        <w:t>stronie internetowej placówki https://www.sdstarnonbrzeg.pl, stronie BIP placówki https://sdstarnobrzeg.naszbip.pl oraz na tablicy informacyjnej w siedzibie Środowiskowego Domu Samopomocy w Tarnobrzegu, ul. Kopernika 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Beata Wasiuta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Środowiskowego Domu Samopomocy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w Tarnobrze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 podawane w przypadku zbierania danych osobowych od osoby, której dane dotyczą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Zgodnie z art. 13 ust. 1 i 2 </w:t>
      </w:r>
      <w:r>
        <w:rPr/>
        <w:t>Rozporządzenia Parlamentu Europejskiego I Rady (UE) 2016/679 z dnia 27 kwietnia 2016 r. w sprawie ochrony osób fizycznych w związku z przetwarzaniem danych osobowych i w sprawie swobodnego przepływu takich danych oraz uchylenia dyrektywy 95/46/WE, zw. dalej RODO informujemy, że: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 </w:t>
      </w:r>
      <w:r>
        <w:rPr>
          <w:b/>
          <w:bCs/>
          <w:color w:val="1A1A1C"/>
        </w:rPr>
        <w:t>1. Administrator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Administratorem Państwa danych przetwarzanych w ramach procesu rekrutacji jest Środowiskowy Dom Samopomocy w Tarnobrzegu ul. Kopernika 3, 39-400 Tarnobrzeg,        e-mail: kontakt@sdstarnobrzeg.pl, jako pracodawca, za którego czynności z zakresu prawa pracy dokonuje Dyrektor Środowiskowego Domu Samopomocy w Tarnobrzegu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2. Inspektor ochrony danych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Mogą się Państwo kontaktować z wyznaczonym inspektorem ochrony danych osobowych pod adresem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-  Środowiskowego Domu Samopomocy w Tarnobrzegu</w:t>
      </w:r>
      <w:r>
        <w:rPr>
          <w:rFonts w:eastAsia="Calibri"/>
          <w:lang w:eastAsia="en-US"/>
        </w:rPr>
        <w:t xml:space="preserve"> </w:t>
      </w:r>
      <w:r>
        <w:rPr>
          <w:color w:val="1A1A1C"/>
        </w:rPr>
        <w:t>ul. Kopernika 3, 39-400 Tarnobrzeg;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-   e-mail: inspektor.odo@onet.pl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 </w:t>
      </w:r>
      <w:r>
        <w:rPr>
          <w:b/>
          <w:bCs/>
          <w:color w:val="1A1A1C"/>
        </w:rPr>
        <w:t>3. Cel i podstawy przetwarzania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Państwa dane osobowe w zakresie wskazanym w przepisach prawa pracy</w:t>
      </w:r>
      <w:r>
        <w:rPr>
          <w:color w:val="1A1A1C"/>
          <w:vertAlign w:val="superscript"/>
        </w:rPr>
        <w:t>1</w:t>
      </w:r>
      <w:r>
        <w:rPr>
          <w:color w:val="1A1A1C"/>
        </w:rPr>
        <w:t xml:space="preserve"> będą przetwarzane w celu przeprowadzenia obecnego postępowania rekrutacyjnego</w:t>
      </w:r>
      <w:r>
        <w:rPr>
          <w:color w:val="1A1A1C"/>
          <w:vertAlign w:val="superscript"/>
        </w:rPr>
        <w:t>2</w:t>
      </w:r>
      <w:r>
        <w:rPr>
          <w:color w:val="1A1A1C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Podanie innych danych w zakresie nieokreślonym przepisami prawa, zostanie potraktowane jako zgoda</w:t>
      </w:r>
      <w:r>
        <w:rPr>
          <w:color w:val="1A1A1C"/>
          <w:vertAlign w:val="superscript"/>
        </w:rPr>
        <w:t>3</w:t>
      </w:r>
      <w:r>
        <w:rPr>
          <w:color w:val="1A1A1C"/>
        </w:rPr>
        <w:t xml:space="preserve"> na przetwarzanie tych danych osobowych. Wyrażenie zgody w tym przypadku jest dobrowolne, a zgodę tak wyrażoną można odwołać w dowolnym czasie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Środowiskowy Dom Samopomocy w Tarnobrzegu będzie przetwarzać Państwa dane osobowe, także w kolejnych naborach pracowników jeżeli wyrażą Państwo na to zgodę</w:t>
      </w:r>
      <w:r>
        <w:rPr>
          <w:color w:val="1A1A1C"/>
          <w:vertAlign w:val="superscript"/>
        </w:rPr>
        <w:t>4</w:t>
      </w:r>
      <w:r>
        <w:rPr>
          <w:color w:val="1A1A1C"/>
        </w:rPr>
        <w:t>, która może zostać odwołana w dowolnym czasie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 </w:t>
      </w:r>
      <w:r>
        <w:rPr>
          <w:b/>
          <w:bCs/>
          <w:color w:val="1A1A1C"/>
        </w:rPr>
        <w:t>4. Odbiorcy danych osobowych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Państwa dane osobowe mogą być przekazane wyłącznie podmiotom, które uprawnione         są do ich otrzymania przepisami prawa. Ponadto mogą być one ujawnione podmiotom, z którymi Środowiskowy Dom Samopomocy w Tarnobrzegu zawarło umowę na świadczenie usług serwisowych dla systemów informatycznych wykorzystywanych przy ich przetwarzaniu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 </w:t>
      </w:r>
      <w:r>
        <w:rPr>
          <w:b/>
          <w:bCs/>
          <w:color w:val="1A1A1C"/>
        </w:rPr>
        <w:t>5. Okres przechowywania danych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Państwa dane zgromadzone w obecnym procesie rekrutacyjnym będą przechowywane          do zakończenia procesu rekrutacji, zgodnie z obowiązującymi w tym zakresie przepisami prawa.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W przypadku wyrażonej przez Państwa zgody na wykorzystywane danych osobowych dla celów przyszłych rekrutacji, Państwa dane będą przechowywane przez 6 miesięcy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b/>
          <w:bCs/>
          <w:color w:val="1A1A1C"/>
        </w:rPr>
        <w:t> </w:t>
      </w:r>
      <w:r>
        <w:rPr>
          <w:b/>
          <w:bCs/>
          <w:color w:val="1A1A1C"/>
        </w:rPr>
        <w:t>6. Prawa osób, których dane dotyczą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Mają Państwo prawo do: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- dostępu do swoich danych oraz otrzymania ich kopii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- sprostowania (poprawiania) swoich danych osobowych;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- ograniczenia przetwarzania danych osobowych;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- usunięcia danych osobowych;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  <w:t>- wniesienia skargi do Prezesa UODO (na adres Urzędu Ochrony Danych Osobowych, ul. Stawki 2,  00 - 193 Warszawa).</w:t>
      </w:r>
    </w:p>
    <w:p>
      <w:pPr>
        <w:pStyle w:val="Normal"/>
        <w:shd w:fill="FFFFFF" w:val="clear"/>
        <w:spacing w:lineRule="atLeast" w:line="360"/>
        <w:rPr>
          <w:color w:val="1A1A1C"/>
        </w:rPr>
      </w:pPr>
      <w:r>
        <w:rPr>
          <w:color w:val="1A1A1C"/>
        </w:rPr>
        <w:t> </w:t>
      </w:r>
      <w:r>
        <w:rPr>
          <w:b/>
          <w:bCs/>
          <w:color w:val="1A1A1C"/>
        </w:rPr>
        <w:t>7. Informacja o wymogu podania danych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</w:rPr>
        <w:t>Podanie przez Państwa danych osobowych w zakresie wynikającym z art. 22</w:t>
      </w:r>
      <w:r>
        <w:rPr>
          <w:color w:val="1A1A1C"/>
          <w:vertAlign w:val="superscript"/>
        </w:rPr>
        <w:t>1</w:t>
      </w:r>
      <w:r>
        <w:rPr>
          <w:color w:val="1A1A1C"/>
        </w:rPr>
        <w:t> Kodeksu pracy jest niezbędne, aby uczestniczyć w postępowaniu rekrutacyjnym. Podanie przez Państwa innych danych jest dobrowolne.</w:t>
      </w:r>
    </w:p>
    <w:p>
      <w:pPr>
        <w:pStyle w:val="Normal"/>
        <w:shd w:fill="FFFFFF" w:val="clear"/>
        <w:spacing w:lineRule="atLeast" w:line="360"/>
        <w:jc w:val="both"/>
        <w:rPr>
          <w:color w:val="1A1A1C"/>
        </w:rPr>
      </w:pPr>
      <w:r>
        <w:rPr>
          <w:color w:val="1A1A1C"/>
        </w:rPr>
      </w:r>
    </w:p>
    <w:p>
      <w:pPr>
        <w:pStyle w:val="Normal"/>
        <w:shd w:fill="FFFFFF" w:val="clear"/>
        <w:rPr>
          <w:color w:val="1A1A1C"/>
        </w:rPr>
      </w:pPr>
      <w:r>
        <w:rPr>
          <w:color w:val="1A1A1C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9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  <w:vertAlign w:val="superscript"/>
        </w:rPr>
        <w:t>1</w:t>
      </w:r>
      <w:r>
        <w:rPr>
          <w:color w:val="1A1A1C"/>
        </w:rPr>
        <w:t>Art. 22</w:t>
      </w:r>
      <w:r>
        <w:rPr>
          <w:color w:val="1A1A1C"/>
          <w:vertAlign w:val="superscript"/>
        </w:rPr>
        <w:t>1</w:t>
      </w:r>
      <w:r>
        <w:rPr>
          <w:color w:val="1A1A1C"/>
        </w:rPr>
        <w:t xml:space="preserve"> ustawy z 26 czerwca 1974 r. Kodeks pracy (t.j. Dz. U. z 2022 poz. 1510) (dalej: Kp) oraz   Rozporządzenie Ministra Rodziny, Pracy i Polityki Społecznej z dnia 10 grudnia 2018 r. w sprawie dokumentacji pracowniczej (Dz. U. 2018 poz. 2369)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  <w:vertAlign w:val="superscript"/>
        </w:rPr>
        <w:t>2</w:t>
      </w:r>
      <w:r>
        <w:rPr>
          <w:color w:val="1A1A1C"/>
        </w:rPr>
        <w:t>Art. 22</w:t>
      </w:r>
      <w:r>
        <w:rPr>
          <w:color w:val="1A1A1C"/>
          <w:vertAlign w:val="superscript"/>
        </w:rPr>
        <w:t>1</w:t>
      </w:r>
      <w:r>
        <w:rPr>
          <w:color w:val="1A1A1C"/>
        </w:rPr>
        <w:t> § 1 pkt. 4 – 6 Kp w zw z. z art. 6 ust. 1 lit. b Rozporządzenia Parlamentu Europejskiego i Rady (UE) 2016/679 z dnia 27 kwietnia 2016 r. w sprawie ochrony osób fizycznych w związku z przetwarzaniem danych osobowych i w sprawie swobodnego przepływu takich danych oraz uchylenia dyrektywy 95/46/WE (ogólne rozporządzenie o ochronie danych) (Dz. Urz. UE L 119 z 04.05.2016, str. 1, z późn. zm.) (dalej: RODO). W przypadku danych określonych w art. 22</w:t>
      </w:r>
      <w:r>
        <w:rPr>
          <w:color w:val="1A1A1C"/>
          <w:vertAlign w:val="superscript"/>
        </w:rPr>
        <w:t>1</w:t>
      </w:r>
      <w:r>
        <w:rPr>
          <w:color w:val="1A1A1C"/>
        </w:rPr>
        <w:t> § 1 pkt. 1 – 3 Kp podstawą jest art. 6 ust. 1 lit. c RODO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  <w:vertAlign w:val="superscript"/>
        </w:rPr>
        <w:t>3</w:t>
      </w:r>
      <w:r>
        <w:rPr>
          <w:color w:val="1A1A1C"/>
        </w:rPr>
        <w:t>Art. 6 ust. 1 lit a RODO, a w przypadku danych osobowych szczególnych kategorii art. 9 ust.2 lit. a RODO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1A1A1C"/>
          <w:vertAlign w:val="superscript"/>
        </w:rPr>
        <w:t>4</w:t>
      </w:r>
      <w:r>
        <w:rPr>
          <w:color w:val="1A1A1C"/>
        </w:rPr>
        <w:t>Art. 6 ust. 1 lit a RODO.</w:t>
      </w:r>
    </w:p>
    <w:p>
      <w:pPr>
        <w:pStyle w:val="Normal"/>
        <w:rPr>
          <w:color w:val="1A1A1C"/>
        </w:rPr>
      </w:pPr>
      <w:r>
        <w:rPr>
          <w:color w:val="1A1A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ZSP1</dc:creator>
  <dc:description/>
  <cp:keywords/>
  <dc:language>en-US</dc:language>
  <cp:lastModifiedBy>agstronska@gmail.com</cp:lastModifiedBy>
  <cp:lastPrinted>2024-10-21T15:06:00Z</cp:lastPrinted>
  <dcterms:modified xsi:type="dcterms:W3CDTF">2024-10-22T05:42:00Z</dcterms:modified>
  <cp:revision>10</cp:revision>
  <dc:subject/>
  <dc:title>Zespół Szkół Ponadgimnazjalnych Nr 1</dc:title>
</cp:coreProperties>
</file>