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k:GG-IV.6845.94.2024                                                                                                            Tarnobrzeg,21.10.2024 r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ydent Miasta Tarnobrzega podaje do publicznej wiadomości wykaz nieruchomości gruntowych położonych                      w Tarnobrzegu przeznaczonych do oddania w najem, dzierżawę, na okres do 3 lat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631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871"/>
                              <w:gridCol w:w="1510"/>
                              <w:gridCol w:w="2081"/>
                              <w:gridCol w:w="2618"/>
                              <w:gridCol w:w="1843"/>
                              <w:gridCol w:w="2409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11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 nr ewid. dz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w.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łożeni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e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okość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wk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sa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ktualiz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ł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kres najmu/ dzierż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109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0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g  Zarządz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zydenta Mia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nobrze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 będzie podlegał waloryzacji raz w roku                       o wskaźnik wzrostu cen na towary i usługi konsumpcyjne ogłaszany przez Prezesa GUS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 3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-283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22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elec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451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9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zik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-283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elec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-625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elec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679/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-100/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jm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65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354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564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354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10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41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186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107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5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kr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919/2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3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109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7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-884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7464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echocin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-904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5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echocin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14/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9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c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ogrodniczo-warzyw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-475/1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03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kr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282/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80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127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343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362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6518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363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878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-1036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053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echocin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-1035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767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echocin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-1034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18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echocin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02/10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5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903/1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494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50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371/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6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667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7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666/1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23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17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0,2930 ha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zik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18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779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zik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18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336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zik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-1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819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zik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7.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536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762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8.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-1136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336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echocin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9.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896/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346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40.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35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3352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34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618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077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32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456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47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c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481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450/2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9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536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536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2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104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12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310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14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555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716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456/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36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c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50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-56/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145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cic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zagospodarowania działki przyległ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02/10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,0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57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9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919/2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,3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7.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3000/8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2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l. Władysława Sikorskiego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ltana śmietnikow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1484/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1483/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,3832 ha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l. Eugeniusza Kwiatkowskiego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lac targow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3050/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l. Marii Dąbrowskiej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tacja monitoringu powietrz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60.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1727/18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1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l. Kurasia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araż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61.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2062/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l. Józefa Piłsudskiego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jemnik na odpady komuna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2605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l.  Grabowa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prawa warunków zagospodarowa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ziałki przyległej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2114/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l. Józefa Piłsudskiego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jemnik na odpady komuna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2091/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l. Szeroka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jemnik na odpady komunalne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65.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463/1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bręb Mokrzyszów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djazd do nieruchomości własnej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448/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ac Bartosza Głowackiego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ele gastronomiczn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klam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,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44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l. Tadeusza Kościuszki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ojemniki na odpady komunaln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j.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67.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-328/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5 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Tarnobrze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ul. 1-go Maja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aplecze budow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iuro handlow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555/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456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65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13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15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53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sportowo - rekreacyj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191/1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0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2300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50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595.3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871"/>
                        <w:gridCol w:w="1510"/>
                        <w:gridCol w:w="2081"/>
                        <w:gridCol w:w="2618"/>
                        <w:gridCol w:w="1843"/>
                        <w:gridCol w:w="2409"/>
                        <w:gridCol w:w="2127"/>
                      </w:tblGrid>
                      <w:tr>
                        <w:trPr>
                          <w:tblHeader w:val="true"/>
                          <w:trHeight w:val="11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 nr ewid. dz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w.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łożeni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e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 sposób jej zagospodarowani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okość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wk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sad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ktualizac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ł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kres najmu/ dzierżawy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109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0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g  Zarządz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zydenta Mias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nobrze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 będzie podlegał waloryzacji raz w roku                       o wskaźnik wzrostu cen na towary i usługi konsumpcyjne ogłaszany przez Prezesa GUS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3 lat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-283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22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elec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-451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9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zik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-283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elec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-625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ielec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679/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-100/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jm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65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354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564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354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10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41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186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107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5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kr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919/2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3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109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7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-884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7464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echocin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-904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5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echocin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14/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9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c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ogrodniczo-warzyw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-475/1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03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kr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282/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80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127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343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362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6518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363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878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-1036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053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echocin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-1035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767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echocin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-1034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18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echocin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02/10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5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903/1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494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50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371/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6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667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7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666/1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23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-17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0,2930 ha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zik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-18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779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zik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-18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336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zik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-1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819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zik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7.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536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762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8.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-1136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336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echocin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9.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896/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346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0.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35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3352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34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618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077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32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456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47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c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481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450/2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9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536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536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2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104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12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310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14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555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716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456/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36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c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50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-56/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145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cic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zagospodarowania działki przyległ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02/10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,0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57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9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919/2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,3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7.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3000/8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2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Władysława Sikorskiego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tana śmietnikow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1484/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1483/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,3832 ha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Eugeniusza Kwiatkowskiego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lac targow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3050/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l. Marii Dąbrowskiej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acja monitoringu powietrz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0.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1727/18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1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l. Kurasia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araż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1.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2062/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l. Józefa Piłsudskiego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jemnik na odpady komuna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2605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l.  Grabowa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prawa warunków zagospodarowa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ziałki przyległej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2114/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l. Józefa Piłsudskiego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jemnik na odpady komuna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2091/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l. Szeroka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jemnik na odpady komunalne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5.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463/1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ręb Mokrzyszów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djazd do nieruchomości własnej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448/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c Bartosza Głowackiego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ele gastronomiczn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klam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,w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44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l. Tadeusza Kościuszki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jemniki na odpady komunaln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.w. 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7. 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-328/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5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rnobrze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l. 1-go Maja 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aplecze budow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uro handlow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555/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456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65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13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15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53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sportowo - rekreacyj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191/1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0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2300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50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wieszono na tablicy ogłoszeń na okres 21 dni, od dnia 24.10.2024 r. do dnia 14.11.2024 r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łgorzata Jasłows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ępca Naczelnika Wydział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dezji i Gospodarki Gruntami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6:00Z</dcterms:created>
  <dc:creator>sm</dc:creator>
  <dc:description/>
  <cp:keywords/>
  <dc:language>en-US</dc:language>
  <cp:lastModifiedBy>UM Tarnobrzeg</cp:lastModifiedBy>
  <cp:lastPrinted>2024-09-19T14:24:00Z</cp:lastPrinted>
  <dcterms:modified xsi:type="dcterms:W3CDTF">2024-10-24T07:54:00Z</dcterms:modified>
  <cp:revision>40</cp:revision>
  <dc:subject/>
  <dc:title>                                               </dc:title>
</cp:coreProperties>
</file>