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94.2024                                                                                                                                                     Tarnobrzeg,21.10.2024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Y K A Z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ydent Miasta Tarnobrzega podaje do publicznej wiadomości wykaz nieruchomości gruntowych położonych w Tarnobrzegu przeznaczonych do oddania w użyczenie na okres do 3 lat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938"/>
        <w:gridCol w:w="1510"/>
        <w:gridCol w:w="2105"/>
        <w:gridCol w:w="2594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łożen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ktualizacj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kres użyczenia 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618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3790 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andomiers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zeum -Zamek Tarnowskich w Tarnobrzeg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lata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274/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274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782 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Kardynała Stefana Wyszyńskiego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statut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lata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Wykaz wywieszono na tablicy ogłoszeń na okres 21 dni, od dnia 24.10.2024 r. do dnia 14.11.2024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łgorzata Jasłow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ępca Naczelnika Wydział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zji i Gospodarki Gruntami</w:t>
      </w:r>
    </w:p>
    <w:p>
      <w:pPr>
        <w:pStyle w:val="Normal"/>
        <w:widowControl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5:00Z</dcterms:created>
  <dc:creator>sm</dc:creator>
  <dc:description/>
  <cp:keywords/>
  <dc:language>en-US</dc:language>
  <cp:lastModifiedBy>UM Tarnobrzeg</cp:lastModifiedBy>
  <cp:lastPrinted>2023-01-31T07:38:00Z</cp:lastPrinted>
  <dcterms:modified xsi:type="dcterms:W3CDTF">2024-10-24T07:53:00Z</dcterms:modified>
  <cp:revision>7</cp:revision>
  <dc:subject/>
  <dc:title>                                               </dc:title>
</cp:coreProperties>
</file>