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94.2024                                                                                                            Tarnobrzeg,21.10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ieruchomości gruntowych położonych w Tarnobrzegu przeznaczonych do oddania w dzierżawę w drodze bezprzetargowej na podstawie Uchwał Nr XI/96/2024 i XI/95/2024 Rady Miasta Tarnobrzega z dnia 26 września 2024 r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Działając zgodnie z przepisami ustawy z dnia 21 sierpnia 1997r. o gospodarce nieruchomościami /t.j. Dz. U. z 2024 r. poz.1145/ Prezydent Miasta Tarnobrzega podaje do publicznej wiadomości wykaz nieruchomości gruntowych stanowiących własność Miasta Tarnobrzega, położonych w Tarnobrzegu przeznaczonych do oddania w  dzierżawę na okres 10 lat w drodze bezprzetargowej z przeznaczeniem na cele roln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31680" cy="269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871"/>
                              <w:gridCol w:w="1510"/>
                              <w:gridCol w:w="2081"/>
                              <w:gridCol w:w="2618"/>
                              <w:gridCol w:w="1843"/>
                              <w:gridCol w:w="2409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1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 nr ewid. dz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w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uali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res najmu/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-102/10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55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elowieś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g 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 będzie podlegał waloryzacji raz w roku                       o wskaźnik wzrostu cen na towary i usługi konsumpcyjne ogłaszany przez Prezesa GU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10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-180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8900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b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212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871"/>
                        <w:gridCol w:w="1510"/>
                        <w:gridCol w:w="2081"/>
                        <w:gridCol w:w="2618"/>
                        <w:gridCol w:w="1843"/>
                        <w:gridCol w:w="2409"/>
                        <w:gridCol w:w="2127"/>
                      </w:tblGrid>
                      <w:tr>
                        <w:trPr>
                          <w:tblHeader w:val="true"/>
                          <w:trHeight w:val="11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 nr ewid. dz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posób jej zagospodarow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w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u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res najmu/ dzierżawy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-102/10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55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elowieś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g  Zarząd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 będzie podlegał waloryzacji raz w roku                       o wskaźnik wzrostu cen na towary i usługi konsumpcyjne ogłaszany przez Prezesa GU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10 lat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-180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8900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b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24.10.2024 r. do dnia 14.11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Jasłow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ępca Naczelnika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9:00Z</dcterms:created>
  <dc:creator>sm</dc:creator>
  <dc:description/>
  <cp:keywords/>
  <dc:language>en-US</dc:language>
  <cp:lastModifiedBy>UM Tarnobrzeg</cp:lastModifiedBy>
  <cp:lastPrinted>2024-10-21T13:39:00Z</cp:lastPrinted>
  <dcterms:modified xsi:type="dcterms:W3CDTF">2024-10-24T07:52:00Z</dcterms:modified>
  <cp:revision>50</cp:revision>
  <dc:subject/>
  <dc:title>                                               </dc:title>
</cp:coreProperties>
</file>