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ak:GG-IV.6845.94.2024                                                                                                            Tarnobrzeg, 21.10.2024 r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W Y K A Z </w:t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ruchomości gruntowych położonych w Tarnobrzegu przeznaczonych do oddania w dzierżawę w drodze przetargu ustnego nieograniczonego na podstawie Uchwały Nr XI/94/2024 Rady Miasta Tarnobrzega z dnia 26 września 2024 r. </w:t>
      </w:r>
    </w:p>
    <w:p>
      <w:pPr>
        <w:pStyle w:val="Bezodstpw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ziałając zgodnie z przepisami ustawy z dnia 21 sierpnia 1997r. o gospodarce nieruchomościami /t.j. Dz. U. z 2024 r. poz.1145/ </w:t>
      </w:r>
      <w:r>
        <w:rPr>
          <w:rFonts w:cs="Arial" w:ascii="Arial" w:hAnsi="Arial"/>
          <w:bCs/>
          <w:sz w:val="28"/>
          <w:szCs w:val="28"/>
        </w:rPr>
        <w:t>Prezydent Miasta Tarnobrzeg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odaje do publicznej wiadomości wykaz nieruchomości gruntowych stanowiących własność Miasta Tarnobrzega, położonych w Tarnobrzegu przeznaczonych do oddania w  dzierżawę na okres </w:t>
      </w:r>
      <w:r>
        <w:rPr>
          <w:rFonts w:cs="Arial" w:ascii="Arial" w:hAnsi="Arial"/>
          <w:bCs/>
          <w:sz w:val="28"/>
          <w:szCs w:val="28"/>
        </w:rPr>
        <w:t>5 lat</w:t>
      </w:r>
      <w:r>
        <w:rPr>
          <w:rFonts w:cs="Arial" w:ascii="Arial" w:hAnsi="Arial"/>
          <w:sz w:val="28"/>
          <w:szCs w:val="28"/>
        </w:rPr>
        <w:t xml:space="preserve"> w drodze przetargu ustnego nieograniczonego z przeznaczeniem na cele rolne.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9631680" cy="314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871"/>
                              <w:gridCol w:w="1510"/>
                              <w:gridCol w:w="2081"/>
                              <w:gridCol w:w="2618"/>
                              <w:gridCol w:w="1843"/>
                              <w:gridCol w:w="2409"/>
                              <w:gridCol w:w="2127"/>
                            </w:tblGrid>
                            <w:tr>
                              <w:trPr>
                                <w:tblHeader w:val="true"/>
                                <w:trHeight w:val="11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znacze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ruchomości nr ewid. dz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w.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p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ołożenie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zeznacze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ruchomośc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i sposób jej zagospodarowani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ysokość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tawk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zynsz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Zasad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ktualizacj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pła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kres najmu/ dzierża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475/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,0121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g  Zarządze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rezydenta Mias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rnobrzeg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zynsz będzie podlegał waloryzacji raz w roku                       o wskaźnik wzrostu cen na towary i usługi konsumpcyjne ogłaszany przez Prezesa GUS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o 5 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481/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9031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-561/4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,6484 ha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okrzyszów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ele rol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.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247.8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871"/>
                        <w:gridCol w:w="1510"/>
                        <w:gridCol w:w="2081"/>
                        <w:gridCol w:w="2618"/>
                        <w:gridCol w:w="1843"/>
                        <w:gridCol w:w="2409"/>
                        <w:gridCol w:w="2127"/>
                      </w:tblGrid>
                      <w:tr>
                        <w:trPr>
                          <w:tblHeader w:val="true"/>
                          <w:trHeight w:val="11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znaczen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eruchomości nr ewid. dz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w.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i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eruchomośc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ołożenie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zeznaczen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eruchomośc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 sposób jej zagospodarowani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ysokość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tawk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zynsz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Zasad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ktualizacj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pła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kres najmu/ dzierżawy</w:t>
                            </w:r>
                          </w:p>
                        </w:tc>
                      </w:tr>
                      <w:tr>
                        <w:trPr>
                          <w:trHeight w:val="238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475/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,0121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g  Zarządzeni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ezydenta Mias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rnobrzeg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zynsz będzie podlegał waloryzacji raz w roku                       o wskaźnik wzrostu cen na towary i usługi konsumpcyjne ogłaszany przez Prezesa GUS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 5 lat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481/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9031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-561/4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,6484 ha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krzyszów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ele rol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.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wywieszono na tablicy ogłoszeń na okres 21 dni, od dnia 24.10.2024 r. do dnia 14.11.2024 r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up. PREZYDENTA MIAS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łgorzata Jasłows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ępca Naczelnika Wydział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dezji i Gospodarki Gruntami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9:00Z</dcterms:created>
  <dc:creator>sm</dc:creator>
  <dc:description/>
  <cp:keywords/>
  <dc:language>en-US</dc:language>
  <cp:lastModifiedBy>UM Tarnobrzeg</cp:lastModifiedBy>
  <cp:lastPrinted>2024-10-03T08:02:00Z</cp:lastPrinted>
  <dcterms:modified xsi:type="dcterms:W3CDTF">2024-10-24T07:53:00Z</dcterms:modified>
  <cp:revision>43</cp:revision>
  <dc:subject/>
  <dc:title>                                               </dc:title>
</cp:coreProperties>
</file>