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14.20</w:t>
      </w:r>
      <w:r>
        <w:rPr>
          <w:rFonts w:cs="Arial" w:ascii="Arial" w:hAnsi="Arial"/>
        </w:rPr>
        <w:t>24</w:t>
        <w:tab/>
        <w:tab/>
        <w:t xml:space="preserve">                                   Tarnobrzeg, dnia  24.10.2024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zmianie wniosku w sprawie wydania decyzji lokalizacji inwestycji celu publiczneg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godnie z art. 10, art. 61 § 4 Kodeksu postępowania administracyjnego (tj. Dz.U. 20224r., poz. 572) zawiadamia się, że Miasto Tarnobrzeg ul. Kościuszki 32, 39-400 Tarnobrzeg, pismem w dniu 23.10.2024r., zmieniło wniosek z dnia 13.09.2024r., w sprawie ustalenia lokalizacji inwestycji celu publicznego dla inwestycji pod nazwą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Budowa punktu selektywnego zbierania odpadów komunalnych, na części działki nr ew. 909/1 w Tarnobrzegu – obręb 8 Sobów”. Inwestycja obejmuje m. in.: budowę salki edukacyjnej wraz z zapleczem socjalno-biurowym, wiaty magazynowej, budynku magazynowego, wagi samochodowej i utwardzenie terenu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miana wniosku dotyczy zwiększenia terenu inwestycji, zgodnie z załącznikiem graficznym dołączonym do ww. pisma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W związku z powyższym informuję, że z dokumentacją można zapoznać się</w:t>
        <w:br/>
        <w:t xml:space="preserve">w Wydziale Urbanistyki, Architektury i Budownictwa Urzędu Miasta Tarnobrzega przy </w:t>
        <w:br/>
        <w:t>ul. Mickiewicza 7 – Biuro Obsługi Interesant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Zainteresowane osoby mogą składać uwagi i wnioski dotyczące w/w przedsięwzięcia         </w:t>
      </w:r>
      <w:r>
        <w:rPr>
          <w:rFonts w:cs="Arial" w:ascii="Arial" w:hAnsi="Arial"/>
        </w:rPr>
        <w:t>w terminie 7 dni od dnia publicznego ogłoszenia zawiadomienia,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  <w:r>
        <w:rPr>
          <w:rFonts w:cs="Arial" w:ascii="Arial" w:hAnsi="Arial"/>
          <w:color w:val="000000"/>
        </w:rPr>
        <w:t xml:space="preserve"> Po upływie wyżej wymienionego terminu wydana zostanie decyzja w oparciu o zebrany materiał dowo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Zgodnie z art. 49 Kpa, w przypadku zawiadomienia stron przez obwieszczenie, doręczenie uważa się za dokonane po upływie 14 dni od dnia publicznego ogłoszenia.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na Wro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arszy Inspektor Wydziału Urbanistyki,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rchitektury i Budownictwa</w:t>
      </w:r>
    </w:p>
    <w:sectPr>
      <w:type w:val="nextPage"/>
      <w:pgSz w:w="11906" w:h="16838"/>
      <w:pgMar w:left="1417" w:right="1273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06:00Z</dcterms:created>
  <dc:creator>Twoja nazwa użytkownika</dc:creator>
  <dc:description/>
  <cp:keywords/>
  <dc:language>en-US</dc:language>
  <cp:lastModifiedBy>UM TARNOBRZEG</cp:lastModifiedBy>
  <cp:lastPrinted>2024-10-24T11:12:00Z</cp:lastPrinted>
  <dcterms:modified xsi:type="dcterms:W3CDTF">2024-10-24T09:42:00Z</dcterms:modified>
  <cp:revision>6</cp:revision>
  <dc:subject/>
  <dc:title>ABI</dc:title>
</cp:coreProperties>
</file>