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ezydent Miasta Tarnobrze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nobrzeg, dnia 2024-10-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KŚ-V.6142.3.2024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WIESZCZE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a Miasta Tarnobrzeg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2ab ustawy z dnia 13 października 1995 r. Prawo łowieckie (t.j. Dz. U. z 2023 r., poz. 1082) Prezydent Miasta Tarnobrzega podaje do publicznej wiadomości, informację o planowanych terminach i miejscach polowań zbiorowych w obwodzie łowieckim nr 18, planowanych do przeprowadzenia w sezonie łowieckim 2024/2025 przez Koło Łowieckie nr 197 „RYŚ” przy JW. 2090 w Nowej Dębie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, posiadacz lub zarządca gruntów, w terminie nie krótszym niż 3 dni przed planowanym terminem rozpoczęcia polowania zbiorowego, może zgłosić sprzeciw wraz z uzasadnieniem do Wójta. W sprzeciwie właściciel, posiadacz lub zarządca gruntu powinien wskazać nieruchomość przez podanie dokładnego adresu, a w przypadku gdyby takiego adresu nie było – numeru działki ewidencyjnej i obrębu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9.11.2024 r.    </w:t>
      </w:r>
      <w:r>
        <w:rPr>
          <w:rFonts w:cs="Times New Roman" w:ascii="Times New Roman" w:hAnsi="Times New Roman"/>
          <w:color w:val="000000"/>
          <w:sz w:val="24"/>
          <w:szCs w:val="24"/>
        </w:rPr>
        <w:t>w godz. 8.00-15.00 -Las Duże Jadachy (cały kompleks leśn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11.2024 r.    </w:t>
      </w:r>
      <w:r>
        <w:rPr>
          <w:rFonts w:cs="Times New Roman" w:ascii="Times New Roman" w:hAnsi="Times New Roman"/>
          <w:color w:val="000000"/>
          <w:sz w:val="24"/>
          <w:szCs w:val="24"/>
        </w:rPr>
        <w:t>w godz. 7.30-13.30 -Las Duże Jadachy (cały kompleks leśny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11.2024 r.  </w:t>
      </w:r>
      <w:r>
        <w:rPr>
          <w:rFonts w:cs="Times New Roman" w:ascii="Times New Roman" w:hAnsi="Times New Roman"/>
          <w:color w:val="000000"/>
          <w:sz w:val="24"/>
          <w:szCs w:val="24"/>
        </w:rPr>
        <w:t>w godz. 8.00-15.00 -Las Małe Jadachy oraz teren polny pomiędzy drogą krajową K9 oraz miejscowościami Rozalin, Ślęzaki, Kaczaki, Dąbrowica, Zwał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łoń, Borek, Ogrod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11.2024 r.     </w:t>
      </w:r>
      <w:r>
        <w:rPr>
          <w:rFonts w:cs="Times New Roman" w:ascii="Times New Roman" w:hAnsi="Times New Roman"/>
          <w:color w:val="000000"/>
          <w:sz w:val="24"/>
          <w:szCs w:val="24"/>
        </w:rPr>
        <w:t>w godz. 8.00-15.00 -Las Duże Jadachy (cały kompleks leśn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.11.2024 r.     </w:t>
      </w:r>
      <w:r>
        <w:rPr>
          <w:rFonts w:cs="Times New Roman" w:ascii="Times New Roman" w:hAnsi="Times New Roman"/>
          <w:color w:val="000000"/>
          <w:sz w:val="24"/>
          <w:szCs w:val="24"/>
        </w:rPr>
        <w:t>w godz. 8.00-15.00 - Las Duże Jadachy (cały kompleks leśny)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.12.2024 r.  </w:t>
      </w:r>
      <w:r>
        <w:rPr>
          <w:rFonts w:cs="Times New Roman" w:ascii="Times New Roman" w:hAnsi="Times New Roman"/>
          <w:color w:val="000000"/>
          <w:sz w:val="24"/>
          <w:szCs w:val="24"/>
        </w:rPr>
        <w:t>w godz. 8.00-15.00 -Las Małe Jadachy, oraz teren polny pomiędzy drogą krajow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9 oraz miejscowościami Rozalin, Ślęzaki, Kaczaki, Dąbrowica, Zwałka (Połoń, Borek, Ogrod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12.2024 r</w:t>
      </w:r>
      <w:r>
        <w:rPr>
          <w:rFonts w:cs="Times New Roman" w:ascii="Times New Roman" w:hAnsi="Times New Roman"/>
          <w:color w:val="000000"/>
          <w:sz w:val="24"/>
          <w:szCs w:val="24"/>
        </w:rPr>
        <w:t>.    w godz. 8.00-15.00 - -Las Duże Jadachy (cały kompleks leśn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01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w godz. 8.00-15.00 -Las Duże Jadachy (cały kompleks leśn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 up. PREZYDENTA MIAS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Łukasz Maciąg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Główny Specjalista Wydział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spodarki Komunalnej i Środowis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ę prowadzi Paulina Długoń , Wydział Gospodarki Komunalnej i Środowiska tel. 15 81 81 256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9:00Z</dcterms:created>
  <dc:creator>I.Nikodem</dc:creator>
  <dc:description/>
  <cp:keywords/>
  <dc:language>en-US</dc:language>
  <cp:lastModifiedBy>UM Tarnobrzeg</cp:lastModifiedBy>
  <cp:lastPrinted>2024-10-28T11:35:00Z</cp:lastPrinted>
  <dcterms:modified xsi:type="dcterms:W3CDTF">2024-10-28T10:44:00Z</dcterms:modified>
  <cp:revision>8</cp:revision>
  <dc:subject/>
  <dc:title/>
</cp:coreProperties>
</file>