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Prezydent Miasta Tarnobrzeg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>Tarnobrzeg, dnia 2024-10-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KŚ-V.6142.5.2024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WIESZCZENI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zydenta Miasta Tarnobrzega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42ab ustawy z dnia 13 października 1995 r. Prawo łowieckie (t.j. Dz. U. z 2023 r., poz. 1082) Prezydent Miasta Tarnobrzega podaje do publicznej wiadomości, informację o planowanych terminach i miejscach polowań zbiorowych w obwodzie łowieckim nr 24 planowanych do przeprowadzenia w sezonie łowieckim 2024/2025 przez Koło Łowieckie „Nadwiślańskie” w Tarnobrzegu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ciel, posiadacz lub zarządca gruntów, w terminie nie krótszym niż 3 dni przed planowanym terminem rozpoczęcia polowania zbiorowego, może zgłosić sprzeciw wraz z uzasadnieniem do Wójta. W sprzeciwie właściciel, posiadacz lub zarządca gruntu powinien wskazać nieruchomość przez podanie dokładnego adresu, a w przypadku gdyby takiego adresu nie było – numeru działki ewidencyjnej i obrębu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567" w:hanging="0"/>
        <w:rPr/>
      </w:pPr>
      <w:bookmarkStart w:id="0" w:name="bookmark0"/>
      <w:r>
        <w:rPr>
          <w:rStyle w:val="Nagwek2"/>
          <w:rFonts w:cs="Times New Roman" w:ascii="Times New Roman" w:hAnsi="Times New Roman"/>
          <w:b/>
          <w:bCs/>
          <w:color w:val="000000"/>
          <w:sz w:val="19"/>
          <w:szCs w:val="19"/>
          <w:lang w:val="en-US"/>
        </w:rPr>
        <w:t>Plan polowań zbiorowych Kola Łowieckiego "Nadwiślańskie" w Tarnobrzegu na sezon łowiecki</w:t>
      </w:r>
      <w:r>
        <w:rPr>
          <w:rStyle w:val="Nagwek21"/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 2024/2025r.</w:t>
      </w:r>
      <w:r>
        <w:rPr>
          <w:rStyle w:val="Nagwek2"/>
          <w:rFonts w:cs="Times New Roman" w:ascii="Times New Roman" w:hAnsi="Times New Roman"/>
          <w:b/>
          <w:bCs/>
          <w:color w:val="000000"/>
          <w:sz w:val="19"/>
          <w:szCs w:val="19"/>
          <w:lang w:val="en-US"/>
        </w:rPr>
        <w:t xml:space="preserve"> na obwodzie</w:t>
      </w:r>
      <w:r>
        <w:rPr>
          <w:rStyle w:val="Nagwek21"/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 24pk</w:t>
      </w:r>
      <w:bookmarkEnd w:id="0"/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57"/>
        <w:gridCol w:w="1818"/>
        <w:gridCol w:w="1956"/>
        <w:gridCol w:w="1898"/>
        <w:gridCol w:w="838"/>
        <w:gridCol w:w="76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/>
              </w:rPr>
              <w:t>L.p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/>
              </w:rPr>
              <w:t>Dat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/>
              </w:rPr>
              <w:t>Łowisk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/>
              </w:rPr>
              <w:t>Miejsce zbiórk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Rodzaj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/>
              </w:rPr>
              <w:t xml:space="preserve"> zwierzy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/>
              </w:rPr>
              <w:t xml:space="preserve">Ilość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a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lość grup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 w:before="0" w:after="0"/>
              <w:ind w:left="20" w:hanging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10.11.2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Teren leśn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Ośrodek Mark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lang w:val="en-US"/>
              </w:rPr>
            </w:pPr>
            <w:r>
              <w:rPr>
                <w:rFonts w:eastAsia="Calibri"/>
                <w:kern w:val="2"/>
              </w:rPr>
              <w:t>Płowa, czarna, drapieżnik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 w:before="0" w:after="0"/>
              <w:ind w:left="20" w:hanging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17.11.2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Teren leśn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Ośrodek Mark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lang w:val="en-US"/>
              </w:rPr>
            </w:pPr>
            <w:r>
              <w:rPr>
                <w:rFonts w:eastAsia="Calibri"/>
                <w:kern w:val="2"/>
              </w:rPr>
              <w:t>Płowa, czarna, drapieżnik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24.11.2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Teren leśn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Ośrodek Mark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lang w:val="en-US"/>
              </w:rPr>
            </w:pPr>
            <w:r>
              <w:rPr>
                <w:rFonts w:eastAsia="Calibri"/>
                <w:kern w:val="2"/>
              </w:rPr>
              <w:t>Płowa, czarna, drapieżnik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 w:before="0" w:after="0"/>
              <w:ind w:left="20" w:hanging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1.12.2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Teren polny Teren leśn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Plac Targowy B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lang w:val="en-US"/>
              </w:rPr>
            </w:pPr>
            <w:r>
              <w:rPr>
                <w:rFonts w:eastAsia="Calibri"/>
                <w:kern w:val="2"/>
              </w:rPr>
              <w:t>Płowa, czarna, drapieżniki, bażant, zają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 w:before="0" w:after="0"/>
              <w:ind w:left="20" w:hanging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8.12.2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Teren polny Teren leśny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Ośrodek Mark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lang w:val="en-US"/>
              </w:rPr>
            </w:pPr>
            <w:r>
              <w:rPr>
                <w:rFonts w:eastAsia="Calibri"/>
                <w:kern w:val="2"/>
              </w:rPr>
              <w:t>Płowa, czarna, drapieżniki, bażant, zają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 w:before="0" w:after="0"/>
              <w:ind w:left="20" w:hanging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15.12.2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Kępa Baranów Zwałk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Knapy „sklep" Ośrodek Mark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lang w:val="en-US"/>
              </w:rPr>
            </w:pPr>
            <w:r>
              <w:rPr>
                <w:rFonts w:eastAsia="Calibri"/>
                <w:kern w:val="2"/>
              </w:rPr>
              <w:t>Płowa, czarna, drapieżniki, bażant, ząią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 w:before="0" w:after="0"/>
              <w:ind w:left="20" w:hanging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22.12.2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Teren polny Teren leśn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Plac Targowy Baranów Sand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lang w:val="en-US"/>
              </w:rPr>
            </w:pPr>
            <w:r>
              <w:rPr>
                <w:rFonts w:eastAsia="Calibri"/>
                <w:kern w:val="2"/>
              </w:rPr>
              <w:t>Płowa, czarna, drapieżniki, bażant, zają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 w:before="0" w:after="0"/>
              <w:ind w:left="20" w:hanging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29.12.2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Teren leśn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Ośrodek Mark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lang w:val="en-US"/>
              </w:rPr>
            </w:pPr>
            <w:r>
              <w:rPr>
                <w:rFonts w:eastAsia="Calibri"/>
                <w:kern w:val="2"/>
              </w:rPr>
              <w:t>Płowa, czarna, drapieżnik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 w:before="0" w:after="0"/>
              <w:ind w:left="20" w:hanging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4.01.2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Teren leśn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Leśnictwo Hanu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lang w:val="en-US"/>
              </w:rPr>
            </w:pPr>
            <w:r>
              <w:rPr>
                <w:rFonts w:eastAsia="Calibri"/>
                <w:kern w:val="2"/>
              </w:rPr>
              <w:t>Płowa, czarna, drapieżnik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 w:before="0" w:after="0"/>
              <w:ind w:left="20" w:hanging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2.01.20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Teren leśn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Ośrodek Mark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lang w:val="en-US"/>
              </w:rPr>
            </w:pPr>
            <w:r>
              <w:rPr>
                <w:rFonts w:eastAsia="Calibri"/>
                <w:kern w:val="2"/>
              </w:rPr>
              <w:t>Płowa, czarna, drapieżnik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 w:before="0" w:after="0"/>
              <w:ind w:left="20" w:hanging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9.01.20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Teren leśn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Ośrodek Mark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lang w:val="en-US"/>
              </w:rPr>
            </w:pPr>
            <w:r>
              <w:rPr>
                <w:rFonts w:eastAsia="Calibri"/>
                <w:kern w:val="2"/>
              </w:rPr>
              <w:t>Płowa, czarna, drapieżnik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25.01.20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Teren leśn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Ośrodek Mark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lang w:val="en-US"/>
              </w:rPr>
            </w:pPr>
            <w:r>
              <w:rPr>
                <w:rFonts w:eastAsia="Calibri"/>
                <w:kern w:val="2"/>
              </w:rPr>
              <w:t>Płowa, czarna, drapieżnik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Z up. PREZYDENTA MIAST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Łukasz Maciąg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Główny Specjalista Wydział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ospodarki Komunalnej i Środowiska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Nagwek2">
    <w:name w:val="Nagłówek #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9:00Z</dcterms:created>
  <dc:creator>I.Nikodem</dc:creator>
  <dc:description/>
  <cp:keywords/>
  <dc:language>en-US</dc:language>
  <cp:lastModifiedBy>UM Tarnobrzeg</cp:lastModifiedBy>
  <cp:lastPrinted>2024-10-29T14:40:00Z</cp:lastPrinted>
  <dcterms:modified xsi:type="dcterms:W3CDTF">2024-10-29T13:46:00Z</dcterms:modified>
  <cp:revision>9</cp:revision>
  <dc:subject/>
  <dc:title/>
</cp:coreProperties>
</file>