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  <w:br/>
        <w:br/>
        <w:t xml:space="preserve">znak sprawy </w:t>
      </w:r>
      <w:r>
        <w:rPr>
          <w:bCs/>
          <w:iCs/>
          <w:szCs w:val="24"/>
        </w:rPr>
        <w:t>TID-III.271.2.21.2024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1 81 227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.plaskota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both"/>
        <w:rPr/>
      </w:pPr>
      <w:r>
        <w:rPr>
          <w:b/>
          <w:szCs w:val="24"/>
        </w:rPr>
        <w:t xml:space="preserve">                              „ </w:t>
      </w:r>
      <w:r>
        <w:rPr>
          <w:b/>
          <w:szCs w:val="24"/>
        </w:rPr>
        <w:t>Kącik rekreacyjno-wypoczynkowy w Zakrzowie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Dostaw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trike/>
          <w:szCs w:val="24"/>
        </w:rPr>
        <w:t>(usługa</w:t>
      </w:r>
      <w:r>
        <w:rPr>
          <w:i/>
          <w:szCs w:val="24"/>
        </w:rPr>
        <w:t>/dostawa/</w:t>
      </w:r>
      <w:r>
        <w:rPr>
          <w:i/>
          <w:strike/>
          <w:szCs w:val="24"/>
        </w:rPr>
        <w:t>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/>
          <w:szCs w:val="24"/>
        </w:rPr>
        <w:t>Przedmiotem zamówienia jest dostawa i montaż urządzeń małej architektury.</w:t>
        <w:br/>
        <w:t>Zakres zamówienia:</w:t>
        <w:br/>
      </w:r>
      <w:r>
        <w:rPr>
          <w:b w:val="false"/>
          <w:bCs/>
          <w:sz w:val="28"/>
          <w:szCs w:val="28"/>
        </w:rPr>
        <w:br/>
      </w:r>
      <w:r>
        <w:rPr>
          <w:b w:val="false"/>
          <w:bCs/>
          <w:szCs w:val="24"/>
        </w:rPr>
        <w:t>Przedmiot zamówienia obejmuje dostawę i montaż n.w. elementów małej architektury:</w:t>
        <w:br/>
      </w:r>
      <w:r>
        <w:rPr>
          <w:b w:val="false"/>
          <w:bCs/>
        </w:rPr>
        <w:t>1. Pergole kwietnikowe drewniane                                                   - 4 sztuki.</w:t>
        <w:br/>
        <w:t>2. Ławki z oparciem                                                                         -  4 sztuki.</w:t>
        <w:br/>
        <w:t>3. Donice betonowe                                                                          -  4 sztuki.</w:t>
        <w:br/>
        <w:t>4. Kosze na śmieci                                                                            -  4 sztuki.</w:t>
        <w:br/>
        <w:br/>
      </w:r>
      <w:r>
        <w:rPr>
          <w:b w:val="false"/>
          <w:bCs/>
          <w:szCs w:val="24"/>
        </w:rPr>
        <w:t>Opis przedmiotu zamówienia:</w:t>
      </w:r>
      <w:r>
        <w:rPr>
          <w:b w:val="false"/>
          <w:bCs/>
        </w:rPr>
        <w:t xml:space="preserve"> </w:t>
        <w:br/>
      </w:r>
      <w:r>
        <w:rPr>
          <w:b w:val="false"/>
          <w:bCs/>
          <w:u w:val="single"/>
        </w:rPr>
        <w:t>1. Pergole kwietnikowe drewniane:</w:t>
      </w:r>
      <w:r>
        <w:rPr>
          <w:b w:val="false"/>
          <w:bCs/>
        </w:rPr>
        <w:br/>
        <w:t xml:space="preserve">     - wysokość                                                                                  - min. 220 cm.</w:t>
        <w:br/>
        <w:t xml:space="preserve">     - szerokość przejścia (wym. wewnętrzny)                                  - min. 150 cm.</w:t>
        <w:br/>
        <w:t xml:space="preserve">     - szerokość ścianki bocznej (w formie kraty rzymskiej)            - min.   45 cm.</w:t>
        <w:br/>
        <w:t xml:space="preserve">     - słupki kwadratowe o wym.                                                       - min.  7x7 cm.</w:t>
        <w:br/>
      </w:r>
      <w:r>
        <w:rPr>
          <w:b w:val="false"/>
          <w:bCs/>
          <w:u w:val="single"/>
        </w:rPr>
        <w:t>2. Ławki z oparciem:</w:t>
      </w:r>
      <w:r>
        <w:rPr>
          <w:b w:val="false"/>
          <w:bCs/>
        </w:rPr>
        <w:br/>
        <w:t xml:space="preserve">     - długość siedziska                                                                         - min. 200 cm.</w:t>
        <w:br/>
        <w:t xml:space="preserve">     - wysokość siedziska                                                                      - min.   40 cm.</w:t>
        <w:br/>
        <w:t xml:space="preserve">     - głębokość siedziska                                                                     - min.   40 cm.</w:t>
        <w:br/>
        <w:t xml:space="preserve">     - wysokość oparcia                                                                         - min.   40 cm.</w:t>
        <w:br/>
        <w:t xml:space="preserve">     - siedzisko i oparcie wykonane z dwukrotnie impregnowanych desek o grubości  - 45 mm.</w:t>
        <w:br/>
        <w:t xml:space="preserve">     - stelaż wykonany z  prostokątnych (lub kwadratowych) profili zamkniętych malowanych </w:t>
        <w:br/>
        <w:t xml:space="preserve">        proszkowo,</w:t>
        <w:br/>
        <w:t xml:space="preserve">     - podłokietniki wykonane z drewna.</w:t>
        <w:br/>
        <w:br/>
      </w:r>
      <w:r>
        <w:rPr>
          <w:b w:val="false"/>
          <w:bCs/>
          <w:u w:val="single"/>
        </w:rPr>
        <w:t>3. Donice betonowe:</w:t>
        <w:br/>
      </w:r>
      <w:r>
        <w:rPr>
          <w:b w:val="false"/>
          <w:bCs/>
        </w:rPr>
        <w:t xml:space="preserve">      - Wymiary:</w:t>
        <w:br/>
        <w:t xml:space="preserve">          - długość                              - min. 100 cm.</w:t>
        <w:br/>
        <w:t xml:space="preserve">          - szerokość                          - min.   40 cm.</w:t>
        <w:br/>
        <w:t xml:space="preserve">          - wysokość                          - min.   40 cm.</w:t>
        <w:br/>
        <w:t xml:space="preserve">          - grubość ścianki                 - min.     3 cm.</w:t>
        <w:br/>
        <w:t xml:space="preserve"> </w:t>
      </w:r>
      <w:r>
        <w:rPr>
          <w:b w:val="false"/>
          <w:bCs/>
          <w:u w:val="single"/>
        </w:rPr>
        <w:t>4. Kosze na śmieci (kwadratowy):</w:t>
        <w:br/>
      </w:r>
      <w:r>
        <w:rPr>
          <w:b w:val="false"/>
          <w:bCs/>
        </w:rPr>
        <w:t xml:space="preserve">          - pojemność metalowego wkładu        min. 45 litrów,</w:t>
        <w:br/>
        <w:t xml:space="preserve">          - wkład ocynkowany z popielniczką,</w:t>
        <w:br/>
        <w:t xml:space="preserve">          - konstrukcja ramy metalowa, spawana, malowana proszkowo,</w:t>
        <w:br/>
        <w:t xml:space="preserve">          - ściany wykonane  z podwójnie impregnowanego drewna,</w:t>
        <w:br/>
        <w:t xml:space="preserve">          - grubość desek   -min. 45 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/>
          <w:szCs w:val="24"/>
        </w:rPr>
        <w:t xml:space="preserve">CPV </w:t>
      </w:r>
      <w:r>
        <w:rPr>
          <w:b/>
          <w:bCs/>
          <w:i/>
          <w:szCs w:val="24"/>
        </w:rPr>
        <w:t>43325000-7</w:t>
      </w:r>
      <w:r>
        <w:rPr>
          <w:i/>
          <w:szCs w:val="24"/>
        </w:rPr>
        <w:t xml:space="preserve">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7, pok. nr </w:t>
      </w:r>
      <w:r>
        <w:rPr>
          <w:bCs/>
          <w:szCs w:val="24"/>
        </w:rPr>
        <w:t>42</w:t>
      </w:r>
      <w:r>
        <w:rPr>
          <w:b w:val="false"/>
          <w:szCs w:val="24"/>
        </w:rPr>
        <w:t xml:space="preserve"> lub telefonicznie pod numerem tel. </w:t>
      </w:r>
      <w:r>
        <w:rPr>
          <w:bCs/>
          <w:szCs w:val="24"/>
        </w:rPr>
        <w:t>15 81 81 227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iem uprawnionymi do kontaktów z wykonawcami  jest: </w:t>
        <w:br/>
        <w:t xml:space="preserve">                     </w:t>
      </w:r>
      <w:r>
        <w:rPr>
          <w:bCs/>
          <w:szCs w:val="24"/>
        </w:rPr>
        <w:t>Tadeusz Plaskota – Inspektor TID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</w:t>
      </w:r>
      <w:r>
        <w:rPr>
          <w:b w:val="false"/>
          <w:strike/>
          <w:szCs w:val="24"/>
        </w:rPr>
        <w:t>pożądany</w:t>
      </w:r>
      <w:r>
        <w:rPr>
          <w:b w:val="false"/>
          <w:szCs w:val="24"/>
        </w:rPr>
        <w:t xml:space="preserve"> termin realizacji zamówienia – od dnia podpisania umowy do </w:t>
      </w:r>
      <w:r>
        <w:rPr>
          <w:szCs w:val="24"/>
        </w:rPr>
        <w:t>15.12.2024 r.</w:t>
        <w:br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  <w:br/>
        <w:t xml:space="preserve">- Wykonali co najmniej dwa zadania o podobnym charakterze tj. zrealizował dwa zamówienie polegające na dostawie i montażu urządzeń małej architektury o podobnym charakterze jak przedmiot niniejszego zamówienia o wartości min. 16500,00 zł. brutto </w:t>
      </w:r>
      <w:r>
        <w:rPr>
          <w:bCs/>
          <w:szCs w:val="24"/>
        </w:rPr>
        <w:t>(wzór zał. Nr 2 do Zaproszenia).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mawiający uzna  warunek za spełniony, jeżeli Wykonawca wykaże, że w okresie ostatnich trzech lat przed terminem składania ofert wykonał to zadanie w sposób należyty i terminowy. Należy mieć na uwadze że dowodami o których mowa są referencje bądź inne dokumenty wystawione przez podmiot na rzecz którego zrealizowano zadanie.</w:t>
        <w:br/>
        <w:t xml:space="preserve">- udzielą rękojmi i gwarancji na min.36 miesięcy. 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rPr>
          <w:bCs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  <w:br/>
      </w:r>
      <w:r>
        <w:rPr>
          <w:bCs/>
          <w:szCs w:val="24"/>
        </w:rPr>
        <w:t>Cena 100 %</w:t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07.11.2024 r</w:t>
      </w:r>
      <w:r>
        <w:rPr>
          <w:b w:val="false"/>
          <w:szCs w:val="24"/>
        </w:rPr>
        <w:t>.</w:t>
        <w:br/>
        <w:t xml:space="preserve">.do godz. </w:t>
      </w:r>
      <w:r>
        <w:rPr>
          <w:bCs/>
          <w:szCs w:val="24"/>
        </w:rPr>
        <w:t>10: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zawierać:</w:t>
        <w:br/>
        <w:t>- Załącznik nr 1 do Zaproszenia -  „Formularz oferty cenowej”’</w:t>
        <w:br/>
        <w:t xml:space="preserve">- Załącznik nr 2 do Zaproszenia -  „ Wykaz zamówień wykonanych w okresie </w:t>
        <w:br/>
        <w:t xml:space="preserve">                                                       ostatnich 3 lat odpowiadających swoim rodzajem</w:t>
        <w:br/>
        <w:t xml:space="preserve">                                                       przedmiotowi zamówienia”,</w:t>
        <w:br/>
        <w:t>- Referencje</w:t>
        <w:br/>
        <w:t xml:space="preserve">  Koperta zawierająca ofertę winna być opatrzona zwrotem:</w:t>
        <w:br/>
        <w:br/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  <w:u w:val="single"/>
        </w:rPr>
        <w:t>Oferta na zadanie pn</w:t>
      </w:r>
      <w:r>
        <w:rPr>
          <w:bCs/>
          <w:szCs w:val="24"/>
        </w:rPr>
        <w:t>.</w:t>
        <w:br/>
        <w:t xml:space="preserve">                   „Kącik rekreacyjno-wypoczynkowy w Zakrzowie”</w:t>
        <w:br/>
      </w:r>
      <w:r>
        <w:rPr>
          <w:b w:val="false"/>
          <w:szCs w:val="24"/>
        </w:rPr>
        <w:t xml:space="preserve">     </w:t>
      </w:r>
      <w:r>
        <w:rPr>
          <w:bCs/>
          <w:szCs w:val="24"/>
        </w:rPr>
        <w:t xml:space="preserve">        Nie otwierać przed dniem 07.11.2024r przed godz. 10.15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</w:t>
      </w:r>
      <w:r>
        <w:rPr>
          <w:bCs/>
          <w:szCs w:val="24"/>
        </w:rPr>
        <w:t>Mickiewicz 7</w:t>
      </w:r>
      <w:r>
        <w:rPr>
          <w:b w:val="false"/>
          <w:szCs w:val="24"/>
        </w:rPr>
        <w:t xml:space="preserve"> w dniu </w:t>
      </w:r>
      <w:r>
        <w:rPr>
          <w:bCs/>
          <w:szCs w:val="24"/>
        </w:rPr>
        <w:t>07.11.2024 r.</w:t>
      </w:r>
      <w:r>
        <w:rPr>
          <w:b w:val="false"/>
          <w:szCs w:val="24"/>
        </w:rPr>
        <w:t xml:space="preserve"> o godz. </w:t>
      </w:r>
      <w:r>
        <w:rPr>
          <w:bCs/>
          <w:szCs w:val="24"/>
        </w:rPr>
        <w:t>10:15</w:t>
      </w:r>
      <w:r>
        <w:rPr>
          <w:b w:val="false"/>
          <w:szCs w:val="24"/>
        </w:rPr>
        <w:t xml:space="preserve"> w pok.</w:t>
      </w:r>
      <w:r>
        <w:rPr>
          <w:bCs/>
          <w:szCs w:val="24"/>
        </w:rPr>
        <w:t xml:space="preserve"> 42</w:t>
      </w:r>
      <w:r>
        <w:rPr>
          <w:b w:val="false"/>
          <w:szCs w:val="24"/>
          <w:vertAlign w:val="superscript"/>
        </w:rPr>
        <w:t xml:space="preserve"> </w:t>
        <w:br/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  <w:br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rPr>
          <w:b w:val="false"/>
          <w:b w:val="false"/>
          <w:bCs/>
          <w:szCs w:val="24"/>
        </w:rPr>
      </w:pPr>
      <w:r>
        <w:rPr>
          <w:szCs w:val="24"/>
        </w:rPr>
        <w:t>Informacja o terminie i miejscu podpisania umowy:</w:t>
        <w:br/>
        <w:br/>
      </w:r>
      <w:r>
        <w:rPr>
          <w:b w:val="false"/>
          <w:bCs/>
          <w:szCs w:val="24"/>
        </w:rPr>
        <w:t>Informacja o terminie i miejscu podpisania umowy zostanie przekazana telefonicznie</w:t>
        <w:br/>
        <w:t>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1980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b w:val="false"/>
          <w:b w:val="false"/>
          <w:szCs w:val="24"/>
        </w:rPr>
      </w:pPr>
      <w:r>
        <w:rPr/>
        <w:t>10</w:t>
      </w:r>
      <w:r>
        <w:rPr>
          <w:b w:val="false"/>
          <w:bCs/>
        </w:rPr>
        <w:t xml:space="preserve">.         </w:t>
      </w:r>
      <w:r>
        <w:rPr>
          <w:bCs/>
          <w:szCs w:val="24"/>
        </w:rPr>
        <w:t xml:space="preserve">Klauzula informacyjna dot. zamówień o wartości nie przekraczającej </w:t>
      </w:r>
      <w:r>
        <w:rPr>
          <w:b w:val="false"/>
          <w:bCs/>
        </w:rPr>
        <w:br/>
        <w:t xml:space="preserve">              </w:t>
      </w:r>
      <w:r>
        <w:rPr>
          <w:bCs/>
          <w:szCs w:val="24"/>
        </w:rPr>
        <w:t>wyrażonej w złotych równowartości kwoty 130 000 zł</w:t>
      </w:r>
    </w:p>
    <w:p>
      <w:pPr>
        <w:pStyle w:val="Normal"/>
        <w:ind w:left="23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Na podstaw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04.05.2016, str. 1), zwanego dalej „RODO”, informuje się, że:</w:t>
      </w:r>
    </w:p>
    <w:p>
      <w:pPr>
        <w:pStyle w:val="Normal"/>
        <w:rPr/>
      </w:pPr>
      <w:r>
        <w:rPr>
          <w:b w:val="false"/>
          <w:bCs/>
          <w:szCs w:val="24"/>
        </w:rPr>
        <w:t>1. Administratorem Pani/Pana danych osobowych  przetwarzanych w Urzędzie Miasta Tarnobrzega jest Prezydent Miasta Tarnobrzega, z siedzibą przy ul. Kościuszki 32, 39-400 Tarnobrzeg, (nr. tel. 15 822-11-49; e-mail: prezydent@um.tarnobrzeg.pl)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Wyznaczyliśmy Inspektora Ochrony Danych. z którym można się skontaktować za pomocą adresu e-mail: iod@um.tarnobrzeg.pl lub pisemnie na adres siedziby administratora.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3. Pani/Pana dane osobowe przetwarzane będą w celu rozpatrzenie złożonej przez Panią/Pana oferty, a podstawą prawną przetwarzania Pani/Pana danych w procedurze zapytania ofertowego będzie: art. 6 ust. 1 lit. b RODO </w:t>
        <w:br/>
        <w:t xml:space="preserve">tj. niezbędność do wykonania umowy lub do podjęcia działań na Państwa żądanie przed zawarciem umowy oraz art. 6 ust. 1 lit. c RODO, tj. niezbędność do wypełnienia obowiązku prawnego ciążącego na administratorze </w:t>
        <w:br/>
        <w:t>w zw. z ustawą z dnia 27 sierpnia 2009 r. o finansach publicznych oraz ustawą z dnia 8 marca 1990 r. o samorządzie gminnym.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4. Odbiorcami Pani/Pana danych osobowych będą osoby lub podmioty, którym udostępniona zostanie dokumentacja postępowania w oparciu o ustawę o dostępie do informacji publicznej z dnia 26 września 2001 r. oraz inne podmioty upoważnione na podstawie przepisów prawa.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Podanie przez Pana/Panią danych osobowych jest dobrowolne, jednakże stanowi warunek ważności oferty </w:t>
        <w:br/>
        <w:t>i ewentualnego zawarcia umowy.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6. W związku z przetwarzaniem Pani/Pana danych osobowych: prawo dostępu do swoich danych oraz otrzymania ich kopii; prawo do sprostowania (poprawiania) swoich danych; prawo do ograniczenia przetwarzania, przy czym przepisy odrębne mogą wyłączyć możliwość skorzystania z tego prawa. Nie przysługuje Pani/Panu: 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w związku z art. 17 ust. 3 lit. b, d lub e RODO prawo do usunięcia danych osobowych;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prawo do przenoszenia danych osobowych, o którym mowa w art. 20 RODO;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7. Pani/Pana dane osobowe będą przetwarzane na podstawie przepisów prawa, przez okres niezbędny do realizacji celów przetwarzania wskazanych w pkt 3, a następnie przechowywane przez okres wskazany w przepisach </w:t>
        <w:br/>
        <w:t>o archiwizacji tj. ustawa z dnia 14 lipca 1983r. o narodowym zasobie archiwalnym i archiwach;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8. Pani/Pana dane osobowe nie będą podlegały zautomatyzowanemu podejmowaniu decyzji, w tym profilowaniu. </w:t>
      </w:r>
    </w:p>
    <w:p>
      <w:pPr>
        <w:pStyle w:val="Normal"/>
        <w:rPr/>
      </w:pPr>
      <w:r>
        <w:rPr>
          <w:b w:val="false"/>
          <w:bCs/>
          <w:szCs w:val="24"/>
        </w:rPr>
        <w:t>9. W przypadku uznania, iż przetwarzanie Pani/Pana danych osobowych narusza przepisy RODO przysługuje Pani/Panu prawo wniesienia skargi do organu nadzorczego - Prezesa Urzędu Ochrony Danych Osobowych, z siedzibą: ul. Stawki 2, 00-193 Warszawa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br/>
        <w:br/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30.10.2024r</w:t>
        <w:tab/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t.plaskota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3:00Z</dcterms:created>
  <dc:creator>Tadeusz Plaskota</dc:creator>
  <dc:description/>
  <cp:keywords/>
  <dc:language>en-US</dc:language>
  <cp:lastModifiedBy>Tadeusz Plaskota</cp:lastModifiedBy>
  <cp:lastPrinted>2011-12-14T10:18:00Z</cp:lastPrinted>
  <dcterms:modified xsi:type="dcterms:W3CDTF">2024-10-30T07:58:00Z</dcterms:modified>
  <cp:revision>20</cp:revision>
  <dc:subject/>
  <dc:title>załacznik nr5</dc:title>
</cp:coreProperties>
</file>