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Polskiego</w:t>
            </w:r>
            <w:r>
              <w:rPr>
                <w:b/>
                <w:bCs/>
              </w:rPr>
              <w:t xml:space="preserve"> Stowarzyszenia na rzecz Osób z Niepełnosprawnością Intelektualną. Koło w Tarnobrzeg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Al. Niepodległości 2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/>
              <w:t>Warsztaty rehabilitacyjne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11-06T13:42:00Z</dcterms:modified>
  <cp:revision>30</cp:revision>
  <dc:subject/>
  <dc:title>UWAGI DO OFERTY ZŁOŻONEJ POZA OTWARTYM KONKURSEM OFERT</dc:title>
</cp:coreProperties>
</file>