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Wydział: Techniczno-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  <w:br/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Znak sprawy:TID-III.271.2.23.2024</w:t>
        <w:br/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t.plaskota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      „</w:t>
      </w:r>
      <w:r>
        <w:rPr/>
        <w:t xml:space="preserve">Druga boiskowa trybuna przy Euroboisku na osiedlu Serbinów”  </w:t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 xml:space="preserve">Rodzaj zamówienia: </w:t>
      </w:r>
      <w:r>
        <w:rPr>
          <w:b/>
          <w:szCs w:val="24"/>
          <w:u w:val="single"/>
        </w:rPr>
        <w:t>Dostaw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trike/>
          <w:szCs w:val="24"/>
        </w:rPr>
        <w:t>(usługa</w:t>
      </w:r>
      <w:r>
        <w:rPr>
          <w:i/>
          <w:szCs w:val="24"/>
        </w:rPr>
        <w:t>/dostawa/</w:t>
      </w:r>
      <w:r>
        <w:rPr>
          <w:i/>
          <w:strike/>
          <w:szCs w:val="24"/>
        </w:rPr>
        <w:t>robota budowlana</w:t>
      </w:r>
      <w:r>
        <w:rPr>
          <w:i/>
          <w:szCs w:val="24"/>
        </w:rPr>
        <w:t>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Przedmiotem zamówienia jest:</w:t>
        <w:br/>
        <w:t>1. Dostawa i montaż trzyrzędowej trybuny sportowej na min.51 miejsc siedzących.</w:t>
        <w:br/>
        <w:t>Trybuna ma być trwale związana z podłożem, które przygotuje Zamawiający.</w:t>
        <w:br/>
        <w:t>Konstrukcja nośna, barierki boczne, barierka z tyłu oraz podesty kratowe typy Wema wykonane ze stali ocynkowanej ogniowo. Siedziska plastikowe bez oparcia, odporne na niskie oraz wysokie temperatury oraz na promienie UV. Kolor siedzisk: żółty i niebieski.</w:t>
        <w:br/>
        <w:t>2. Dostawa 60 sztuk siedzisk identycznych jak te zamontowane na trybunie.</w:t>
        <w:br/>
        <w:br/>
        <w:t>Wszystkie materiały użyte do wykonania w/w zamówienia muszą odpowiadać polskim normom, posiadać atesty higieniczne dopuszczające je do powszechnego stosowania w budownictwie. Siedziska winny posiadać- Certyfikat w zakresie palności potwierdzający trudno-zapalność siedzisk (klasy C-s1badanych wg. PN-EN ISO11925-2-2004).</w:t>
        <w:br/>
        <w:t xml:space="preserve">   W celu potwierdzenia zgodności oferowanych dostaw z wymaganiami przez Zamawiającego cechami, Wykonawca wraz z ofertą składa przedmiotowe środki dowodowe na podstawie, których Zamawiający będzie mógł potwierdzić, że oferowany przez Wykonawcę  przedmiot zamówienia będzie spełniał minimalne wymogi określone w Zaproszeniu. </w:t>
        <w:br/>
        <w:t>Dokumentami tymi w szczególności mogą być:</w:t>
        <w:br/>
        <w:t>- certyfikaty,</w:t>
        <w:br/>
        <w:t>- karty katalogowe,</w:t>
        <w:br/>
        <w:t>- atesty,</w:t>
        <w:br/>
        <w:t>- aprobaty techniczne,</w:t>
        <w:br/>
        <w:t>- Deklaracje właściwości użytkowych</w:t>
        <w:br/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/>
      </w:pPr>
      <w:r>
        <w:rPr>
          <w:iCs/>
          <w:szCs w:val="24"/>
        </w:rPr>
        <w:t xml:space="preserve">CPV </w:t>
      </w:r>
      <w:r>
        <w:rPr>
          <w:b/>
          <w:bCs/>
          <w:iCs/>
          <w:szCs w:val="24"/>
        </w:rPr>
        <w:t>39110000-6</w:t>
      </w:r>
      <w:r>
        <w:rPr>
          <w:i/>
          <w:szCs w:val="24"/>
        </w:rPr>
        <w:t xml:space="preserve"> </w:t>
      </w:r>
    </w:p>
    <w:p>
      <w:pPr>
        <w:pStyle w:val="TextBody"/>
        <w:spacing w:lineRule="atLeast" w:line="10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a, ul. Mickiewicza 7, pok. nr </w:t>
      </w:r>
      <w:r>
        <w:rPr>
          <w:bCs/>
          <w:szCs w:val="24"/>
        </w:rPr>
        <w:t>42</w:t>
      </w:r>
      <w:r>
        <w:rPr>
          <w:b w:val="false"/>
          <w:szCs w:val="24"/>
        </w:rPr>
        <w:t xml:space="preserve"> lub telefonicznie pod numerem tel. </w:t>
      </w:r>
      <w:r>
        <w:rPr>
          <w:bCs/>
          <w:szCs w:val="24"/>
        </w:rPr>
        <w:t>15 81 81 227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iem uprawnionym do kontaktów z wykonawcami jest: </w:t>
        <w:br/>
        <w:t xml:space="preserve"> </w:t>
      </w:r>
      <w:r>
        <w:rPr>
          <w:bCs/>
          <w:szCs w:val="24"/>
        </w:rPr>
        <w:t>Tadeusz Plaskot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pożądany termin realizacji zamówienia – od dnia podpisania umowy do </w:t>
        <w:br/>
      </w:r>
      <w:r>
        <w:rPr>
          <w:bCs/>
          <w:szCs w:val="24"/>
        </w:rPr>
        <w:t>23.12.2024 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  <w:br/>
        <w:t xml:space="preserve">- wykonali co najmniej jedno zadanie o podobnym charakterze tj. zrealizował dwa zamówienie polegające na dostawie i montażu trybuny stadionowej o podobnej konstrukcji jak przedmiot niniejszego zamówienia o wartości min. 18 500,00 zł. brutto </w:t>
      </w:r>
      <w:r>
        <w:rPr>
          <w:bCs/>
          <w:szCs w:val="24"/>
        </w:rPr>
        <w:t>(wzór zał. Nr 2 do Zaproszenia).</w:t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amawiający uzna  warunek za spełniony, jeżeli Wykonawca wykaże, że w okresie ostatnich trzech lat przed terminem składania ofert wykonał to zadanie w sposób należyty i terminowy. Należy mieć na uwadze że dowodami o których mowa są referencje bądź inne dokumenty wystawione przez podmiot na rzecz którego zrealizowano zadanie.</w:t>
        <w:br/>
        <w:t xml:space="preserve">- udzielą rękojmi i gwarancji na min.36 miesięcy.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Cena 100 % 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13.11.2024 r.</w:t>
      </w:r>
      <w:r>
        <w:rPr>
          <w:b w:val="false"/>
          <w:szCs w:val="24"/>
        </w:rPr>
        <w:t xml:space="preserve">                 do godz.11: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Oferta winna być sporządzona na „Formularzu oferty cenowej” – załącznik nr 1 do Zaproszenia</w:t>
        <w:br/>
        <w:t>Oferta winna zawierać:</w:t>
        <w:br/>
        <w:t>- Załącznik nr 1 do Zaproszenia -  „Formularz oferty cenowej”’</w:t>
        <w:br/>
        <w:t xml:space="preserve">- Załącznik nr 2 do Zaproszenia -  „ Wykaz zamówień wykonanych w okresie </w:t>
        <w:br/>
        <w:t xml:space="preserve">                                                       ostatnich 3 lat odpowiadających swoim rodzajem</w:t>
        <w:br/>
        <w:t xml:space="preserve">                                                       przedmiotowi zamówienia”,</w:t>
        <w:br/>
        <w:t>- Referencje.</w:t>
        <w:br/>
        <w:br/>
        <w:br/>
        <w:br/>
        <w:br/>
        <w:t xml:space="preserve">  Koperta zawierająca ofertę winna być opatrzona zwrotem:</w:t>
        <w:br/>
        <w:br/>
      </w:r>
      <w:r>
        <w:rPr>
          <w:bCs/>
          <w:szCs w:val="24"/>
        </w:rPr>
        <w:t xml:space="preserve">                                       </w:t>
      </w:r>
      <w:r>
        <w:rPr>
          <w:bCs/>
          <w:szCs w:val="24"/>
          <w:u w:val="single"/>
        </w:rPr>
        <w:t>Oferta na zadanie pn</w:t>
      </w:r>
      <w:r>
        <w:rPr>
          <w:bCs/>
          <w:szCs w:val="24"/>
        </w:rPr>
        <w:t>.</w:t>
        <w:br/>
        <w:t xml:space="preserve">                                „Modernizacja stadionu Iskry Sobów”</w:t>
        <w:br/>
      </w:r>
      <w:r>
        <w:rPr>
          <w:b w:val="false"/>
          <w:szCs w:val="24"/>
        </w:rPr>
        <w:t xml:space="preserve">     </w:t>
      </w:r>
      <w:r>
        <w:rPr>
          <w:bCs/>
          <w:szCs w:val="24"/>
        </w:rPr>
        <w:t xml:space="preserve">        Nie otwierać przed dniem 13.11.2024r przed godz. 11.15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Mickiewicza 7 w dniu </w:t>
      </w:r>
      <w:r>
        <w:rPr>
          <w:bCs/>
          <w:szCs w:val="24"/>
        </w:rPr>
        <w:t>13.11.2024 r</w:t>
      </w:r>
      <w:r>
        <w:rPr>
          <w:b w:val="false"/>
          <w:szCs w:val="24"/>
        </w:rPr>
        <w:t xml:space="preserve">. o godz. </w:t>
      </w:r>
      <w:r>
        <w:rPr>
          <w:bCs/>
          <w:szCs w:val="24"/>
        </w:rPr>
        <w:t>11:15</w:t>
      </w:r>
      <w:r>
        <w:rPr>
          <w:b w:val="false"/>
          <w:szCs w:val="24"/>
        </w:rPr>
        <w:t xml:space="preserve"> w pok. nr </w:t>
      </w:r>
      <w:r>
        <w:rPr>
          <w:bCs/>
          <w:szCs w:val="24"/>
        </w:rPr>
        <w:t>42</w:t>
      </w:r>
      <w:r>
        <w:rPr>
          <w:bCs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lub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  <w:br/>
        <w:br/>
      </w:r>
      <w:r>
        <w:rPr>
          <w:szCs w:val="24"/>
        </w:rPr>
        <w:t>10</w:t>
      </w:r>
      <w:r>
        <w:rPr>
          <w:b w:val="false"/>
          <w:bCs/>
          <w:szCs w:val="24"/>
        </w:rPr>
        <w:t xml:space="preserve">.    </w:t>
      </w:r>
      <w:r>
        <w:rPr>
          <w:bCs/>
          <w:szCs w:val="24"/>
        </w:rPr>
        <w:t xml:space="preserve">Klauzula informacyjna dot. zamówień o wartości nie przekraczającej </w:t>
      </w:r>
      <w:r>
        <w:rPr>
          <w:b w:val="false"/>
          <w:bCs/>
          <w:szCs w:val="24"/>
        </w:rPr>
        <w:br/>
        <w:t xml:space="preserve">              </w:t>
      </w:r>
      <w:r>
        <w:rPr>
          <w:bCs/>
          <w:szCs w:val="24"/>
        </w:rPr>
        <w:t>wyrażonej w złotych równowartości kwoty 130 000 zł</w:t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Na podstaw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 Urz. UE L 119 z 04.05.2016, str. 1), zwanego dalej „RODO”, informuje się, że:</w:t>
      </w:r>
    </w:p>
    <w:p>
      <w:pPr>
        <w:pStyle w:val="Normal"/>
        <w:ind w:left="567" w:hanging="0"/>
        <w:jc w:val="both"/>
        <w:rPr/>
      </w:pPr>
      <w:r>
        <w:rPr>
          <w:b w:val="false"/>
          <w:bCs/>
          <w:szCs w:val="24"/>
        </w:rPr>
        <w:t>1. Administratorem Pani/Pana danych osobowych  przetwarzanych w Urzędzie Miasta Tarnobrzega jest Prezydent Miasta Tarnobrzega, z siedzibą przy ul. Kościuszki 32, 39-400 Tarnobrzeg, (nr. tel. 15 822-11-49; e-mail: prezydent@um.tarnobrzeg.pl).</w:t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Wyznaczyliśmy Inspektora Ochrony Danych. z którym można się skontaktować za pomocą adresu e-mail: iod@um.tarnobrzeg.pl lub pisemnie na adres siedziby administratora.</w:t>
      </w:r>
    </w:p>
    <w:p>
      <w:pPr>
        <w:pStyle w:val="Normal"/>
        <w:ind w:left="567" w:hanging="0"/>
        <w:rPr/>
      </w:pPr>
      <w:r>
        <w:rPr>
          <w:b w:val="false"/>
          <w:bCs/>
          <w:szCs w:val="24"/>
        </w:rPr>
        <w:t xml:space="preserve">3. Pani/Pana dane osobowe przetwarzane będą w celu rozpatrzenie złożonej przez Panią/Pana oferty, a podstawą prawną przetwarzania Pani/Pana danych w procedurze zapytania ofertowego będzie: art. 6 ust. 1 lit. b RODO </w:t>
        <w:br/>
        <w:t xml:space="preserve">tj. niezbędność do wykonania umowy lub do podjęcia działań na Państwa żądanie przed zawarciem umowy oraz art. 6 ust. 1 lit. c RODO, tj. niezbędność do wypełnienia obowiązku prawnego ciążącego na administratorze </w:t>
        <w:br/>
        <w:t>w zw. z ustawą z dnia 27 sierpnia 2009 r. o finansach publicznych oraz ustawą z dnia 8 marca 1990 r. o samorządzie gminnym.</w:t>
      </w:r>
    </w:p>
    <w:p>
      <w:pPr>
        <w:pStyle w:val="Normal"/>
        <w:ind w:left="567" w:hanging="0"/>
        <w:jc w:val="both"/>
        <w:rPr/>
      </w:pPr>
      <w:r>
        <w:rPr>
          <w:b w:val="false"/>
          <w:bCs/>
          <w:szCs w:val="24"/>
        </w:rPr>
        <w:t xml:space="preserve">4. Odbiorcami Pani/Pana danych osobowych będą osoby lub podmioty, którym udostępniona zostanie dokumentacja postępowania w oparciu o ustawę o dostępie do informacji publicznej z dnia 26 września 2001 r. oraz inne podmioty upoważnione na podstawie przepisów prawa. </w:t>
      </w:r>
    </w:p>
    <w:p>
      <w:pPr>
        <w:pStyle w:val="Normal"/>
        <w:ind w:left="56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Podanie przez Pana/Panią danych osobowych jest dobrowolne, jednakże stanowi warunek ważności oferty i ewentualnego zawarcia umowy.</w:t>
      </w:r>
    </w:p>
    <w:p>
      <w:pPr>
        <w:pStyle w:val="Normal"/>
        <w:ind w:left="567" w:hanging="0"/>
        <w:jc w:val="both"/>
        <w:rPr/>
      </w:pPr>
      <w:r>
        <w:rPr>
          <w:b w:val="false"/>
          <w:bCs/>
          <w:szCs w:val="24"/>
        </w:rPr>
        <w:t xml:space="preserve">6. W związku z przetwarzaniem Pani/Pana danych osobowych: prawo dostępu do swoich danych oraz otrzymania ich kopii; prawo do sprostowania (poprawiania) swoich danych; prawo do ograniczenia przetwarzania, przy czym przepisy odrębne mogą wyłączyć możliwość skorzystania z tego prawa. Nie przysługuje Pani/Panu:  </w:t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w związku z art. 17 ust. 3 lit. b, d lub e RODO prawo do usunięcia danych osobowych;</w:t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prawo do przenoszenia danych osobowych, o którym mowa w art. 20 RODO; </w:t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567" w:hanging="0"/>
        <w:jc w:val="both"/>
        <w:rPr/>
      </w:pPr>
      <w:r>
        <w:rPr>
          <w:b w:val="false"/>
          <w:bCs/>
          <w:szCs w:val="24"/>
        </w:rPr>
        <w:t xml:space="preserve">7. Pani/Pana dane osobowe będą przetwarzane na podstawie przepisów prawa, przez okres niezbędny do realizacji celów przetwarzania wskazanych w pkt 3, a następnie przechowywane przez okres wskazany w przepisach </w:t>
        <w:br/>
        <w:t>o archiwizacji tj. ustawa z dnia 14 lipca 1983r. o narodowym zasobie archiwalnym i archiwach;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8. Pani/Pana dane osobowe nie będą podlegały zautomatyzowanemu podejmowaniu decyzji, w tym profilowaniu. </w:t>
      </w:r>
    </w:p>
    <w:p>
      <w:pPr>
        <w:pStyle w:val="Normal"/>
        <w:ind w:left="567" w:hanging="0"/>
        <w:jc w:val="both"/>
        <w:rPr/>
      </w:pPr>
      <w:r>
        <w:rPr>
          <w:b w:val="false"/>
          <w:bCs/>
          <w:szCs w:val="24"/>
        </w:rPr>
        <w:t>9. W przypadku uznania, iż przetwarzanie Pani/Pana danych osobowych narusza przepisy RODO przysługuje Pani/Panu prawo wniesienia skargi do organu nadzorczego - Prezesa Urzędu Ochrony Danych Osobowych, z siedzibą: ul. Stawki 2, 00-193 Warszawa.</w:t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br/>
        <w:br/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Tarnobrzeg, dnia 07.11.2024r</w:t>
        <w:tab/>
        <w:tab/>
        <w:tab/>
        <w:t xml:space="preserve">       </w:t>
        <w:tab/>
        <w:t>Prezydent Miasta Tarnobrzega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AppData/Local/Microsoft/Windows/INetCache/Content.Outlook/QITQ5ERF/t.plaskota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5:00Z</dcterms:created>
  <dc:creator>Tadeusz Plaskota</dc:creator>
  <dc:description/>
  <cp:keywords/>
  <dc:language>en-US</dc:language>
  <cp:lastModifiedBy>Straburzyńska Agnieszka</cp:lastModifiedBy>
  <cp:lastPrinted>2011-12-14T10:18:00Z</cp:lastPrinted>
  <dcterms:modified xsi:type="dcterms:W3CDTF">2024-11-07T12:22:00Z</dcterms:modified>
  <cp:revision>13</cp:revision>
  <dc:subject/>
  <dc:title>załacznik nr5</dc:title>
</cp:coreProperties>
</file>