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- projekt umowy -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 M O W A Nr TID-III.272.1…. 2024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.  r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iędz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astem Tarnobrze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-400  Tarnobrzeg,  ul. Kościuszki 32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 repreze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  Miasta  -  Łukasz Now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 kontrasygnacie Skarbnika Miasta – Urszuli Rzesz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ym ciągu umowy „ Zamawiającym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ym ciągu umowy „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rezultacie dokonania przez Zamawiającego wyboru Wykonawcy w oparciu </w:t>
        <w:br/>
        <w:t>rozdział VI, § 10 ust. 9 Regulaminu Zamówień Publicznych Miasta Tarnobrzega, Zarządzenie Nr 7/2021 Prezydenta Miasta Tarnobrzega z dnia 14.01.2021 roku w sprawie wprowadzenia Regulaminu Zamówień Publicznych Miasta Tarnobrz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PRZEDMIOT UMOWY</w:t>
      </w:r>
    </w:p>
    <w:p>
      <w:pPr>
        <w:pStyle w:val="Normal"/>
        <w:tabs>
          <w:tab w:val="clear" w:pos="709"/>
          <w:tab w:val="center" w:pos="4536" w:leader="none"/>
          <w:tab w:val="left" w:pos="763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wykonania zadanie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</w:r>
      <w:bookmarkStart w:id="0" w:name="_Hlk182576609"/>
      <w:r>
        <w:rPr>
          <w:rFonts w:cs="Times New Roman" w:ascii="Times New Roman" w:hAnsi="Times New Roman"/>
          <w:b/>
          <w:sz w:val="24"/>
          <w:szCs w:val="24"/>
        </w:rPr>
        <w:t>„Przebudowa Drogi Wojewódzkiej Nr 871 ul. Wisłostrada w Tarnobrzegu poprzez modernizację poboczy gruntowych.”</w:t>
      </w:r>
    </w:p>
    <w:p>
      <w:pPr>
        <w:pStyle w:val="Normal"/>
        <w:numPr>
          <w:ilvl w:val="0"/>
          <w:numId w:val="18"/>
        </w:numPr>
        <w:autoSpaceDE w:val="false"/>
        <w:ind w:left="5103" w:hanging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Nazwa i kod Wspólnego Słownika Zamówień </w:t>
      </w:r>
      <w:r>
        <w:rPr>
          <w:rFonts w:cs="Times New Roman" w:ascii="Times New Roman" w:hAnsi="Times New Roman"/>
          <w:bCs/>
          <w:sz w:val="24"/>
          <w:szCs w:val="24"/>
        </w:rPr>
        <w:t>CPV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PV: </w:t>
      </w:r>
      <w:bookmarkStart w:id="1" w:name="_Hlk182813418"/>
      <w:r>
        <w:rPr>
          <w:rFonts w:cs="Times New Roman" w:ascii="Times New Roman" w:hAnsi="Times New Roman"/>
          <w:b/>
          <w:bCs/>
          <w:sz w:val="24"/>
          <w:szCs w:val="24"/>
        </w:rPr>
        <w:t xml:space="preserve">45112000-5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- Roboty w zakresie usuwania gleb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V: </w:t>
      </w:r>
      <w:bookmarkStart w:id="2" w:name="_Hlk182813425"/>
      <w:r>
        <w:rPr>
          <w:rFonts w:cs="Times New Roman" w:ascii="Times New Roman" w:hAnsi="Times New Roman"/>
          <w:b/>
          <w:sz w:val="24"/>
          <w:szCs w:val="24"/>
        </w:rPr>
        <w:t xml:space="preserve">45233220-7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Roboty w zakresie nawierzchni dróg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ykona zadanie dysponując odpowiednim sprzętem zgodnie </w:t>
        <w:br/>
        <w:t>z obowiązującymi przepisami i normami oraz zasadami wiedzy technicznej dotyczącymi wykonywania robót budowl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oświadcza, że posiada prawo do dysponowania nieruchomością na cele budowl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rzedmiot umowy określony w § 1 składa się zakres rzeczowy zgodny z zaproszeniem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nie zada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Drogi Wojewódzkiej Nr 871 ul. Wisłostrada </w:t>
        <w:br/>
        <w:t>w Tarnobrzegu poprzez modernizację poboczy gruntowych</w:t>
      </w:r>
      <w:r>
        <w:rPr>
          <w:rFonts w:cs="Times New Roman" w:ascii="Times New Roman" w:hAnsi="Times New Roman"/>
          <w:sz w:val="24"/>
          <w:szCs w:val="24"/>
        </w:rPr>
        <w:t xml:space="preserve"> - poprzez ścinania zawyżonych poboczy strona lewa i prawa (około 9600 m2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i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W 871, ul. Wisłostrada w Tarnobrzegu – występują bariery energochłon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ednia grubość ścinki wynosi około do 10 c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rednia szerokość ścinki wynosi około 0,8 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wóz odkładu – na miejsce wskazane przez Zamawiającego na odległość do 20 k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leży wykonać uzupełnienia materiałem rodzimym, tam gdzie sytuacja tego wymag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robó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cinanie poboczy należy przeprowadzić przy użyciu samobieżnej frezarki/ ścinarki </w:t>
        <w:br/>
        <w:t xml:space="preserve">do poboczy lub koparki od krawędzi pobocza do krawędzi nawierzchni, zgodnie ze spadkiem poprzecznym 6% do 8%. Ścinkę poboczy należy wykonać na średniej szerokości 0,8 m </w:t>
        <w:br/>
        <w:t xml:space="preserve">i średniej grubości ścinania około 10 cm. Część nadmiaru gruntu uzyskanego podczas ścinania poboczy będzie wykorzystana do ich uzupełnienia, pozostałą część należy wywieźć na odkład. Miejsce odkładu należy uzgodnić z Zamawiający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upełnianie pobocz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ępowania ubytków (wgłębień) i zaniżenia w poboczach należy je uzupełnić materiałem rodzimym lub o właściwościach podobnych do materiału, z którego zostały pobocza wykona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, w którym wykonywane będzie uzupełnienie, należy spulchnić na głębokość od 2 do 3 cm, doprowadzić do wilgotności optymalnej, a następnie ułożyć w nim warstwę materiału uzupełniającego. Zagęszczenie ułożonej warstwy materiału uzupełniającego należy prowadzić </w:t>
        <w:br/>
        <w:t xml:space="preserve">od krawędzi poboczy w kierunku krawędzi nawierzchni. Zagęszczona powierzchnia powinna </w:t>
        <w:br/>
        <w:t xml:space="preserve">być równa, posiadać spadek poprzeczny zgodny z założonym, oraz nie posiadać śladów </w:t>
        <w:br/>
        <w:t>po przejściu zagęszczarek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WYKONA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akończenia robót będących przedmiotem umowy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dnia 30.12.2024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termin odbioru końcowego uważa się dzień, w którym zostanie podpisany protokół odbioru końc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, że obowiązującą formą wynagrodzenia, zgodnie z ofertą Wykonawcy wybraną </w:t>
      </w:r>
      <w:r>
        <w:rPr>
          <w:rFonts w:cs="Times New Roman" w:ascii="Times New Roman" w:hAnsi="Times New Roman"/>
          <w:sz w:val="24"/>
          <w:szCs w:val="24"/>
        </w:rPr>
        <w:t>w drodze zapytania ofert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st wynagrodzenie ryczałtowe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, o którym mowa w ust. 1 wyraża się kwotą:</w:t>
      </w:r>
    </w:p>
    <w:p>
      <w:pPr>
        <w:pStyle w:val="Normal"/>
        <w:numPr>
          <w:ilvl w:val="4"/>
          <w:numId w:val="24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24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23 % (od poz. a) ………………………………………………..PL</w:t>
        <w:tab/>
      </w:r>
    </w:p>
    <w:p>
      <w:pPr>
        <w:pStyle w:val="Normal"/>
        <w:numPr>
          <w:ilvl w:val="4"/>
          <w:numId w:val="24"/>
        </w:numPr>
        <w:suppressAutoHyphens w:val="true"/>
        <w:spacing w:lineRule="auto" w:line="240" w:before="120" w:after="12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brutto </w:t>
      </w:r>
      <w:r>
        <w:rPr>
          <w:rFonts w:cs="Times New Roman" w:ascii="Times New Roman" w:hAnsi="Times New Roman"/>
          <w:bCs/>
          <w:sz w:val="24"/>
          <w:szCs w:val="24"/>
        </w:rPr>
        <w:t>(suma poz. a i b)…………………………………………………….PL</w:t>
      </w:r>
    </w:p>
    <w:p>
      <w:pPr>
        <w:pStyle w:val="Normal"/>
        <w:suppressAutoHyphens w:val="true"/>
        <w:spacing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złotych brutto………………………………………………………………..)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określone w ust. 2 odpowiada zakresowi robót przedstawionemu </w:t>
        <w:br/>
        <w:t>w ofercie. Zawiera ono ponadto m.in. następujące koszty: roboty przygotowawcze, porządkowe, organizacyjne (w tym koszt wykorzystania  mediów do celów budowy), geodezyjno – inwentaryzacyjne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koszty związane z odbiorami wykonanych robót, uzyskaniem uzgodnień i decyzji, usunięcia ewentualnych wad przedmiotu zamówienia, zapewnienia gwarancji jakości. Niedoszacowanie, pominiecie czy brak rozpoznania zakresu przedmiotu umowy nie może być podstawą do żądania zmiany wynagrodzenia umownego.  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zasadą wynagrodzenia ryczałtowego Wykonawca nie może żądać podwyższenia wynagrodzenia, chociażby w czasie zawarcia umowy nie można było przewidzieć rozmiaru lub kosztów prac. Wykonawca w oparciu o powierzony zakres prac, stanowiący zazwyczaj jego ogólną charakterystykę, winien w przypadku wynagrodzenia ryczałtowego dokonać analizy tego zakresu i przy przewidzeniu wszystkich możliwych ryzyk określić swoje całkowite wynagrodzenie, ponosząc całkowitą odpowiedzialność za poprawność wyceny i prawidłowość identyfikacji przedmiotu zamówienia.  Oznacza to, że Wykonawca w ramach wynagrodzenia ryczałtowego zobowiązuje się do wykonania wszelkich robót </w:t>
        <w:br/>
        <w:t xml:space="preserve">i czynności koniecznych do zrealizowania przedmiotu umowy niezależnie od tego, </w:t>
        <w:br/>
        <w:t>czy zostały one przewidziane na dzień złożenia oferty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zed podpisaniem umowy uzyskał koniecznie informacje </w:t>
        <w:br/>
        <w:t>i  zapoznał się z warunkami technicznymi budowy, co umożliwiło mu prawidłową ocenę zakresu robót, warunków i czasu koniecznego do należytego wykonania przedmiotu umowy oraz dokonania ostatecznej kalkulacji wynagrodzenia za przedmiot umo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PŁATNOŚC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2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Rozliczenie za przedmiot umowy nastąpi fakturą końcową po odbiorze końcowym. 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ma obowiązek zapłaty prawidłowo wystawionej faktury końcowej </w:t>
        <w:br/>
        <w:t xml:space="preserve">w terminie do 30 dni od daty jej otrzymania wraz z dokumentami rozliczeniowymi </w:t>
        <w:br/>
        <w:t>na konto Wykonawcy.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mawiający może skrócić termin zapłaty prawidłowo wystawionej faktury końcowej </w:t>
        <w:br/>
        <w:t>w przypadku:</w:t>
      </w:r>
    </w:p>
    <w:p>
      <w:pPr>
        <w:pStyle w:val="TextBody"/>
        <w:numPr>
          <w:ilvl w:val="0"/>
          <w:numId w:val="33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konieczności rozliczenia zadania inwestycyjnego do końca roku budżetowego.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Za dzień dokonania płatności będzie uważany dzień złożenia dyspozycji dokonania przelewu bankowego przez Zamawiającego na rachunek Wykonawcy,</w:t>
      </w:r>
    </w:p>
    <w:p>
      <w:pPr>
        <w:pStyle w:val="TextBody"/>
        <w:numPr>
          <w:ilvl w:val="0"/>
          <w:numId w:val="20"/>
        </w:numPr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do nie zbywania wierzytelności służących mu w stosunku </w:t>
        <w:br/>
        <w:t xml:space="preserve">do Zamawiającego, z tytułu wykonania niniejszej umowy, bez uprzedniej pisemnej zgody Zamawiającego wskazującej nabywcę wierzytelności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70" w:leader="none"/>
        </w:tabs>
        <w:suppressAutoHyphens w:val="false"/>
        <w:spacing w:before="0" w:after="0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 przypadku stwierdzenia wad, płatność za część robót wadliwych nastąpi dopiero </w:t>
        <w:br/>
        <w:t>po ich usunięciu przez Wykonawcę lub na jego koszt, a jeśli wad się nie da usunąć lecz nie będą one miały wpływu na możliwość użytkowania obiektu, wynagrodzenie Wykonawcy zostanie pomniejszone proporcjonalnie do uszczerbku powstałego w wyniku istnienia wad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urę  za wykonane roboty należy wystawić na adres Zamawiającego 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o Tarnobrzeg ul. Kościuszki 32 , 39-400 Tarnobrzeg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osia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P 867-20-79-19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/ nie jest podatnikiem podatku od towarów i usług VAT i posiada  NIP 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 w:before="0" w:after="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 w:before="0" w:after="0"/>
        <w:ind w:left="709" w:hanging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ZAMAWIAJĄC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obowiązuje się przekazać teren do realizacji zadania w terminie </w:t>
        <w:br/>
        <w:t>do 7-u  dni od daty podpisania umowy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wskaże Wykonawcy miejsce do wykonania przedmiotu umowy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Po przyjęciu terenu realizacji zadania Wykonawca staje się jego gospodarzem </w:t>
        <w:br/>
        <w:t>w rozumieniu przepisów prawa budowlanego.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284" w:hanging="284"/>
        <w:jc w:val="both"/>
        <w:rPr/>
      </w:pPr>
      <w:r>
        <w:rPr>
          <w:color w:val="000000"/>
        </w:rPr>
        <w:t xml:space="preserve">Zamawiający zobowiązany jest uczestniczyć w odbiorze końcowym robót. 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mawiający zobowiązany jest do odbioru przedmiotu umowy wykonanego zgodnie z niniejszą umową, zapytaniem ofertowym i obowiązującymi przepisam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olarnego przejęcia terenu realizacji zadania, zabezpieczenia terenu z należytą starannością,  dbania o należyty porządek  </w:t>
        <w:br/>
        <w:t xml:space="preserve">na przekazanym terenie oraz zorganizowania zaplecza w razie potrzeby, poniesie odpowiedzialność prawną i finansową za wszelkie zdarzenia związane z realizacją </w:t>
        <w:br/>
        <w:t>na przedmiotowym terenie i poza tym terenem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zapewnić właściwe  warunki  BHP   i  ochrony  p. poż. </w:t>
        <w:br/>
        <w:t>pod rygorem ponoszenia wszystkich kosztów usunięcia szkód w imieniu Zamawiającego powstałych w związku z realizacją robót i z niewłaściwym zabezpieczeniem terenu realizacji zadania przez Wykonawcę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realizacji robót Wykonawca będzie utrzymywał przekazany teren, będzie usuwał </w:t>
        <w:br/>
        <w:t>i składował w należytym porządku wszelkie urządzenia pomocnicze, zbędne materiały, odpady i śmieci oraz niepotrzebne urządzenia prowizorycz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uniemożliwienia wstępu na przekazany teren osobom nieupoważnionym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wszelkie szkody wynikłe w trakcie wykonywania robót na przekazanym terenie </w:t>
        <w:br/>
        <w:t>do realizacji robót, oraz wyrządzone osobom trzecim ponosi odpowiedzialność Wykonawca i zobowiązany jest do ich naprawienia na własny kosz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żądanie Zamawiającego Wykonawca zobowiązany jest do przerwania robót</w:t>
        <w:br/>
        <w:t>oraz zabezpieczenia wykonanych robót przed zniszczeniem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do naprawienia i doprowadzenia do stanu poprzedniego </w:t>
        <w:br/>
        <w:t>w przypadku zniszczenia lub uszkodzenia otoczenia miejsca realizacji robót, dróg, instalacji podziemnych bądź majątku Zamawiającego, na własny kosz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– przed rozpoczęciem robót wynikających z zapytania ofertowego– wykonać w razie potrzeby drogi technologiczne ograniczające ilość zjazdów z placu budowy na drogi publiczne i umożliwiające transport materiałów. Wykonawca, </w:t>
        <w:br/>
        <w:t xml:space="preserve">w czasie prowadzonych robót będzie utrzymywał wszelkie niezbędne drogi technologiczne i dojazdowe. W tym celu, zobowiązany jest również </w:t>
        <w:br/>
        <w:t xml:space="preserve">do stosowania jedynie takich środków transportu, które nie wpłyną niekorzystnie </w:t>
        <w:br/>
        <w:t>na otoczenie miejsca realizacji robó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orazowo Wykonawca poinformuje Zamawiającego o działaniach, których podjęcie może spowodować utrudnienia dla społeczności lokalnej, takich jak: przekładanie, odcięcie lub zamknięcie dróg, wodociągów, kanalizacji, elektryczności, gazu lub innych mediów użyteczności publicznej, tymczasowa zmiana organizacji ruchu, transporty ponadnormatywn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po zakończeniu robót porządkowych przekazać teren Zamawiającemu  w terminie ustalonym na odbiór robót.</w:t>
      </w:r>
    </w:p>
    <w:p>
      <w:pPr>
        <w:pStyle w:val="ListParagraph"/>
        <w:numPr>
          <w:ilvl w:val="0"/>
          <w:numId w:val="9"/>
        </w:numPr>
        <w:suppressAutoHyphens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do opracowanie i uzyskanie zatwierdzenia projektu czasowej organizacji ruchu na czas wykonywania robót budowlanych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450" w:leader="none"/>
          <w:tab w:val="left" w:pos="698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unięcie wszelkich usterek i wad powstałych w trakcie prac, jak i tych, które mogą wystąpić w trakcie okresu gwarancji, a które ujawnione zostaną w trakcie odbioru pogwarancyjnego, z należną starannością i pilnością oraz zgodnie z przepisami </w:t>
        <w:br/>
        <w:t>i normami obowiązującymi w tym zakresie, w terminach ustalonych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TextBody"/>
        <w:numPr>
          <w:ilvl w:val="0"/>
          <w:numId w:val="37"/>
        </w:numPr>
        <w:suppressAutoHyphens w:val="false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do ubezpieczenia z tytułu szkód, które mogą zaistnieć </w:t>
        <w:br/>
        <w:t xml:space="preserve">w związku ze zdarzeniami losowymi o charakterze niszczycielskim pochodzenia naturalnego lub powstałych w wyniku działań człowieka, oraz od odpowiedzialności cywilnej przez cały czas trwania niniejszej umow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 chwilą przekazania Wykonawcy placu budowy na Wykonawcę przechodzi pełna odpowiedzialność m.in.  za: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 xml:space="preserve">szkody i następstwa nieszczęśliwych wypadków dotyczących pracowników  i osób trzecich przebywających na terenie budowy, 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szkody wynikające ze zniszczenia obiektów, materiałów  sprzętu i innego mienia związanego z prowadzeniem robót podczas realizacji przedmiotu umowy,</w:t>
      </w:r>
    </w:p>
    <w:p>
      <w:pPr>
        <w:pStyle w:val="TextBody"/>
        <w:numPr>
          <w:ilvl w:val="0"/>
          <w:numId w:val="14"/>
        </w:numPr>
        <w:suppressAutoHyphens w:val="false"/>
        <w:spacing w:before="0" w:after="0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szkody wynikające ze zniszczenia własności osób trzecich spowodowane zaniedbaniem Wykonawcy.</w:t>
      </w:r>
    </w:p>
    <w:p>
      <w:pPr>
        <w:pStyle w:val="TextBody"/>
        <w:numPr>
          <w:ilvl w:val="0"/>
          <w:numId w:val="2"/>
        </w:numPr>
        <w:suppressAutoHyphens w:val="false"/>
        <w:spacing w:before="12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Wszelkie kwoty nie pokryte ubezpieczeniem lub nie uzyskane od instytucji  ubezpieczającej będą obciążały Wykonawcę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apewnienie przestrzegania warunków BHP oraz wykonanie zabezpieczeń w rejonie   prowadzonych robót należą do Wykonawcy.</w:t>
      </w:r>
    </w:p>
    <w:p>
      <w:pPr>
        <w:pStyle w:val="TextBody"/>
        <w:suppressAutoHyphens w:val="false"/>
        <w:spacing w:before="0" w:after="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false"/>
        <w:spacing w:before="0" w:after="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false"/>
        <w:spacing w:before="0" w:after="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DZÓR NAD REALIZACJĄ UM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prawidłowym przebiegiem realizacji niniejszej umowy powierza si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Stronie Zamawiającego: Z-ca Naczelnika Wydziału TID Magdalena Walkiewicz, </w:t>
        <w:br/>
        <w:t>numer tel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81 81 29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.walkiewicz@um.tarn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Stronie Wykonawcy: …………………………………………………………,</w:t>
        <w:br/>
        <w:t xml:space="preserve"> numer tel.: …………………………………, e-mail: …………………………………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przedmiotem odbioru końcowego będą całkowicie zakończone roboty objęte przedmiotem umowy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zgłaszał gotowość do odbioru końcowego  pismem zawiadamiającym Zamawiającego o zakończeniu robót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znaczy termin odbioru w ciągu 7 dni od daty dostarczenia Zamawiającemu przez Wykonawcę zawiadomienia o gotowości do odbioru, powiadamiając o tym Wykonawcę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podjąć decyzję o przerwaniu czynności odbioru, jeżeli w czasie tych czynności ujawniono wady, które uniemożliwiają użytkowanie przedmiotu umowy zgodnie z przeznaczeniem, aż do czasu usunięcia tych wad. Po odbiorze wykonanych robót przez Zamawiającego będzie podpisany protokół odbioru końcow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ończenie odbioru podpisaniem protokołu odbioru końcowego jest równoznaczne </w:t>
        <w:br/>
        <w:t xml:space="preserve">z potwierdzeniem terminu zakończenia robót w dacie zawiadomienia o gotowości </w:t>
        <w:br/>
        <w:t xml:space="preserve">do odbioru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z odbioru końcowego sporządzony zostanie protokół zawierające wszystkie ustalenia dokonane w trakcie odbior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odbiór końcowy nie został dokonany w ustalonych terminach z winy Zamawiającego pomimo zgłoszenia gotowości odbioru, to Wykonawca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zostaje w zwłoce ze spełnieniem zobowiązania wynikającego z umowy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i jednostronnie, protokolarnie stan przedmiotu odbioru przez powołaną do tego komisję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terminie przeprowadzenia czynności odbioru Wykonawca powiadomi Zamawiającego. Protokół z tak przeprowadzonego odbioru stanowił będzie podstawę do wystawienia faktury i zażądania zapłaty należnego wynagrod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oku czynności odbioru zostanie stwierdzone, że przedmiot odbioru nie osiągnął gotowości do odbioru z powodu niezakończenia robót, to Zamawiający odmówi odbioru robót, spisania protokołu odbioru końcowego i potwierdzenia terminu zakończenia robót zgodnie ze zgłoszeniem gotowości do odbioru,  z winy Wykonaw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 toku czynności odbioru robót objętych umową zostaną stwierdzone wady wówczas Zamawiający może zażądać usunięcia wad, wyznaczając odpowiedni termin, </w:t>
      </w:r>
      <w:bookmarkStart w:id="3" w:name="_Hlk495576632"/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z zagrożeniem, iż po jego bezskutecznym upływie odstąpi od umowy lub powierzy poprawienie lub dalsze wykonanie umowy innemu podmiotowi na koszt </w:t>
        <w:br/>
        <w:t xml:space="preserve">i niebezpieczeństwo Wykonawcy. Jeżeli w toku czynności odbioru zostanie stwierdzone, że przedmiot odbioru posiada wady lub usterki, to sposób ich usunięcia należy każdorazowo ustalić z Zamawiającym.  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WARANCJA I RĘKOJMIA</w:t>
      </w:r>
    </w:p>
    <w:p>
      <w:pPr>
        <w:pStyle w:val="Normal"/>
        <w:tabs>
          <w:tab w:val="clear" w:pos="709"/>
          <w:tab w:val="left" w:pos="450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rękojmi i gwarancji na przedmiot umowy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1 roku</w:t>
      </w:r>
      <w:r>
        <w:rPr>
          <w:rFonts w:cs="Times New Roman" w:ascii="Times New Roman" w:hAnsi="Times New Roman"/>
          <w:sz w:val="24"/>
          <w:szCs w:val="24"/>
        </w:rPr>
        <w:t xml:space="preserve"> od dnia podpisania protokołu końcowego odbioru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rękojmi i gwarancji Wykonawca zobowiązuje się do usunięcia ujawnionych wad bezpłatnie w terminie 7 dni od daty zgłoszenia przez Zamawiającego wady </w:t>
        <w:br/>
        <w:t>lub w innym technicznie moż</w:t>
        <w:softHyphen/>
        <w:t xml:space="preserve">liwym termin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roszczeń z tytułu rękojmi i gwarancji także po terminie ustalonym w ust. 1 jeżeli reklamował wadę w wykonaniu przedmiotu umowy przed upływem tego termi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nie usunie wad ujawnionych w okresie rękojmi lub gwarancji </w:t>
        <w:br/>
        <w:t xml:space="preserve">w określonym przez Zamawiającego terminie, uwzględniającym możliwości techniczne </w:t>
        <w:br/>
        <w:t xml:space="preserve">lub technologiczne dotyczące usunięcia wad, Zamawiający, po uprzednim zawiadomieniu Wykonawcy jest uprawniony do zlecenia usunięcia wad podmiotowi trzeciemu na koszt </w:t>
        <w:br/>
        <w:t xml:space="preserve">i ryzyko Wykon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stalenia przyczyn i skutków wad robót budowlanych stwierdzonych w okresie rękojmi za wady lub gwarancji Zamawiający może zlecić rzeczoznawcy/rzeczoznawcom budowlanemu/budowlanym wykonanie ekspertyzy/opinii technicznej. Jeżeli ekspertyza/opinia techniczna potwierdzi, że wady nie wynikają z niewłaściwej eksploatacji obiektu, Wykonawca zwraca Zamawiającemu koszty wykonania ekspertyzy/opinii technicznej w terminie 14 dni kalendarzowych od dnia otrzymania od Zamawiającego noty obciążającej oraz usuwa wady w ramach rękojmi za wady lub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Strony ustalają, że obowiązującą formą odszkodowania będą stanowić kary umowne  </w:t>
        <w:br/>
        <w:t>z następujących tytułów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łaci Zamawiającemu kary umowne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1 </w:t>
      </w:r>
      <w:r>
        <w:rPr>
          <w:rFonts w:cs="Times New Roman" w:ascii="Times New Roman" w:hAnsi="Times New Roman"/>
          <w:sz w:val="24"/>
          <w:szCs w:val="24"/>
        </w:rPr>
        <w:t>% wynagrodzenia umownego za każdy dzień zwłoki licząc od dnia następnego od terminu zakończenia robót usta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 3, do dnia dostarczenia Zamawiającemu przez Wykonawcę zgłoszenia gotowości do odbior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usunięciu wad stwierdzonych w trakcie odbioru końcowego oraz </w:t>
        <w:br/>
        <w:t xml:space="preserve">w okresie rękojmi  i gwarancji 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0,1% </w:t>
      </w:r>
      <w:r>
        <w:rPr>
          <w:rFonts w:cs="Times New Roman" w:ascii="Times New Roman" w:hAnsi="Times New Roman"/>
          <w:sz w:val="24"/>
          <w:szCs w:val="24"/>
        </w:rPr>
        <w:t xml:space="preserve">wynagrodzenia umownego </w:t>
        <w:br/>
        <w:t>za każdy dzień zwłoki  liczony od upływu terminu wyznaczonego na usunięcie wad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przez Wykonawcę z przyczyn leżących po stronie Zamawiającego, Wykonawca obciąży Zamawiającego karą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, z przyczyn leżących </w:t>
        <w:br/>
        <w:t xml:space="preserve">po stronie Wykonawcy, Zamawiający obciąży Wykonawcę karą umowną w wysokości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suma kar umownych nie może przekroczyć 20 % wartości umowy brutt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rawniony jest do potrącenia z wynagrodzenia Wykonawcy równowartości wszelkiego rodzaju kar i grzywien nałożonych przez Państwowe Organa Kontrolne, których nałożenie pozostaje w związku z nienależytym wykonaniem umowy przez Wykonawcę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ależności z tytułu faktur nie zapłaconych przez Zamawiającego w terminie, mogą być doliczane odsetki ustawowe. Dotyczy to również nie zapłaconych w terminie kar umownych, opłat i odszkodowań oraz innych płatności przewidzianych niniejszą umową w odniesieniu do obu Str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zastrzega sobie prawo potrącenia kar umownych z faktury końcowej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stanowi: wartość ryczałtowa przedmiotu umowy, o której mowa w </w:t>
      </w:r>
      <w:r>
        <w:rPr>
          <w:rFonts w:cs="Times New Roman" w:ascii="Times New Roman" w:hAnsi="Times New Roman"/>
          <w:b/>
          <w:sz w:val="24"/>
          <w:szCs w:val="24"/>
        </w:rPr>
        <w:t>§ 4 ust. 2</w:t>
      </w:r>
      <w:r>
        <w:rPr>
          <w:rFonts w:cs="Times New Roman" w:ascii="Times New Roman" w:hAnsi="Times New Roman"/>
          <w:sz w:val="24"/>
          <w:szCs w:val="24"/>
        </w:rPr>
        <w:t xml:space="preserve"> wraz z podatkiem VA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jeżeli zaistniała istotna zmiana okoliczności powodująca, że wykonanie umowy nie leży w interesie publicznym, czego nie można było przewidzieć w chwili zawarcia umowy, lub dalsze wykonywanie umowy może zagrozić istotnemu interesowi bezpieczeństwa państwa lub bezpieczeństwu publicznemu w terminie 30 dni  od powzięcia przez Zamawiającego wiadomości o tych okolicznościach  -  Wykonawca może żądać wyłącznie wynagrodzenia należnego z tytułu wykonania części umowy,  tj. do dnia odstąpienia, w zakresie  obejmującym roboty zinwentaryzowane przy udziale Zamawiającego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a postanowieniami ust. 1 Zamawiający może odstąpić od umowy ze skutkiem natychmiastowym w następujących przypadkach:</w:t>
      </w:r>
    </w:p>
    <w:p>
      <w:pPr>
        <w:pStyle w:val="Style12"/>
        <w:widowControl/>
        <w:numPr>
          <w:ilvl w:val="0"/>
          <w:numId w:val="44"/>
        </w:numPr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Wykonawca nie rozpoczął robót bez uzasadnionej przyczyny w terminie 7 dni od daty protokolarnego przekazania terenu budowy i mimo pisemnego wezwania przez Zamawiającego do zaprzestania naruszenia, w terminie 7 dni od otrzymania wezwania nie zastosuje się do wezwa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należycie wykona obowiązek ustanowienia zabezpieczenia należytego wykonania umow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rwał realizację robót bez uzasadnionej przyczyny i nie wznowił </w:t>
        <w:br/>
        <w:t xml:space="preserve">ich przez okres 7 dni,  </w:t>
      </w:r>
      <w:bookmarkStart w:id="4" w:name="_Hlk496614213"/>
      <w:r>
        <w:rPr>
          <w:rFonts w:cs="Times New Roman" w:ascii="Times New Roman" w:hAnsi="Times New Roman"/>
          <w:sz w:val="24"/>
          <w:szCs w:val="24"/>
        </w:rPr>
        <w:t xml:space="preserve">mimo pisemnego wezwania przez Zamawiającego </w:t>
        <w:br/>
        <w:t xml:space="preserve">do zaprzestania naruszenia, w terminie 7 dni od dnia otrzymania wezwania, </w:t>
        <w:br/>
        <w:t xml:space="preserve">nie zastosuje się do wezwa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bookmarkEnd w:id="4"/>
      <w:r>
        <w:rPr>
          <w:rStyle w:val="FontStyle2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Wykonawca realizuje roboty w sposób niezgodny z ustaleniami umowy, wskazaniami Zamawiającego </w:t>
      </w:r>
      <w:r>
        <w:rPr>
          <w:rFonts w:cs="Times New Roman" w:ascii="Times New Roman" w:hAnsi="Times New Roman"/>
          <w:sz w:val="24"/>
          <w:szCs w:val="24"/>
        </w:rPr>
        <w:t>lub też nienależycie wykonuje swoje zobowiązania umowne.</w:t>
      </w:r>
    </w:p>
    <w:p>
      <w:pPr>
        <w:pStyle w:val="Style91"/>
        <w:widowControl/>
        <w:numPr>
          <w:ilvl w:val="0"/>
          <w:numId w:val="23"/>
        </w:numPr>
        <w:tabs>
          <w:tab w:val="clear" w:pos="709"/>
          <w:tab w:val="left" w:pos="614" w:leader="none"/>
        </w:tabs>
        <w:spacing w:lineRule="exact" w:line="240" w:before="5" w:after="0"/>
        <w:ind w:left="284" w:hanging="284"/>
        <w:rPr/>
      </w:pPr>
      <w:r>
        <w:rPr>
          <w:rFonts w:cs="Times New Roman" w:ascii="Times New Roman" w:hAnsi="Times New Roman"/>
        </w:rPr>
        <w:t>Wykonawca może odstąpić od wykonania umowy, jeżeli :</w:t>
      </w:r>
    </w:p>
    <w:p>
      <w:pPr>
        <w:pStyle w:val="TextBody"/>
        <w:numPr>
          <w:ilvl w:val="0"/>
          <w:numId w:val="45"/>
        </w:numPr>
        <w:suppressAutoHyphens w:val="false"/>
        <w:spacing w:before="0" w:after="0"/>
        <w:jc w:val="both"/>
        <w:rPr>
          <w:b/>
          <w:b/>
        </w:rPr>
      </w:pPr>
      <w:r>
        <w:rPr/>
        <w:t>Zamawiający zawiadomi Wykonawcę, że na skutek zaistnienia nie przewidzianych  uprzednio okoliczności nie będzie się mógł wywiązać ze zobowiązań umownych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b/>
          <w:b/>
        </w:rPr>
      </w:pPr>
      <w:r>
        <w:rPr/>
        <w:t xml:space="preserve">Zamawiający nie dokonuje zapłaty faktury Wykonawcy w ciągu trzech tygodni </w:t>
        <w:br/>
        <w:t xml:space="preserve">od chwili upływu terminu określonego w §3 ust. 1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ąpienie od umowy wymaga formy pisemnej, z podaniem uzasadnienia faktycznego </w:t>
        <w:br/>
        <w:t xml:space="preserve">i prawnego. W tym przypadku Wykonawca sporządzi zestawienie wykonanych robót wraz </w:t>
        <w:br/>
        <w:t xml:space="preserve">z określeniem stopnia zaawansowania i wartości poszczególnych elementów według stanu na dzień odstąpienia i przedłoży Zamawiającemu  do sprawdzenia jego zgodności </w:t>
        <w:br/>
        <w:t xml:space="preserve">ze stanem faktycznym. Wykonawca wraz z przedstawicielami  Zamawiającego   sporządzą  protokół inwentaryzacji robót wraz z rozliczeniem, który będzie stanowić podstawę </w:t>
        <w:br/>
        <w:t>do odbioru wykonanego zakresu przedmiotu zamówienia.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z winy Zamawiającego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Wykonawca sporządzi przy udziale Zamawiającego protokół inwentaryzacji robót </w:t>
        <w:br/>
        <w:t>w toku oraz dokona wzajemnie uzgodnionych zabezpieczeń, na koszt Zamawiającego,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Zamawiający jest zobowiązany do odbioru robót opisanych w pkt. 5.1. niniejszego ustępu oraz zapłaty za ich wykonanie.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jest uprawniony do wykonania uprawnień do odstąpienia od Umowy określonych w niniejszej Umowie w terminie do 30 dni od chwili zaistnienia przesłanki uprawniającej do takiego odstąpienia.</w:t>
      </w:r>
    </w:p>
    <w:p>
      <w:pPr>
        <w:pStyle w:val="Normal"/>
        <w:numPr>
          <w:ilvl w:val="0"/>
          <w:numId w:val="23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ograniczenia zakresu robót opisanego w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mowy, </w:t>
        <w:br/>
        <w:t xml:space="preserve">w przypadku zaistnienia okoliczności nieprzewidzianych na etapie zawierania umowy. Takie działania Zamawiającego nie będzie stanowiło podstawy do odstąpienia od umowy </w:t>
        <w:br/>
        <w:t xml:space="preserve">z winy Zamawiającego, jednakże przepisy </w:t>
      </w:r>
      <w:r>
        <w:rPr>
          <w:rFonts w:cs="Times New Roman" w:ascii="Times New Roman" w:hAnsi="Times New Roman"/>
          <w:b/>
          <w:sz w:val="24"/>
          <w:szCs w:val="24"/>
        </w:rPr>
        <w:t>ust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kt 5.1</w:t>
      </w:r>
      <w:r>
        <w:rPr>
          <w:rFonts w:cs="Times New Roman" w:ascii="Times New Roman" w:hAnsi="Times New Roman"/>
          <w:sz w:val="24"/>
          <w:szCs w:val="24"/>
        </w:rPr>
        <w:t xml:space="preserve">, i </w:t>
      </w:r>
      <w:r>
        <w:rPr>
          <w:rFonts w:cs="Times New Roman" w:ascii="Times New Roman" w:hAnsi="Times New Roman"/>
          <w:b/>
          <w:sz w:val="24"/>
          <w:szCs w:val="24"/>
        </w:rPr>
        <w:t>pkt 5.2</w:t>
      </w:r>
      <w:r>
        <w:rPr>
          <w:rFonts w:cs="Times New Roman" w:ascii="Times New Roman" w:hAnsi="Times New Roman"/>
          <w:sz w:val="24"/>
          <w:szCs w:val="24"/>
        </w:rPr>
        <w:t xml:space="preserve"> niniejszego paragrafu stosuje się odpowiednio dla zakresu robót od realizacji których odstąpiono.</w:t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eżeli jest to niezbędne do zgodnej z umową realizacji robót, Zamawiający ma prawo polecić Wykonawcy na piśmie dokonywanie następujących zmian dotyczących sposobu </w:t>
        <w:br/>
        <w:t>i zakresu wykonania przedmiotu umowy w następujących sytuacjach:</w:t>
      </w:r>
    </w:p>
    <w:p>
      <w:pPr>
        <w:pStyle w:val="Normal"/>
        <w:widowControl w:val="false"/>
        <w:tabs>
          <w:tab w:val="clear" w:pos="709"/>
          <w:tab w:val="left" w:pos="797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 szczególnie uzasadnionych okolicznościach, których nie można było przewidzieć </w:t>
        <w:br/>
        <w:t>w chwili zawarcia przedmiotowej umowy robót rzeczowo przewidzianych w zamówieniu, ale które należy wykonać inaczej, niż to pierwotnie zakładano, np. przy zastosowaniu innej technologii lub innych materiałów;</w:t>
      </w:r>
    </w:p>
    <w:p>
      <w:pPr>
        <w:pStyle w:val="Normal"/>
        <w:widowControl w:val="false"/>
        <w:tabs>
          <w:tab w:val="clear" w:pos="709"/>
          <w:tab w:val="left" w:pos="797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 szczególnie uzasadnionych okolicznościach wykonania dodatkowego zakresu robót, </w:t>
        <w:br/>
        <w:t>tj. zakresu rzeczowo nieprzewidzianego w zamówieniu, którego wykonanie leż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interesie publicznym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mian kolejności wykonania robót a Wykonawca zobowiązany jest wykonać każde </w:t>
        <w:br/>
        <w:t>z powyższych poleceń.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dane przez Zamawiającego polecenia, o których mowa w ust. 1, nie unieważniają </w:t>
        <w:br/>
        <w:t>w jakiejkolwiek mierze postanowień umowy, ale skutki tych poleceń mogą stanowić podstawę do zmiany - na wniosek Wykonawcy - terminu wykonania robót, o którym mowa w § 3 ust. 1, oraz zmiany wynagrodzenia zgodnie z postanowieniami § 16 ust. 2  pkt.2.5.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nie wprowadzi jakichkolwiek zmian jakości i ilości robót bez pisemnego polecenia Zamawiającego.</w:t>
      </w:r>
    </w:p>
    <w:p>
      <w:pPr>
        <w:pStyle w:val="Normal"/>
        <w:widowControl w:val="false"/>
        <w:tabs>
          <w:tab w:val="clear" w:pos="709"/>
          <w:tab w:val="left" w:pos="37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lecenie, o którym mowa w ust. 1 winno być potwierdzone aneksem do Umowy pod rygorem nieważności.</w:t>
      </w:r>
    </w:p>
    <w:p>
      <w:pPr>
        <w:pStyle w:val="Normal"/>
        <w:spacing w:before="0" w:after="120"/>
        <w:ind w:left="142" w:hanging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120" w:after="12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umowy wymagają formy pisemnej pod rygorem nieważnoś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</w:t>
        <w:br/>
        <w:t xml:space="preserve">    której dokonano wyboru Wykonawcy, chyba że konieczność takich zmian wynika</w:t>
        <w:br/>
        <w:t xml:space="preserve">    z wystąpienia następujących okoliczności:</w:t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0" w:after="120"/>
        <w:ind w:left="792" w:hanging="7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ana terminu wykonania umowy  </w:t>
      </w:r>
      <w:r>
        <w:rPr>
          <w:rFonts w:cs="Times New Roman" w:ascii="Times New Roman" w:hAnsi="Times New Roman"/>
          <w:sz w:val="24"/>
          <w:szCs w:val="24"/>
        </w:rPr>
        <w:t>- w przypad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a niekorzystnych warunków atmosferycznych (temperatura, opady, wiatr, wilgotność), uniemożliwiających wykonanie robót budowlanych zgodnie z normami, zaleceniami producentów wyrobów lub przepisami prawa, o ile Wykonawca wykaże brak możliwości wykonania w tym okresie robót budowlanych objętych umową, </w:t>
      </w:r>
    </w:p>
    <w:p>
      <w:pPr>
        <w:pStyle w:val="Normal"/>
        <w:numPr>
          <w:ilvl w:val="0"/>
          <w:numId w:val="27"/>
        </w:numPr>
        <w:shd w:fill="FFFFFF" w:val="clear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środków finansowych na realizację inwestycji, z przyczyn niezależnych </w:t>
        <w:br/>
        <w:t>od Zamawiającego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óźnienia w przekazaniu placu budowy (odnotowane w dzienniku budowy - jeśli dotyczy) oraz udokumentowane stosownymi protokołami podpisanymi przez Zamawiającego i Wykonawcę lub wstrzymania realizacji robót przez Zamawiającego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ć dokonania zmian w zakresie umownym realizowanego zadania, 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zjawisk związanych z działaniem siły wyższej. Zdarzeniami kwalifikowanymi jako przypadki siły wyższej są klęski żywiołowe takie jak: pożary, powodzie, trzęsienia ziemi, wybuchy wulkanów, wybuchy epidemii. Ponadto </w:t>
        <w:br/>
        <w:t>do przypadków siły wyższej zalicza się także strajki generalne, zamieszki, działania wojenne, akty terrorystyczne, przewroty wojskowe, działania organów władzy państwowej, takie jak blokady granic państwowych czy wprowadzenie zakazów eksportu czy importu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óźnień w dokonaniu określonych czynności lub ich zaniechania przez właściwe organy administracji państwowej, które nie są następstwem okoliczności, </w:t>
        <w:br/>
        <w:t>za które Wykonawca ponosi odpowiedzialność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ń w wydawaniu decyzji, zezwoleń, uzgodnień itp., do wydania których właściwe organy są zobowiązane na mocy przepisów prawa, jeżeli opóźnienie przekroczy okres przewidziany w przepisach prawa, w którym ww. decyzje powinny zostać wydane oraz nie są następstwem okoliczności, za które Wykonawca ponosi odpowiedzialność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podyktowanej zmianą przepisów prawa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zaszła konieczność uzyskania niemożliwych do przewidzenia na etapie planowania inwestycji: danych, zgód lub pozwoleń osób trzecich lub właściwych organów, zmiana terminu realizacji o niezbędny  czas ich uzyskania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ace objęte umową zostały wstrzymane przez właściwe organy, co uniemożliwi terminowe zakończenie realizacji przedmiotu umowy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konywania innych wcześniej nieprzewidzianych robót, w strefie przekazanego placu do realizacji robót wskazanych umową, Wykonawca jest upoważniony do wystąpienia o wydłużenie okresu na realizację zadania o okres wprowadzonych zakłóceń wraz ze skutkami z tego wynikłymi. Zapis ten dotyczy również wypadków drogowych powstałych w strefie robót,</w:t>
      </w:r>
    </w:p>
    <w:p>
      <w:pPr>
        <w:pStyle w:val="Normal"/>
        <w:numPr>
          <w:ilvl w:val="0"/>
          <w:numId w:val="27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robót dodatkowych, nieprzewidzianych w zakresie umownym robót, jak również wykonywania koniecznych rozwiązań zamiennych </w:t>
        <w:br/>
        <w:t>w stosunku do założonych, jeżeli będzie potrzebny dodatkowy czas na ich wykonanie lub zmianę wynagrodzenia na warunkach określonych w Um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przypadku wystąpienia którejkolwiek z wymienionych wyżej okoliczności w zakresie</w:t>
        <w:br/>
        <w:t xml:space="preserve">      mającym wpływ na przebieg realizacji zamówienia, termin wykonania umowy może ulec</w:t>
        <w:br/>
        <w:t xml:space="preserve">      odpowiedniemu przedłużeniu o czas niezbędny do zakończenia wykonania jej przedmiotu</w:t>
        <w:br/>
        <w:t xml:space="preserve">      w sposób należyty jednak nie dłużej niż  o czas  równy okresowi przerwy, postoju lub </w:t>
        <w:br/>
        <w:t xml:space="preserve">      opóźnienia.</w:t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120" w:after="120"/>
        <w:ind w:left="794" w:hanging="7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ana umówionego zakresu robót - w przypadku: 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enia finansowego po stronie Zamawiającego z przyczyn od niego niezależnych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 powodu nadzwyczajnej zmiany stosunków spełnienie świadczenia byłoby połączone z nadmiernymi trudnościami albo groziłoby jednej ze stron rażącą stratą, czego strony nie przewidywały przy zawarciu umowy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bezpieczeństwa kolizji z planowanymi lub równolegle prowadzonymi przez inne podmioty inwestycjami, w zakresie niezbędnym do uniknięcia lub usunięcia tych kolizji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ci zaniechania części robót budowlanych ze względu na zaistnienie istotnej zmiany okoliczności powodującej, że ich wykonanie nie leży w interesie publicznym, czego nie można było przewidzieć w chwili zawarcia  umowy,</w:t>
      </w:r>
    </w:p>
    <w:p>
      <w:pPr>
        <w:pStyle w:val="Normal"/>
        <w:numPr>
          <w:ilvl w:val="0"/>
          <w:numId w:val="28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ci wykonania dodatkowego zakresu robót budowlanych ze względu </w:t>
        <w:br/>
        <w:t>na ważny interes publiczny.</w:t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posobu spełnienia świadczenia. Zmiany technologiczne spowodowane w szczególności następującymi okolicznościami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stępność na rynku materiałów lub urządzeń niezbędnych do realizacji umownego zakresu robót spowodowana zaprzestaniem produkcji lub wycofaniem z rynku tych materiałów lub urządzeń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wienie się na rynku materiałów lub urządzeń nowszej generacji umożliwiające uzyskanie lepszej jakości robót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wienie się nowszej technologii wykonania umownego zakresu robót pozwalającej na zaoszczędzenie czasu realizacji inwestycji lub kosztów wykonywanych prac, jak również kosztów eksploatacji wykonanego przedmiotu umow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ć zrealizowania umowy przy zastosowaniu innych rozwiązań technicznych/technologicznych niż wskazane w zakresie robót, w sytuacji, gdyby zastosowanie przewidzianych rozwiązań groziło niewykonaniem lub wadliwym wykonaniem przedmiotu umowy lub umożliwiających uzyskanie lepszej jakości robó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e warunków geologicznych, geotechnicznych lub hydrologicznych odbiegających w sposób istotny od przyjętych w zakresie robót do realizacji, rozpoznania terenu w zakresie znalezisk archeologicznych, występowania niewybuchów lub niewypałów, które mogą skutkować w świetle dotychczasowych założeń niewykonaniem lub nienależytym wykonaniem przedmiotu umowy przy dotychczasowych założeniach technologi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ąpienie warunków w terenie  odbiegających w sposób istotny </w:t>
        <w:br/>
        <w:t>od określonych w umowie, w szczególności napotkania niezinwentaryzowanych lub błędnie zinwentaryzowanych sieci, instalacji lub innych obiektów budowla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e niebezpieczeństwa kolizji z planowanymi lub równolegle prowadzonymi przez inne podmioty inwestycjami, w zakresie niezbędnym </w:t>
        <w:br/>
        <w:t>do uniknięcia lub usunięcia tych koliz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ć zrealizowania przedmiotu umowy przy zastosowaniu innych rozwiązań technicznych lub materiałowych ze względu na zmiany obowiązującego prawa;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yjnej polegającej na:</w:t>
      </w:r>
      <w:r>
        <w:rPr>
          <w:rFonts w:cs="Times New Roman" w:ascii="Times New Roman" w:hAnsi="Times New Roman"/>
          <w:sz w:val="24"/>
          <w:szCs w:val="24"/>
        </w:rPr>
        <w:t xml:space="preserve"> zmianie osób, grup Wykonawców i innych podmiotów współpracujących przy realizacji zamówienia pod warunkiem, </w:t>
        <w:br/>
        <w:t xml:space="preserve">że ich uprawnienia, potencjał ekonomiczny, wykonawczy i doświadczenie </w:t>
        <w:br/>
        <w:t xml:space="preserve">nie są gorsze od tych, jakie posiadają podmioty zamieniane. Zmiany te mogą nastąpić z przyczyn organizacyjnych pod warunkiem, że osoby Podwykonawcy, grupy Wykonawców i innych podmiotów spełniają wszystkie wymogi wynikające </w:t>
        <w:br/>
        <w:t>z zapytania ofertowego i złożonej oferty.</w:t>
      </w:r>
    </w:p>
    <w:p>
      <w:pPr>
        <w:pStyle w:val="Normal"/>
        <w:snapToGrid w:val="false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0" w:after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agrodzenia: 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mianie ulegnie urzędowa stawka podatku VAT. Zmiana wynagrodzenia będzie odnosić się wyłącznie do części przedmiotu umowy zrealizowanej po dniu wejścia </w:t>
        <w:br/>
        <w:t>w życie przepisów zmieniających stawkę podatku od towarów i usług oraz wyłącznie do części przedmiotu umowy, do której znajdzie zastosowanie zmiana nowych przepisów,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ekonomicznych lub technicznych dopuszcza się ograniczenie zakresu robót wraz ze zmniejszeniem wynagrodzenia do 20%,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określonych w </w:t>
      </w:r>
      <w:r>
        <w:rPr>
          <w:rFonts w:cs="Times New Roman" w:ascii="Times New Roman" w:hAnsi="Times New Roman"/>
          <w:b/>
          <w:sz w:val="24"/>
          <w:szCs w:val="24"/>
        </w:rPr>
        <w:t>pkt. 2.2 i 2.3</w:t>
      </w:r>
      <w:r>
        <w:rPr>
          <w:rFonts w:cs="Times New Roman" w:ascii="Times New Roman" w:hAnsi="Times New Roman"/>
          <w:sz w:val="24"/>
          <w:szCs w:val="24"/>
        </w:rPr>
        <w:t xml:space="preserve">  niniejszego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ach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ust.1 lit. a, b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enie wynagrodzenia w odpowiednim stosunku w przypadku istnienia usterki </w:t>
        <w:br/>
        <w:t>lub wady mającej charakter istotny i nieusuwalny (nie tylko takich uniemożliwiających  użytkowanie) oraz takiej, która odbiera cechy właściwe danemu obiektowi (zarówno funkcjonalne jak i estetyczne),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stawowej zmiany wysokości minimalnego wynagrodzenia za pracę ustalonego na podstawie art. 2 ust. 3 – 5 ustawy z dnia 10 października 2002 r. </w:t>
        <w:br/>
        <w:t xml:space="preserve">o minimalnym wynagrodzeniu za pracę (t.j. Dz. U. z 2020 r. poz. 2207). – jeżeli zmiany te będą miały wpływ na koszt wykonywania zamówienia przez Wykonawcę – </w:t>
        <w:br/>
        <w:t>o wartość wynikającą z tych zmian,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stawowej zmiany zasad podlegania ubezpieczeniom społecznym </w:t>
        <w:br/>
        <w:t>lub ubezpieczeniu zdrowotnemu lub wysokości stawki składki na ubezpieczenia społeczne lub zdrowotne – jeżeli zmiany te będą miały wpływ na koszy wykonywania zamówienia przez Wykonawcę – o wartość wynikającą z tych zmian.</w:t>
      </w:r>
    </w:p>
    <w:p>
      <w:pPr>
        <w:pStyle w:val="Normal"/>
        <w:autoSpaceDE w:val="false"/>
        <w:snapToGrid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6"/>
        </w:numPr>
        <w:snapToGrid w:val="false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ana wynagrodzenia z powodu przyczyn wskazanych  w pkt 2.3 niniejszego </w:t>
        <w:br/>
        <w:t>§ oraz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ust.1 lit. a i b </w:t>
      </w:r>
      <w:r>
        <w:rPr>
          <w:rFonts w:cs="Times New Roman" w:ascii="Times New Roman" w:hAnsi="Times New Roman"/>
          <w:b/>
          <w:sz w:val="24"/>
          <w:szCs w:val="24"/>
        </w:rPr>
        <w:t>nastąpi na podstawie opracowanych kosztorysów.</w:t>
      </w:r>
    </w:p>
    <w:p>
      <w:pPr>
        <w:pStyle w:val="Normal"/>
        <w:numPr>
          <w:ilvl w:val="0"/>
          <w:numId w:val="47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boty wynikające z wprowadzonych postanowieniami zmian, odpowiadają opisowi pozycji w ofercie Wykonawcy, cena jednostkowa określona </w:t>
        <w:br/>
        <w:t>w ofercie, używana jest do wyliczenia wysokości wynagrodzenia, o którym mowa w § 4.</w:t>
      </w:r>
    </w:p>
    <w:p>
      <w:pPr>
        <w:pStyle w:val="Normal"/>
        <w:numPr>
          <w:ilvl w:val="0"/>
          <w:numId w:val="19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oboty wynikające z wprowadzonych postanowieniami zmian nie odpowiadają opisowi pozycji w zamówieniu, Wykonawca powinien przedłożyć </w:t>
        <w:br/>
        <w:t xml:space="preserve">do akceptacji Zamawiającego kalkulację ceny jednostkowej tych robót </w:t>
        <w:br/>
        <w:t>z uwzględnieniem cen czynników produkcji nie wyższych od średnich cen publikowanych w wydawnictwie "Sekocenbud" w miesiącu, w którym kalkulacja jest sporządzana oraz nakładów rzeczowych określonych w Katalogach Nakładów Rzeczowych (KNR), a w przypadku robót, dla których nie określono nakładów rzeczowych w KNR, wg innych ogólnie stosowanych katalogów lub nakładów własnych zaakceptowanych przez Zamawiającego.</w:t>
      </w:r>
    </w:p>
    <w:p>
      <w:pPr>
        <w:pStyle w:val="Normal"/>
        <w:numPr>
          <w:ilvl w:val="0"/>
          <w:numId w:val="19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ena jednostkowa przedłożona przez Wykonawcę do akceptacji Zamawiającemu będzie skalkulowana niezgodnie z postanowieniami w pkt b) Zamawiający wprowadzi korektę ceny opartą na własnych wyliczeniach.</w:t>
      </w:r>
    </w:p>
    <w:p>
      <w:pPr>
        <w:pStyle w:val="Normal"/>
        <w:numPr>
          <w:ilvl w:val="0"/>
          <w:numId w:val="19"/>
        </w:numPr>
        <w:snapToGrid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dokonania wyliczeń cen, o których mowa w pkt b) oraz przedstawić Zamawiającemu do akceptacji wysokość wynagrodzenia wynikającą ze zmian przed rozpoczęciem robót wynikających z tych zmia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stąpienie którejkolwiek z wymienionych w ust. 2 pkt 2.1; 2.2; 2.3; 2.4; 2.5,</w:t>
        <w:br/>
        <w:t xml:space="preserve">     okoliczności nie stanowi bezwzględnego zobowiązania Zamawiającego do dokonania</w:t>
        <w:br/>
        <w:t xml:space="preserve">     takich zmian, ani nie może stanowić podstawy roszczeń Wykonawcy do ich dokonan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niezrealizowania pełnego zakresu robót w sytuacji,</w:t>
        <w:br/>
        <w:t xml:space="preserve">    w której nie można było przewidzieć w chwili zawarcia umowy, a nie powstałych z winy</w:t>
        <w:br/>
        <w:t xml:space="preserve">    Zamawiającego ani Wykonawc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ym do rozpoznania wynikłych na tle realizacji niniejszej umowy sporów jest </w:t>
        <w:br/>
        <w:t>Sąd  Powszechny właściwy miejscowo dla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odpowiednie przepisy ustawy  Prawo  zamówień  publicznych,  Kodeksu cywilnego i ustawy Prawo budowlane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ą umowę sporządzono w 4 - ech  jednobrzmiących egzemplarzach z przeznaczeniem   1  egz. dla Wykonawcy i 3 egz. dla Zamawiająceg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                                                                            ZAMAWIAJĄCY: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trasygnata SKARBNIKA: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31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6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360" w:hanging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St43z1">
    <w:name w:val="WW8NumSt4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  <w:ind w:hanging="31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Gwp33f00f69gwpb47811dcmsonormal">
    <w:name w:val="gwp33f00f69_gwpb47811dc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eastAsia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alkiewicz@um.tarnobrze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7:00Z</dcterms:created>
  <dc:creator>inwestycje</dc:creator>
  <dc:description/>
  <cp:keywords/>
  <dc:language>en-US</dc:language>
  <cp:lastModifiedBy>Wydra Dawid</cp:lastModifiedBy>
  <cp:lastPrinted>2024-11-18T12:30:00Z</cp:lastPrinted>
  <dcterms:modified xsi:type="dcterms:W3CDTF">2024-11-18T11:44:00Z</dcterms:modified>
  <cp:revision>3</cp:revision>
  <dc:subject/>
  <dc:title/>
</cp:coreProperties>
</file>