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Tarnobrzeg, 19.11.2024</w:t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Nabór na stanowisko</w:t>
      </w:r>
      <w:r>
        <w:rPr>
          <w:rFonts w:cs="Times New Roman"/>
          <w:b/>
          <w:sz w:val="28"/>
          <w:szCs w:val="28"/>
          <w:u w:val="single"/>
        </w:rPr>
        <w:t xml:space="preserve"> nauczyciela biologi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w Szkole Podstawowej nr 3 w Tarnobrzeg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yrektor Szkoły Podstawowej nr 3 im. Alfreda Freyera w Tarnobrzegu ogłasza nabór na stanowisko nauczyciela </w:t>
      </w:r>
      <w:r>
        <w:rPr>
          <w:rFonts w:cs="Times New Roman"/>
          <w:u w:val="single"/>
        </w:rPr>
        <w:t>biolog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wymiar etatu – 18/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trudnienie – umowa na czas zastępstwo 01.12.2024r. – 31.08.2025r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kwalifikacyjn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- Wykształcenie wyższe </w:t>
      </w:r>
      <w:bookmarkStart w:id="0" w:name="_GoBack"/>
      <w:bookmarkEnd w:id="0"/>
      <w:r>
        <w:rPr>
          <w:rFonts w:cs="Times New Roman"/>
        </w:rPr>
        <w:t>kierunkowe z przygotowaniem pedagogicznym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Obywatelstwo polsk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Pełna zdolność do czynności prawnych oraz korzystanie z pełni praw publicznych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Wymagania dodatkowe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doświadczenie zawodow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życiorys (CV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kserokopie dokumentów poświadczających posiadane wykształcenie i umiejętn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Klauzula informacyjna dotycząca nabor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Formularz rekrutacyjny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Oświadczenie.</w:t>
      </w:r>
    </w:p>
    <w:p>
      <w:pPr>
        <w:pStyle w:val="Normal"/>
        <w:spacing w:lineRule="auto" w:line="360"/>
        <w:ind w:left="47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ymagane dokumenty w podpisanych kopertach, należy złożyć w sekretariacie Szkoły Podstawowej nr 3 w Tarnobrzegu ul. Kochanowskiego 1 w terminie </w:t>
      </w:r>
      <w:r>
        <w:rPr>
          <w:rFonts w:cs="Times New Roman"/>
          <w:b/>
        </w:rPr>
        <w:t>do dnia 25.11.2024r. do godz. 12: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Dyrektor Szkoły Podstawowej nr 3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w Tarnobrzegu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Mirosław Hol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9:00Z</dcterms:created>
  <dc:creator>DELL</dc:creator>
  <dc:description/>
  <cp:keywords/>
  <dc:language>en-US</dc:language>
  <cp:lastModifiedBy>Cebula Monika</cp:lastModifiedBy>
  <dcterms:modified xsi:type="dcterms:W3CDTF">2024-11-20T12:49:00Z</dcterms:modified>
  <cp:revision>2</cp:revision>
  <dc:subject/>
  <dc:title/>
</cp:coreProperties>
</file>