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>znak sprawy:</w:t>
      </w:r>
      <w:r>
        <w:rPr>
          <w:bCs/>
          <w:szCs w:val="24"/>
        </w:rPr>
        <w:t>TID-III.271.24.2024</w:t>
        <w:br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r>
        <w:rPr>
          <w:szCs w:val="24"/>
        </w:rPr>
        <w:t>t.plaskota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both"/>
        <w:rPr/>
      </w:pPr>
      <w:r>
        <w:rPr>
          <w:b/>
          <w:szCs w:val="24"/>
        </w:rPr>
        <w:t xml:space="preserve">                                               „</w:t>
      </w:r>
      <w:r>
        <w:rPr>
          <w:b/>
          <w:szCs w:val="24"/>
        </w:rPr>
        <w:t>Modernizacja stadionu Iskry Sobów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Rodzaj zamówienia: </w:t>
      </w:r>
      <w:r>
        <w:rPr>
          <w:b/>
          <w:szCs w:val="24"/>
          <w:u w:val="single"/>
        </w:rPr>
        <w:t>Dostawa</w:t>
      </w:r>
    </w:p>
    <w:p>
      <w:pPr>
        <w:pStyle w:val="TextBodyIndent"/>
        <w:ind w:left="1985" w:right="0" w:hanging="142"/>
        <w:jc w:val="both"/>
        <w:rPr/>
      </w:pPr>
      <w:r>
        <w:rPr>
          <w:i/>
          <w:strike/>
          <w:szCs w:val="24"/>
        </w:rPr>
        <w:t xml:space="preserve"> </w:t>
      </w:r>
      <w:r>
        <w:rPr>
          <w:i/>
          <w:strike/>
          <w:szCs w:val="24"/>
        </w:rPr>
        <w:t>(usługa</w:t>
      </w:r>
      <w:r>
        <w:rPr>
          <w:i/>
          <w:szCs w:val="24"/>
        </w:rPr>
        <w:t>/dostawa/</w:t>
      </w:r>
      <w:r>
        <w:rPr>
          <w:i/>
          <w:strike/>
          <w:szCs w:val="24"/>
        </w:rPr>
        <w:t>robota budowlana)</w:t>
      </w:r>
    </w:p>
    <w:p>
      <w:pPr>
        <w:pStyle w:val="Normal"/>
        <w:ind w:firstLine="180"/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Przedmiotem zamówienia jest:</w:t>
        <w:br/>
        <w:t xml:space="preserve">   dostawa i montaż trzyrzędowej trybuny sportowej na 90 miejsc siedzących.</w:t>
        <w:br/>
        <w:t>Trybuna ma być trwale związana z podłożem, które przygotuje Zamawiający.</w:t>
        <w:br/>
        <w:t>Konstrukcja nośna, barierki boczne, barierka z tyłu oraz podesty kratowe typy Wema wykonane ze stali ocynkowanej ogniowo. Siedziska plastikowe z oparciem o wysokości min. 25 cm, odporne na niskie oraz wysokie temperatury oraz na promienie UV.</w:t>
        <w:br/>
        <w:t xml:space="preserve"> Kolor siedzisk - czerwony</w:t>
        <w:br/>
        <w:br/>
        <w:t>Wszystkie materiały użyte do wykonania w/w zamówienia muszą odpowiadać polskim normom, posiadać atesty higieniczne dopuszczające je do powszechnego stosowania w budownictwie. Siedziska winny posiadać- Certyfikat w zakresie palności potwierdzający trudno-zapalność siedzisk (klasy C-s1badanych wg. PN-EN ISO11925-2-2004).</w:t>
        <w:br/>
        <w:t>użytkowych</w:t>
        <w:br/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Cs/>
          <w:szCs w:val="24"/>
        </w:rPr>
        <w:t xml:space="preserve">CPV </w:t>
      </w:r>
      <w:r>
        <w:rPr>
          <w:b/>
          <w:bCs/>
          <w:iCs/>
          <w:szCs w:val="24"/>
        </w:rPr>
        <w:t>39110000-6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</w:t>
      </w:r>
      <w:r>
        <w:rPr>
          <w:bCs/>
          <w:szCs w:val="24"/>
        </w:rPr>
        <w:t>7</w:t>
      </w:r>
      <w:r>
        <w:rPr>
          <w:b w:val="false"/>
          <w:szCs w:val="24"/>
        </w:rPr>
        <w:t xml:space="preserve">, pok. nr </w:t>
      </w:r>
      <w:r>
        <w:rPr>
          <w:bCs/>
          <w:szCs w:val="24"/>
        </w:rPr>
        <w:t>42</w:t>
      </w:r>
      <w:r>
        <w:rPr>
          <w:b w:val="false"/>
          <w:szCs w:val="24"/>
        </w:rPr>
        <w:t xml:space="preserve"> lub telefonicznie pod numerem tel. </w:t>
      </w:r>
      <w:r>
        <w:rPr>
          <w:bCs/>
          <w:szCs w:val="24"/>
        </w:rPr>
        <w:t>15 81 81 227</w:t>
      </w:r>
      <w:r>
        <w:rPr>
          <w:b w:val="false"/>
          <w:szCs w:val="24"/>
        </w:rPr>
        <w:t>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Pracownikiem uprawnionym do kontaktów z wykonawcami jest</w:t>
        <w:br/>
      </w:r>
      <w:r>
        <w:rPr>
          <w:bCs/>
          <w:szCs w:val="24"/>
        </w:rPr>
        <w:t>Tadeusz Plaskota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od dnia podpisania umowy do </w:t>
      </w:r>
      <w:r>
        <w:rPr>
          <w:bCs/>
          <w:szCs w:val="24"/>
        </w:rPr>
        <w:t>23.12.2024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>O udzielenie zamówienia mogą ubiegać się wykonawcy, którzy:</w:t>
        <w:br/>
        <w:t xml:space="preserve">- wykonali co najmniej jedno zadanie o podobnym charakterze tj. zamówienie polegające na dostawie i montażu trybuny stadionowej o podobnej konstrukcji jak przedmiot niniejszego zamówienia o wartości min. 24 000,00 zł. brutto </w:t>
      </w:r>
      <w:r>
        <w:rPr>
          <w:bCs/>
          <w:szCs w:val="24"/>
        </w:rPr>
        <w:t>(wzór zał. Nr 2 do Zaproszenia).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mawiający uzna  warunek za spełniony, jeżeli Wykonawca wykaże, że w okresie ostatnich trzech lat przed terminem składania ofert wykonał to zadanie w sposób należyty i terminowy. Należy mieć na uwadze że dowodami o których mowa są referencje bądź inne dokumenty wystawione przez podmiot na rzecz którego zrealizowano zadanie.</w:t>
        <w:br/>
        <w:t xml:space="preserve">- udzielą rękojmi i gwarancji na min.36 miesięcy.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ena 100 %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6.11.2024 r</w:t>
      </w:r>
      <w:r>
        <w:rPr>
          <w:b w:val="false"/>
          <w:szCs w:val="24"/>
        </w:rPr>
        <w:t xml:space="preserve">. do godz. </w:t>
      </w:r>
      <w:r>
        <w:rPr>
          <w:bCs/>
          <w:szCs w:val="24"/>
        </w:rPr>
        <w:t>11: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1 do Zaproszenia</w:t>
        <w:br/>
        <w:t>Oferta winna zawierać:</w:t>
        <w:br/>
        <w:t>- Załącznik nr 1 do Zaproszenia -  „Formularz oferty cenowej”’</w:t>
        <w:br/>
        <w:t xml:space="preserve">- Załącznik nr 2 do Zaproszenia -  „ Wykaz zamówień wykonanych w okresie </w:t>
        <w:br/>
        <w:t xml:space="preserve">                                                       ostatnich 3 lat odpowiadających swoim rodzajem</w:t>
        <w:br/>
        <w:t xml:space="preserve">                                                       przedmiotowi zamówienia”,</w:t>
        <w:br/>
        <w:t>- Referencje.</w:t>
        <w:br/>
        <w:br/>
        <w:br/>
        <w:br/>
        <w:br/>
        <w:t xml:space="preserve">  Koperta zawierająca ofertę winna być opatrzona zwrotem:</w:t>
        <w:br/>
        <w:br/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  <w:u w:val="single"/>
        </w:rPr>
        <w:t>Oferta na zadanie pn</w:t>
      </w:r>
      <w:r>
        <w:rPr>
          <w:bCs/>
          <w:szCs w:val="24"/>
        </w:rPr>
        <w:t>.</w:t>
        <w:br/>
        <w:t xml:space="preserve">                      „Modernizacja  stadionu Iskry Sobów”</w:t>
        <w:br/>
      </w:r>
      <w:r>
        <w:rPr>
          <w:b w:val="false"/>
          <w:szCs w:val="24"/>
        </w:rPr>
        <w:t xml:space="preserve">     </w:t>
      </w:r>
      <w:r>
        <w:rPr>
          <w:bCs/>
          <w:szCs w:val="24"/>
        </w:rPr>
        <w:t xml:space="preserve">        Nie otwierać przed dniem 26.11.2024r przed godz. 11.15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26.11.2024 r.do godz. </w:t>
      </w:r>
      <w:r>
        <w:rPr>
          <w:bCs/>
          <w:szCs w:val="24"/>
        </w:rPr>
        <w:t>11:15</w:t>
      </w:r>
      <w:r>
        <w:rPr>
          <w:b w:val="false"/>
          <w:szCs w:val="24"/>
        </w:rPr>
        <w:t xml:space="preserve"> w pok. </w:t>
      </w:r>
      <w:r>
        <w:rPr>
          <w:bCs/>
          <w:szCs w:val="24"/>
        </w:rPr>
        <w:t>31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...</w:t>
        <w:tab/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8:00Z</dcterms:created>
  <dc:creator>Tadeusz Plaskota</dc:creator>
  <dc:description/>
  <cp:keywords/>
  <dc:language>en-US</dc:language>
  <cp:lastModifiedBy>Pasieka Mariola</cp:lastModifiedBy>
  <cp:lastPrinted>2024-11-18T12:11:00Z</cp:lastPrinted>
  <dcterms:modified xsi:type="dcterms:W3CDTF">2024-11-21T12:18:00Z</dcterms:modified>
  <cp:revision>14</cp:revision>
  <dc:subject/>
  <dc:title>załacznik nr5</dc:title>
</cp:coreProperties>
</file>