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0" w:right="-15" w:hanging="10"/>
        <w:jc w:val="left"/>
        <w:rPr/>
      </w:pPr>
      <w:r>
        <w:rPr>
          <w:rFonts w:eastAsia="Arial" w:cs="Arial" w:ascii="Arial" w:hAnsi="Arial"/>
          <w:bCs/>
          <w:szCs w:val="24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bCs/>
          <w:szCs w:val="24"/>
          <w:lang w:val="pl-PL"/>
        </w:rPr>
        <w:t>Sz. P. Damian Szwagierczak</w:t>
      </w:r>
    </w:p>
    <w:p>
      <w:pPr>
        <w:pStyle w:val="Normal"/>
        <w:spacing w:lineRule="auto" w:line="360" w:before="0" w:after="120"/>
        <w:ind w:left="10" w:right="-15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eastAsia="Arial" w:cs="Arial" w:ascii="Arial" w:hAnsi="Arial"/>
          <w:bCs/>
          <w:szCs w:val="24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120"/>
        <w:ind w:left="10" w:right="-15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120"/>
        <w:ind w:left="24" w:hanging="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interpelacji w sprawie przedłożenia informacji o planowanych inwestycjach telekomunikacyjnych na terenie miasta Tarnobrzega, w szczególności w zakresie budowy stacji bazowej telefonii komórkowej</w:t>
      </w:r>
    </w:p>
    <w:p>
      <w:pPr>
        <w:pStyle w:val="Normal"/>
        <w:spacing w:lineRule="auto" w:line="360" w:before="0" w:after="120"/>
        <w:ind w:left="24" w:hanging="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0"/>
        <w:ind w:left="23" w:firstLine="697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powiedzi na Pana interpelację w sprawie przedłożenia informacji o planowanych inwestycjach telekomunikacyjnych na terenie miasta Tarnobrzega, w szczególności w zakresie budowy stacji bazowej telefonii komórkowej informuję, iż obecnie procedowany jest jeden wniosek o ustalenie lokalizacji inwestycji celu publicznego pn. Budowa wieży antenowej jako telekomunikacyjnego obiektu budowlanego wraz z instalowaniem urządzeń technicznych: instalacji radiokomunikacyjnej o numerze nr BT26790 TARNOBRZEG DWA, antenowych konstrukcji wsporczych, osprzętu i urządzeń zasilających oraz kontenera z szafami telekomunikacyjnymi wraz z wewnętrzną linią zasilającą na działce nr ewid. 1923/6 położonej w Tarnobrzegu — obręb Tarnobrzeg, który wpłynął do tut. Urzędu dnia 17.04.2024 r.</w:t>
      </w:r>
    </w:p>
    <w:p>
      <w:pPr>
        <w:pStyle w:val="Normal"/>
        <w:spacing w:lineRule="auto" w:line="360" w:before="0" w:after="0"/>
        <w:ind w:left="23" w:firstLine="697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dmieniam, że obecnie nie procedujemy innych wniosków o ustalenie lokalizacji inwestycji celu publicznego lub wniosku o wydanie decyzji pozwolenia na budowę lub zgłoszenia zamiaru przystąpienia do wykonania robót budowlanych związanych z inwestycjami telekomunikacyjnymi.</w:t>
      </w:r>
    </w:p>
    <w:p>
      <w:pPr>
        <w:pStyle w:val="Normal"/>
        <w:spacing w:lineRule="auto" w:line="360" w:before="0" w:after="0"/>
        <w:ind w:left="23" w:firstLine="697"/>
        <w:jc w:val="left"/>
        <w:rPr/>
      </w:pPr>
      <w:r>
        <w:rPr>
          <w:rFonts w:cs="Arial" w:ascii="Arial" w:hAnsi="Arial"/>
          <w:szCs w:val="24"/>
          <w:lang w:val="pl-PL"/>
        </w:rPr>
        <w:t xml:space="preserve">Ponadto informuję, że wpłynęły dwa wnioski od firmy P4 Sp. z o.o. w sprawie zawarcia wieloletniej umowy dzierżawy części nieruchomości stanowiących własność Miasta Tarnobrzega tj. części działek ewidencyjnych nr: 310/33, 1115/32 obręb 12-Tarnobrzeg z przeznaczeniem pod montaż stacji bazowej telefonii komórkowej. </w:t>
      </w:r>
    </w:p>
    <w:p>
      <w:pPr>
        <w:pStyle w:val="Normal"/>
        <w:spacing w:lineRule="auto" w:line="360" w:before="0" w:after="120"/>
        <w:ind w:left="23" w:firstLine="697"/>
        <w:jc w:val="left"/>
        <w:rPr/>
      </w:pPr>
      <w:r>
        <w:rPr>
          <w:rFonts w:cs="Arial" w:ascii="Arial" w:hAnsi="Arial"/>
          <w:szCs w:val="24"/>
          <w:lang w:val="pl-PL"/>
        </w:rPr>
        <w:t>Z uwagi na wykonane i przyszłe prace na działce ewidencyjnej nr 310/33 obręb 12-Tarnobrzeg związane z zagospodarowaniem terenów zielonych na osiedlu Przywiśle w Tarnobrzegu w ramach zadania pn. Budowa miejsc sportowo-rekreacyjnych dla mieszkańców Tarnobrzega „Tarnobrzeskie Wembley”, jak również duże zadrzewienie terenu i bliskie sąsiedztwo budownictwa wielorodzinnego Inwestorowi zaproponowano alternatywną lokalizację dla przedmiotowej inwestycji na obiekcie wieży ciśnień zlokalizowanej na działce ewidencyjnej nr 1966/4 obręb 12-Tarnobrzeg. Z kolei działka ewidencyjna nr 1115/32 obręb 12-Tarnobrzeg leży w pasie drogowym ul. Zwierzynieckiej i usytuowana jest w odległości ok. 43 m od najbliższej zabudowy mieszkaniowej jednorodzinnej i wielorodzinnej dlatego procedowana jest również alternatywna lokalizacja dla ww. inwestycji w przedmiocie części działki ewidencyjnej nr 1111/127 obręb 12-Tarnobrzeg.</w:t>
      </w:r>
    </w:p>
    <w:p>
      <w:pPr>
        <w:pStyle w:val="Normal"/>
        <w:spacing w:lineRule="auto" w:line="360" w:before="0" w:after="0"/>
        <w:ind w:left="6372" w:firstLine="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 poważaniem</w:t>
      </w:r>
    </w:p>
    <w:p>
      <w:pPr>
        <w:pStyle w:val="Normal"/>
        <w:spacing w:lineRule="auto" w:line="360" w:before="0" w:after="0"/>
        <w:ind w:left="6372" w:firstLine="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 up. Prezydenta Miasta</w:t>
      </w:r>
    </w:p>
    <w:p>
      <w:pPr>
        <w:pStyle w:val="Normal"/>
        <w:spacing w:lineRule="auto" w:line="360" w:before="0" w:after="0"/>
        <w:ind w:left="6372" w:firstLine="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Kamil Kalinka </w:t>
      </w:r>
    </w:p>
    <w:p>
      <w:pPr>
        <w:pStyle w:val="Normal"/>
        <w:spacing w:lineRule="auto" w:line="360" w:before="0" w:after="0"/>
        <w:ind w:left="6372" w:firstLine="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stępca Prezydenta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sectPr>
      <w:type w:val="nextPage"/>
      <w:pgSz w:w="11906" w:h="16838"/>
      <w:pgMar w:left="1354" w:right="1450" w:gutter="0" w:header="0" w:top="1418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5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78"/>
      <w:ind w:right="302" w:hanging="0"/>
      <w:jc w:val="right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2:00Z</dcterms:created>
  <dc:creator>r.chrząstek</dc:creator>
  <dc:description/>
  <cp:keywords/>
  <dc:language>en-US</dc:language>
  <cp:lastModifiedBy>Kuszaj Karolina</cp:lastModifiedBy>
  <dcterms:modified xsi:type="dcterms:W3CDTF">2024-11-27T08:32:00Z</dcterms:modified>
  <cp:revision>2</cp:revision>
  <dc:subject/>
  <dc:title>SKM_C251i24112611200</dc:title>
</cp:coreProperties>
</file>