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k:GG-IV.6845.118.2024                                                                                                            Tarnobrzeg, 29.11.2024 r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W Y K A Z </w:t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ydent Miasta Tarnobrzega podaje do publicznej wiadomości wykaz nieruchomości gruntowych położonych                      w Tarnobrzegu przeznaczonych do oddania w najem, dzierżawę, na okres do 3 lat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631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871"/>
                              <w:gridCol w:w="1510"/>
                              <w:gridCol w:w="2081"/>
                              <w:gridCol w:w="2618"/>
                              <w:gridCol w:w="1843"/>
                              <w:gridCol w:w="2409"/>
                              <w:gridCol w:w="2127"/>
                            </w:tblGrid>
                            <w:tr>
                              <w:trPr>
                                <w:tblHeader w:val="true"/>
                                <w:trHeight w:val="11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znacz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 nr ewid. dz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w.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łożeni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zeznacz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 sposób jej zagospodarowani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sokość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awk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ynsz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sa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ktualizacj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ła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kres najmu/ dzierża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2282/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785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g  Zarządz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zydenta Mias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rnobrze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ynsz będzie podlegał waloryzacji raz w roku                       o wskaźnik wzrostu cen na towary i usługi konsumpcyjne ogłaszany przez Prezesa GUS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 3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200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3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cic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32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061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2010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215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221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663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02/10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82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536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-625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ielec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1180/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362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-89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805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kr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191/1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41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1/1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15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cic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402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27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402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157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191/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22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456/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36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cic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077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0,0032 ha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2371/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65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02/5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55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-976/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achów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stawienie saun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2029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66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1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65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102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11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182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71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645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595.3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871"/>
                        <w:gridCol w:w="1510"/>
                        <w:gridCol w:w="2081"/>
                        <w:gridCol w:w="2618"/>
                        <w:gridCol w:w="1843"/>
                        <w:gridCol w:w="2409"/>
                        <w:gridCol w:w="2127"/>
                      </w:tblGrid>
                      <w:tr>
                        <w:trPr>
                          <w:tblHeader w:val="true"/>
                          <w:trHeight w:val="11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znaczen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 nr ewid. dz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w.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łożeni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zeznaczen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 sposób jej zagospodarowani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sokość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wk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ynsz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sad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ktualizacj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ła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kres najmu/ dzierżawy</w:t>
                            </w:r>
                          </w:p>
                        </w:tc>
                      </w:tr>
                      <w:tr>
                        <w:trPr>
                          <w:trHeight w:val="238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2282/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785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g  Zarządz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zydenta Mias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rnobrze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ynsz będzie podlegał waloryzacji raz w roku                       o wskaźnik wzrostu cen na towary i usługi konsumpcyjne ogłaszany przez Prezesa GUS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 3 lat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200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3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cic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32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061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2010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215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221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663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02/10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82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536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-625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elec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1180/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362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-89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805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kr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191/1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41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1/1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15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cic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402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27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402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157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191/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22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456/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36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cic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077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,0032 ha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2371/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65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02/5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55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-976/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achów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stawienie saun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2029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66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1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65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102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11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182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71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645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wieszono na tablicy ogłoszeń na okres 21 dni, od dnia 02.12.2024 r. do dnia 23.12.2024 r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up. Prezydenta Mias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zelnik Wydział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dezji i Gospodarki Gruntam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isław Czuchara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8:00Z</dcterms:created>
  <dc:creator>sm</dc:creator>
  <dc:description/>
  <cp:keywords/>
  <dc:language>en-US</dc:language>
  <cp:lastModifiedBy>UM Tarnobrzeg</cp:lastModifiedBy>
  <cp:lastPrinted>2024-09-19T14:24:00Z</cp:lastPrinted>
  <dcterms:modified xsi:type="dcterms:W3CDTF">2024-11-29T11:59:00Z</dcterms:modified>
  <cp:revision>24</cp:revision>
  <dc:subject/>
  <dc:title>                                               </dc:title>
</cp:coreProperties>
</file>