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:GG-IV.6845.118.2024                                                                                                            Tarnobrzeg, 29.11.2024 r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nieruchomości gruntowej położonej w Tarnobrzegu przeznaczonej do oddania w dzierżawę w drodze bezprzetargowej na podstawie Uchwały Nr XIV/140/2024 Rady Miasta Tarnobrzega z dnia 27 listopada 2024 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Działając zgodnie z przepisami ustawy z dnia 21 sierpnia 1997r. o gospodarce nieruchomościami /t.j. Dz. U. z 2024 r. poz.1145 z późn. zm./ Prezydent Miasta Tarnobrzega podaje do publicznej wiadomości wykaz nieruchomości gruntowej stanowiącej własność Miasta Tarnobrzega, położonej w Tarnobrzegu przeznaczonej do oddania w dzierżawę na okres 10 lat w drodze bezprzetargowej z przeznaczeniem na cele roln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63168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871"/>
                              <w:gridCol w:w="1510"/>
                              <w:gridCol w:w="2081"/>
                              <w:gridCol w:w="2618"/>
                              <w:gridCol w:w="1843"/>
                              <w:gridCol w:w="2409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11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 nr ewid. dz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w.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ść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wk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a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ktualiz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ł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kres najmu/ dzierż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80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g  Zarządz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zydenta Mia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nobrze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 będzie podlegał waloryzacji raz w roku                       o wskaźnik wzrostu cen na towary i usługi konsumpcyjne ogłaszany przez Prezesa GUS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 10 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176.2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871"/>
                        <w:gridCol w:w="1510"/>
                        <w:gridCol w:w="2081"/>
                        <w:gridCol w:w="2618"/>
                        <w:gridCol w:w="1843"/>
                        <w:gridCol w:w="2409"/>
                        <w:gridCol w:w="2127"/>
                      </w:tblGrid>
                      <w:tr>
                        <w:trPr>
                          <w:tblHeader w:val="true"/>
                          <w:trHeight w:val="11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 nr ewid. dz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w.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 sposób jej zagospodarowani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ść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wk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a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ktualizac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ł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kres najmu/ dzierżawy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80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g  Zarządz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zydenta Mia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nobrze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 będzie podlegał waloryzacji raz w roku                       o wskaźnik wzrostu cen na towary i usługi konsumpcyjne ogłaszany przez Prezesa GUS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10 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wieszono na tablicy ogłoszeń na okres 21 dni, od dnia 02.12.2024 r. do dnia 23.12.2024 r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zelnik Wydział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zji i Gospodarki Grunta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ław Czuchara</w:t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9:00Z</dcterms:created>
  <dc:creator>sm</dc:creator>
  <dc:description/>
  <cp:keywords/>
  <dc:language>en-US</dc:language>
  <cp:lastModifiedBy>UM Tarnobrzeg</cp:lastModifiedBy>
  <cp:lastPrinted>2024-10-21T13:39:00Z</cp:lastPrinted>
  <dcterms:modified xsi:type="dcterms:W3CDTF">2024-11-29T12:00:00Z</dcterms:modified>
  <cp:revision>56</cp:revision>
  <dc:subject/>
  <dc:title>                                               </dc:title>
</cp:coreProperties>
</file>