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5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 w Tarnobrzeg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PROSZENIE DO SKŁADANIA OFERT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zamówień o wartości netto nie przekraczającej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y 130 000 zł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iasto Tarnobrzeg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ydział Techniczno-Inwestycyjny i Drogownictwa</w:t>
      </w:r>
    </w:p>
    <w:p>
      <w:pPr>
        <w:pStyle w:val="Normal"/>
        <w:jc w:val="center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wydział merytoryczn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D-III.271.1.29.2024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(015) 822-65-70, fax. (015) 822-13-04</w:t>
      </w:r>
    </w:p>
    <w:p>
      <w:pPr>
        <w:pStyle w:val="Normal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techniczny@um.tarnobrzeg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szam do składania ofert w postępowaniu o udzielenie zamówienia 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Opracowanie dokumentacji projektowo - kosztorysowej wraz z nadzorem autorskim dla zadania inwestycyjnego pn.: „</w:t>
      </w:r>
      <w:r>
        <w:rPr>
          <w:b/>
          <w:bCs/>
          <w:sz w:val="22"/>
          <w:szCs w:val="22"/>
          <w:lang w:eastAsia="zh-CN"/>
        </w:rPr>
        <w:t>Budowa pola namiotowo-kempingowego wraz z infrastrukturą towarzyszącą przy Jeziorze Tarnobrzeskim</w:t>
      </w:r>
      <w:r>
        <w:rPr>
          <w:b/>
          <w:bCs/>
          <w:sz w:val="22"/>
          <w:szCs w:val="22"/>
        </w:rPr>
        <w:t>”.</w:t>
      </w:r>
    </w:p>
    <w:p>
      <w:pPr>
        <w:pStyle w:val="TextBodyIndent"/>
        <w:ind w:left="1985" w:right="0" w:hanging="1985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ind w:left="1985" w:right="0" w:hanging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zamówienia: </w:t>
      </w:r>
      <w:r>
        <w:rPr>
          <w:bCs/>
          <w:sz w:val="22"/>
          <w:szCs w:val="22"/>
        </w:rPr>
        <w:t>usługa</w:t>
      </w:r>
    </w:p>
    <w:p>
      <w:pPr>
        <w:pStyle w:val="TextBodyIndent"/>
        <w:ind w:left="1985" w:right="0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kreślenie przedmiotu zamówienia: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wielobranżowej dokumentacji projektowej wraz z przedmiarami, kosztorysami i specyfikacją techniczną, wraz z wszelkimi pozwoleniami, opiniami i ekspertyzami potrzebnymi do wykonania przedmiotu zamówienia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kres rzeczowy dokumentacji projektowo-kosztorysowej – dalej zwaną dokumentacją, powinien obejmować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opracowanie aktualnej mapy do celów projektowych, w tym map sytuacyjno –wysokościowych               w zakresie niezbędnym do celów projektowych - 1 kpl. w wersji papierowej i 1 egz. w wersji elektronicznej (format PDF+ DWG)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</w:rPr>
        <w:t>opracowanie koncepcji, obrazującej rozwiązania funkcjonalne podlegające zatwierdzeniu przez Zamawiającego, w tym opis techniczny do tej koncepcji - 2 egz. w wersji papierowej i 1 egz. w wersji elektronicznej (format PDF+ DWG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</w:rPr>
        <w:t>uzyskanie w imieniu Zamawiającego wszelkich warunków technicznych, decyzji, uzgodnień i opinii niezbędnych do opracowania dokumentacji projektowej (</w:t>
      </w:r>
      <w:r>
        <w:rPr>
          <w:rFonts w:cs="Times New Roman" w:ascii="Times New Roman" w:hAnsi="Times New Roman"/>
        </w:rPr>
        <w:t xml:space="preserve">w tym m.in. </w:t>
      </w:r>
      <w:r>
        <w:rPr>
          <w:rFonts w:cs="Times New Roman" w:ascii="Times New Roman" w:hAnsi="Times New Roman"/>
          <w:color w:val="000000"/>
        </w:rPr>
        <w:t xml:space="preserve">Raportu Oddziaływania </w:t>
        <w:br/>
        <w:t>na Środowisko Przedsięwzięcia, uzyskanie w imieniu i na rzecz Zamawiającego Decyzji Środowiskowej - jeżeli zajdzie taka konieczność, Operatu Wodnoprawnego, uzyskanie w imieniu i na rzecz Zamawiającego Pozwolenia Wodnoprawnego - jeżeli zajdzie taka konieczność</w:t>
      </w:r>
      <w:r>
        <w:rPr>
          <w:rFonts w:cs="Times New Roman" w:ascii="Times New Roman" w:hAnsi="Times New Roman"/>
        </w:rPr>
        <w:t xml:space="preserve">, badań geotechnicznych – w przypadku wystąpienia takiej konieczności, </w:t>
      </w:r>
      <w:r>
        <w:rPr>
          <w:rFonts w:cs="Times New Roman" w:ascii="Times New Roman" w:hAnsi="Times New Roman"/>
          <w:color w:val="000000"/>
        </w:rPr>
        <w:t>uzgodnienia z Wydziałem GKŚ Urzędu Miasta Tarnobrzega (w razie potrzeby)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color w:val="000000"/>
        </w:rPr>
        <w:t>stanowiącej przedmiot zamówie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anie projektów budowlanych we wszystkich branżach objętych dokumentacją – wymagana ilość opracowań: </w:t>
      </w:r>
      <w:r>
        <w:rPr>
          <w:rFonts w:cs="Times New Roman" w:ascii="Times New Roman" w:hAnsi="Times New Roman"/>
        </w:rPr>
        <w:t>projekty budowlane - 5 kpl. dla każdej branży w wersji papierowej i 2 egz. w wersji elektronicznej (format PDF+ DWG), w tym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agospodarowania działki lub teren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architektoniczno-budowlany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ojekt techniczny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wykonawcz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bCs/>
          <w:sz w:val="22"/>
          <w:szCs w:val="22"/>
        </w:rPr>
        <w:t>sporządzenie szczegółowej inwentaryzacji drzew i krzewów do usunięcia w zakresie niezbędnym do sporządzenia wniosku o wydanie stosownego zezwolenia w tej sprawie. Wymagana ilość opracowań 4 kpl. w wersji papierowej i 2 egz. w wersji elektronicznej (format PDF+ DWG) - w razie potrzeby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zygotowanie w imieniu Zamawiającego kompletnego wniosku o zezwolenie na usunięcie drzew i krzewów kolidujących z realizacją zamierzenia inwestycyjnego. Wymagana ilość </w:t>
        <w:br/>
        <w:t xml:space="preserve">- 2 kpl. wniosku w wersji papierowej i 2 egz. w wersji elektronicznej (format PDF+ DWG) </w:t>
        <w:br/>
        <w:t xml:space="preserve">- </w:t>
      </w:r>
      <w:bookmarkStart w:id="0" w:name="_Hlk115088089"/>
      <w:r>
        <w:rPr>
          <w:b w:val="false"/>
          <w:bCs/>
          <w:sz w:val="22"/>
          <w:szCs w:val="22"/>
        </w:rPr>
        <w:t>w razie potrzeby</w:t>
      </w:r>
      <w:bookmarkEnd w:id="0"/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przedmiarów robót. Wymagana ilość opracowań – po 2 egz. w wersji papierowej i 2 egz.    w wersji elektronicznej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(format PDF + XLS + ATH)</w:t>
      </w:r>
      <w:r>
        <w:rPr>
          <w:rFonts w:cs="Times New Roman" w:ascii="Times New Roman" w:hAnsi="Times New Roman"/>
          <w:color w:val="000000"/>
        </w:rPr>
        <w:t xml:space="preserve"> – oddzielnie dla każdej branż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kosztorysów inwestorskich. Wymagana ilość opracowań – po 2 egz. w wersji papierowej    i 2 egz. w wersji elektronicznej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(format PDF + XLS + ATH)</w:t>
      </w:r>
      <w:r>
        <w:rPr>
          <w:rFonts w:cs="Times New Roman" w:ascii="Times New Roman" w:hAnsi="Times New Roman"/>
          <w:color w:val="000000"/>
        </w:rPr>
        <w:t xml:space="preserve"> - oddzielnie dla każdej branż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specyfikacji technicznych wykonania i odbioru robót. Wymagana ilość opracowań – po 2 egz. w wersji papierowej i 2 egz. w wersji elektronicznej – oddzielnie dla każdej branży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rządzenie informacji dotyczącej bezpieczeństwa i ochrony zdrowia “BIOZ”. Wymagana ilość opracowań – po 4 egz. w wersji papierowej i 2 egz. w wersji elektronicznej – oddzielnie dla każdej branż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jednokrotnej aktualizacji kosztorysów inwestorskich na wniosek Zamawiającego. Wymagana ilość opracowań – po 2 kpl. w wersji papierowej i 2 egz.  w wersji elektronicznej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(format PDF + XLS + ATH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onanie wizji lokalnej i zapoznanie się z terenem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 xml:space="preserve">przygotowanie materiałów, które będą służyć, jako opis przedmiotu zamówienia do postępowania           o udzielenie zamówienia publicznego w celu wyłonienia wykonawcy na wykonanie zadania inwestycyjnego </w:t>
      </w:r>
      <w:r>
        <w:rPr>
          <w:b w:val="false"/>
          <w:sz w:val="22"/>
          <w:szCs w:val="22"/>
          <w:lang w:eastAsia="en-US"/>
        </w:rPr>
        <w:t>„</w:t>
      </w:r>
      <w:r>
        <w:rPr>
          <w:b w:val="false"/>
          <w:bCs/>
          <w:sz w:val="22"/>
          <w:szCs w:val="22"/>
        </w:rPr>
        <w:t>Budowa pola namiotowo-kempingowego wraz z infrastrukturą towarzyszącą przy Jeziorze Tarnobrzeskim</w:t>
      </w:r>
      <w:r>
        <w:rPr>
          <w:b w:val="false"/>
          <w:sz w:val="22"/>
          <w:szCs w:val="22"/>
        </w:rPr>
        <w:t>” – w wersji elektronicznej, zawierających projekty budowlane, projekty wykonawcze, STWiOR, przedmiary – zgodnie z obowiązującymi przepisami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>nieodpłatne i niezwłoczne doradztwo techniczne na etapie postępowania o udzielenie zamówienia publicznego w celu wyłonienia wykonawcy na wykonanie zadania inwestycyjnego pn.:</w:t>
      </w:r>
      <w:r>
        <w:rPr>
          <w:b w:val="false"/>
          <w:sz w:val="22"/>
          <w:szCs w:val="22"/>
          <w:lang w:eastAsia="en-US"/>
        </w:rPr>
        <w:t xml:space="preserve"> „</w:t>
      </w:r>
      <w:r>
        <w:rPr>
          <w:b w:val="false"/>
          <w:bCs/>
          <w:sz w:val="22"/>
          <w:szCs w:val="22"/>
        </w:rPr>
        <w:t>Budowa pola namiotowo-kempingowego wraz z infrastrukturą towarzyszącą przy Jeziorze Tarnobrzeskim”</w:t>
      </w:r>
      <w:r>
        <w:rPr>
          <w:b w:val="false"/>
          <w:sz w:val="22"/>
          <w:szCs w:val="22"/>
        </w:rPr>
        <w:t xml:space="preserve">, w tym udzielanie wyjaśnień na ewentualne zapytania potencjalnych Wykonawców, jakie zostaną złożone </w:t>
        <w:br/>
        <w:t>w toku w/w postępowania, a także zajmowanie stanowiska  w przypadku złożenia odwołania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>pełnienie nadzoru autorskiego nad realizacją zadania inwestycyjnego:</w:t>
      </w:r>
      <w:r>
        <w:rPr>
          <w:b w:val="false"/>
          <w:sz w:val="22"/>
          <w:szCs w:val="22"/>
          <w:lang w:eastAsia="en-US"/>
        </w:rPr>
        <w:t xml:space="preserve"> „</w:t>
      </w:r>
      <w:r>
        <w:rPr>
          <w:b w:val="false"/>
          <w:sz w:val="22"/>
          <w:szCs w:val="22"/>
        </w:rPr>
        <w:t>Budowa pola namiotowo-kempingowego wraz z infrastrukturą towarzyszącą przy Jeziorze Tarnobrzeskim” we wszystkich branżach objętych dokumentacją, stanowiącą przedmiot zamówienia.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kres prac zadania inwestycyjnego pn.: </w:t>
      </w:r>
      <w:r>
        <w:rPr>
          <w:rFonts w:cs="Times New Roman" w:ascii="Times New Roman" w:hAnsi="Times New Roman"/>
        </w:rPr>
        <w:t xml:space="preserve">„Budowa pola namiotowo-kempingowego wraz z infrastrukturą towarzyszącą przy Jeziorze Tarnobrzeskim” </w:t>
      </w:r>
      <w:r>
        <w:rPr>
          <w:rFonts w:cs="Times New Roman" w:ascii="Times New Roman" w:hAnsi="Times New Roman"/>
          <w:color w:val="000000"/>
          <w:lang w:eastAsia="zh-CN"/>
        </w:rPr>
        <w:t xml:space="preserve">na </w:t>
      </w:r>
      <w:r>
        <w:rPr>
          <w:rFonts w:cs="Times New Roman" w:ascii="Times New Roman" w:hAnsi="Times New Roman"/>
        </w:rPr>
        <w:t>działkach o nr ewid. 977/14, 908/4, 976/3</w:t>
      </w:r>
      <w:r>
        <w:rPr>
          <w:rFonts w:cs="Times New Roman" w:ascii="Times New Roman" w:hAnsi="Times New Roman"/>
          <w:color w:val="000000"/>
          <w:lang w:eastAsia="zh-CN"/>
        </w:rPr>
        <w:t xml:space="preserve"> (obręb 0011) przy ul. Plażowej w Tarnobrzegu</w:t>
      </w:r>
      <w:r>
        <w:rPr>
          <w:rFonts w:cs="Times New Roman" w:ascii="Times New Roman" w:hAnsi="Times New Roman"/>
          <w:bCs/>
        </w:rPr>
        <w:t>: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iniejszej umowy Wykonawca zaprojektuje kompletny obiekt pola kempingowo-namiotowego wraz z infrastrukturą techniczną w ramach projektu: Budowa pola namiotowo-kempingowego wraz z infrastrukturą towarzyszącą przy Jeziorze Tarnobrzeskim:</w:t>
      </w:r>
    </w:p>
    <w:p>
      <w:pPr>
        <w:pStyle w:val="Akapitzlist"/>
        <w:suppressAutoHyphens w:val="true"/>
        <w:spacing w:before="0" w:after="1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113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u w:val="single"/>
          <w:lang w:eastAsia="zh-CN"/>
        </w:rPr>
        <w:t>Budowa obiektów budowlanych</w:t>
      </w:r>
      <w:r>
        <w:rPr>
          <w:rFonts w:cs="Times New Roman" w:ascii="Times New Roman" w:hAnsi="Times New Roman"/>
          <w:color w:val="000000"/>
          <w:lang w:eastAsia="zh-CN"/>
        </w:rPr>
        <w:t>: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budowa budynku administracyjnego (typ kontenerowy), w którym zostanie zaprojektowana recepcja wraz z pomieszczeniem do przechowywania bagażu pieniędzy i rzeczy wartościowych, pomieszczenie dozoru, pomieszczenie magazynowe, 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budowa budynku (typ kontenerowy), w którym będzie znajdować się pomieszczenie świetlicy, toalety (w tym dla osób niepełnosprawnych), pomieszczenie do spożywania posiłków, pomieszczenie do zmywania naczyń (w części przeznaczonej do spożywania posiłków należy przewidzieć część zamkniętą i otwartą – np. zadaszenie z kominkiem)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budowa budynków socjalno-sanitarnych (typ kontenerowy) wyposażonych w ustępy </w:t>
        <w:br/>
        <w:t xml:space="preserve">i natryski (nie dalej niż 100 m od stanowisk obozowania) – dostosowanie ilości urządzeń do liczby osób jaka będzie mogła maksymalnie przebywać na terenie kempingu </w:t>
        <w:br/>
        <w:t>i pola namiotowego.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udowa wiat drewnianych - każda o pow. ok. 40 - 50 m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  <w:kern w:val="2"/>
        </w:rPr>
        <w:t xml:space="preserve"> wraz z ławostołami i miejscem na ognisko lub kominek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budowa miejsc postojowych dla kamperów wraz z przyłączami energii elektrycznej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zh-CN"/>
        </w:rPr>
        <w:t>wyznaczenie pola namiotowego (biwakowego),</w:t>
      </w:r>
    </w:p>
    <w:p>
      <w:pPr>
        <w:pStyle w:val="Akapitzlist"/>
        <w:suppressAutoHyphens w:val="true"/>
        <w:spacing w:before="0" w:after="113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113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u w:val="single"/>
          <w:lang w:eastAsia="zh-CN"/>
        </w:rPr>
        <w:t>Budowa infrastruktury techniczne</w:t>
      </w:r>
      <w:r>
        <w:rPr>
          <w:rFonts w:cs="Times New Roman" w:ascii="Times New Roman" w:hAnsi="Times New Roman"/>
          <w:color w:val="000000"/>
          <w:lang w:eastAsia="zh-CN"/>
        </w:rPr>
        <w:t>j: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przyłącza wody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przyłącza kanalizacji sanitarnej, 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przyłącza energii elektrycznej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przyłącz teletechniczny (np. sieć światłowodowa).</w:t>
      </w:r>
    </w:p>
    <w:p>
      <w:pPr>
        <w:pStyle w:val="Akapitzlist"/>
        <w:suppressAutoHyphens w:val="true"/>
        <w:spacing w:before="0" w:after="113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113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u w:val="single"/>
          <w:lang w:eastAsia="zh-CN"/>
        </w:rPr>
        <w:t>Budowa pozostałych elementów zagospodarowania</w:t>
      </w:r>
      <w:r>
        <w:rPr>
          <w:rFonts w:cs="Times New Roman" w:ascii="Times New Roman" w:hAnsi="Times New Roman"/>
          <w:color w:val="000000"/>
          <w:lang w:eastAsia="zh-CN"/>
        </w:rPr>
        <w:t>: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ogrodzenie terenu wraz z brama wjazdową i szlabanem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oświetlenie terenu (w tym parkingu, ścieżek i dróg wewnętrznych)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nstalacja monitoringu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punkt do zlewu ustępów caravaningowych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punkty poboru wody do picia i dla celów gospodarczych na stanowiskach lub grupach stanowisk obozowania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zh-CN"/>
        </w:rPr>
        <w:t>parking o pow. min. 80 m</w:t>
      </w:r>
      <w:r>
        <w:rPr>
          <w:rFonts w:cs="Times New Roman" w:ascii="Times New Roman" w:hAnsi="Times New Roman"/>
          <w:color w:val="000000"/>
          <w:vertAlign w:val="superscript"/>
          <w:lang w:eastAsia="zh-CN"/>
        </w:rPr>
        <w:t>2</w:t>
      </w:r>
      <w:r>
        <w:rPr>
          <w:rFonts w:cs="Times New Roman" w:ascii="Times New Roman" w:hAnsi="Times New Roman"/>
          <w:color w:val="000000"/>
          <w:lang w:eastAsia="zh-CN"/>
        </w:rPr>
        <w:t xml:space="preserve"> przy recepcji (6 miejsc postojowych, w tym 1 dla osób niepełnosprawnych)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kern w:val="2"/>
        </w:rPr>
        <w:t>ładowarka pojazdów elektrycznych na parkingu przy recepcji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altana śmietnikowa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pozostałe elementy małej architektury, tj. plac zabaw, ławki, kosze, stojaki na rowery, dwa paleniska ogrodowe wraz z ławkami wokół, oznakowania miejsc obozowania, wewnętrzne oznakowanie terenu itp.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ścieżki piesze o utwardzonej nawierzchni, wewnętrzne drogi główne </w:t>
        <w:br/>
        <w:t>o utwardzonej nawierzchni oraz elementy zagospodarowania wymagane przepisami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zagospodarowanie dojścia do plaży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kern w:val="2"/>
        </w:rPr>
        <w:t xml:space="preserve">zagospodarowanie plaży i brzegu jeziora na długości pola kempingowego (campingowego), </w:t>
        <w:br/>
        <w:t>w tym miejsc dla kamperów i pola namiotowego</w:t>
      </w:r>
    </w:p>
    <w:p>
      <w:pPr>
        <w:pStyle w:val="Akapitzlist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113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Inwentaryzacja istniejącej zieleni oraz projekt ewentualnej wycinki i projekt nowych nasadzeń.</w:t>
      </w:r>
    </w:p>
    <w:p>
      <w:pPr>
        <w:pStyle w:val="Akapitzlist"/>
        <w:suppressAutoHyphens w:val="true"/>
        <w:spacing w:lineRule="auto" w:line="240" w:before="0" w:after="113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240"/>
      </w:tblGrid>
      <w:tr>
        <w:trPr>
          <w:trHeight w:val="10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Powierzchnia całkowita pola kempingowo-namiotowego, </w:t>
              <w:br/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0" w:after="20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ok. 1,6 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0" w:after="20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,0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Miejsca dla kampe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ok. 0,7 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3,75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142" w:hanging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Pole namiotowe (biwak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ok. 0,9 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6,25 %</w:t>
            </w:r>
          </w:p>
        </w:tc>
      </w:tr>
    </w:tbl>
    <w:p>
      <w:pPr>
        <w:pStyle w:val="Akapitzlist"/>
        <w:suppressAutoHyphens w:val="true"/>
        <w:spacing w:before="0" w:after="113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zh-CN"/>
        </w:rPr>
        <w:t>UWAGI</w:t>
      </w:r>
    </w:p>
    <w:p>
      <w:pPr>
        <w:pStyle w:val="Akapitzlis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/ Teren objęty jest Miejscowym Planem Zagospodarowania Terenów wokół Jeziora Tarnobrzeskiego oznaczony symbolem 1ZP1 (tereny zieleni publicznej).</w:t>
      </w:r>
    </w:p>
    <w:p>
      <w:pPr>
        <w:pStyle w:val="Akapitzlis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2/ Bezkolizyjny dojazd do pola namiotowo-kempingowego stanowi droga gminna – ul. Plażowa. </w:t>
      </w:r>
    </w:p>
    <w:p>
      <w:pPr>
        <w:pStyle w:val="Akapitzlis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/ Teren kempingu wyposażony w sprzęt przeciwpożarowy i instrukcję bezpieczeństwa pożarowego oraz punkt pierwszej pomocy czynny całą dobę, w tym przeszkolony pracownik, apteczka i łączność </w:t>
        <w:br/>
        <w:t xml:space="preserve">z pogotowiem ratunkowym. </w:t>
      </w:r>
    </w:p>
    <w:p>
      <w:pPr>
        <w:pStyle w:val="Akapitzlis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4/ Należy opracować koncepcję i kompletną dokumentację projektowo - kosztorysową </w:t>
        <w:br/>
        <w:t xml:space="preserve">ww. zadania wraz z przygotowaniem wniosku o uzyskaniem decyzji o pozwoleniu </w:t>
        <w:br/>
        <w:t>na budowę/</w:t>
      </w:r>
      <w:r>
        <w:rPr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zgłoszenia robót budowlanych</w:t>
      </w:r>
      <w:r>
        <w:rPr>
          <w:rFonts w:cs="Times New Roman" w:ascii="Times New Roman" w:hAnsi="Times New Roman"/>
          <w:color w:val="000000"/>
          <w:lang w:eastAsia="zh-CN"/>
        </w:rPr>
        <w:t>.</w:t>
      </w:r>
    </w:p>
    <w:p>
      <w:pPr>
        <w:pStyle w:val="Akapitzlist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5/ Wykonawca przed przedstawieniem oferty winien dokonać wizji lokalnej tere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umentacja projektowa pn.: </w:t>
      </w:r>
      <w:r>
        <w:rPr>
          <w:bCs/>
          <w:sz w:val="22"/>
          <w:szCs w:val="22"/>
          <w:lang w:eastAsia="en-US"/>
        </w:rPr>
        <w:t>„</w:t>
      </w:r>
      <w:r>
        <w:rPr>
          <w:bCs/>
          <w:sz w:val="22"/>
          <w:szCs w:val="22"/>
          <w:lang w:eastAsia="zh-CN"/>
        </w:rPr>
        <w:t>Budowa pola namiotowo-kempingowego wraz z infrastrukturą towarzyszącą przy Jeziorze Tarnobrzeskim</w:t>
      </w:r>
      <w:r>
        <w:rPr>
          <w:bCs/>
          <w:sz w:val="22"/>
          <w:szCs w:val="22"/>
        </w:rPr>
        <w:t xml:space="preserve">” będzie złożona do dofinansowania w ramach PROGRAMU FUNDUSZE EUROPEJSKIE DLA PODKARPACIA 2021 - 2027 – Projekt Turystyczny pn.: Między Wisłą a Sanem </w:t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uzyskania informacji dotyczących przedmiotu zamówienia : 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Szczegółowe informacje dotyczące przedmiotu zamówienia można uzyskać osobiście w siedzibie zamawiającego - Urząd Miasta Tarnobrzeg, ul. Mickiewicza 7, </w:t>
      </w:r>
      <w:r>
        <w:rPr>
          <w:sz w:val="22"/>
          <w:szCs w:val="22"/>
        </w:rPr>
        <w:t>pok. nr 29</w:t>
      </w:r>
      <w:r>
        <w:rPr>
          <w:b w:val="false"/>
          <w:sz w:val="22"/>
          <w:szCs w:val="22"/>
        </w:rPr>
        <w:t xml:space="preserve"> lub telefonicznie pod numerem tel.</w:t>
      </w:r>
      <w:r>
        <w:rPr>
          <w:sz w:val="22"/>
          <w:szCs w:val="22"/>
        </w:rPr>
        <w:t xml:space="preserve"> 15-81-81-262 lub 15-81-81-258.</w:t>
      </w:r>
    </w:p>
    <w:p>
      <w:pPr>
        <w:pStyle w:val="Normal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cownikami uprawnionymi do kontaktów z wykonawcami są: </w:t>
      </w:r>
    </w:p>
    <w:p>
      <w:pPr>
        <w:pStyle w:val="Normal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Małgorzata Matyka, Agnieszka Kwasek-Drzazg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 w:val="false"/>
          <w:bCs/>
          <w:sz w:val="22"/>
          <w:szCs w:val="22"/>
        </w:rPr>
        <w:t>31.12.2024 r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pis  wymagań stawianych Wykonawcy:</w:t>
      </w:r>
    </w:p>
    <w:p>
      <w:pPr>
        <w:pStyle w:val="TextBody"/>
        <w:numPr>
          <w:ilvl w:val="0"/>
          <w:numId w:val="9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 udzielenie zamówienia mogą ubiegać się wykonawcy, którzy spełniają warunki, dotyczące </w:t>
      </w:r>
      <w:r>
        <w:rPr>
          <w:sz w:val="22"/>
          <w:szCs w:val="22"/>
        </w:rPr>
        <w:t xml:space="preserve">zdolności technicznej i zawodowej, tj.: </w:t>
      </w:r>
      <w:r>
        <w:rPr>
          <w:bCs/>
          <w:sz w:val="22"/>
          <w:szCs w:val="22"/>
        </w:rPr>
        <w:t>dysponuje odpowiednim potencjałem technicznym oraz osobami zdolnymi do wykonania zamówienia:</w:t>
      </w:r>
    </w:p>
    <w:p>
      <w:pPr>
        <w:pStyle w:val="Normal"/>
        <w:suppressAutoHyphens w:val="false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a) osoba proponowana do pełnienia funkcji projektanta w specjalności architektonicznej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inimalne doświadczenie i kwalifikacj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osobę/by, która/re posiadać będzie/będą uprawnienia budowlane do projektowania w specjalności architektonicznej bez ograniczeń, w rozumieniu przepisów Rozporządzenia Ministra Inwestycji i Rozwoju z dnia 29 kwietnia 2019 r. w sprawie przygotowania zawodowego do wykonywania samodzielnych funkcji technicznych w budownictwie (Dz. U. poz. 831) </w:t>
      </w:r>
      <w:bookmarkStart w:id="1" w:name="_Hlk170902085"/>
      <w:r>
        <w:rPr>
          <w:sz w:val="22"/>
          <w:szCs w:val="22"/>
        </w:rPr>
        <w:t xml:space="preserve">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ind w:left="284" w:hanging="0"/>
        <w:jc w:val="both"/>
        <w:rPr/>
      </w:pPr>
      <w:r>
        <w:rPr>
          <w:b w:val="false"/>
          <w:bCs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osoba proponowana do pełnienia funkcji projektanta w specjalności konstrukcyjno-budowlanej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inimalne doświadczenie i kwalifikacj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</w:t>
      </w:r>
      <w:bookmarkStart w:id="2" w:name="_Hlk170902177"/>
      <w:r>
        <w:rPr>
          <w:sz w:val="22"/>
          <w:szCs w:val="22"/>
        </w:rPr>
        <w:t xml:space="preserve">osobę/by, która/re posiadać będzie/będą </w:t>
      </w:r>
      <w:bookmarkEnd w:id="2"/>
      <w:r>
        <w:rPr>
          <w:sz w:val="22"/>
          <w:szCs w:val="22"/>
        </w:rPr>
        <w:t xml:space="preserve">uprawnienia budowlane do projektowania w specjalności </w:t>
      </w:r>
      <w:bookmarkStart w:id="3" w:name="_Hlk170902038"/>
      <w:r>
        <w:rPr>
          <w:sz w:val="22"/>
          <w:szCs w:val="22"/>
        </w:rPr>
        <w:t>konstrukcyjno-budowlanej</w:t>
      </w:r>
      <w:bookmarkEnd w:id="3"/>
      <w:r>
        <w:rPr>
          <w:sz w:val="22"/>
          <w:szCs w:val="22"/>
        </w:rPr>
        <w:t xml:space="preserve"> bez ograniczeń,                  w rozumieniu przepisów Rozporządzenia Ministra Inwestycji i Rozwoju z dnia 29 kwietnia 2019 r. w sprawie przygotowania zawodowego do wykonywania samodzielnych funkcji technicznych          w budownictwie (Dz. U. poz. 831) 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c) osoba proponowana do pełnienia funkcji </w:t>
      </w:r>
      <w:r>
        <w:rPr>
          <w:b w:val="false"/>
          <w:bCs/>
          <w:sz w:val="22"/>
          <w:szCs w:val="22"/>
        </w:rPr>
        <w:t>projektanta w specjalności instalacyjnej w zakresie sieci, instalacji i urządzeń elektrycznych i elektroenergetyczny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nimalne doświadczenie i kwalifikacje: 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osobę/by, która/re posiadać będzie/będą uprawnienia budowlane bez ograniczeń do projektowania w specjalności sieci, instalacji i urządzeń  elektrycznych i elektroenergetycznych  w  rozumieniu przepisów Rozporządzenia Ministra Inwestycji i Rozwoju z dnia 29 kwietnia 2019 r. w sprawie przygotowania zawodowego do wykonywania samodzielnych funkcji technicznych w budownictwie (Dz. U. poz. 831), 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ind w:left="284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d) osoba proponowana do pełnienia funkcji </w:t>
      </w:r>
      <w:r>
        <w:rPr>
          <w:b w:val="false"/>
          <w:bCs/>
          <w:sz w:val="22"/>
          <w:szCs w:val="22"/>
        </w:rPr>
        <w:t xml:space="preserve">projektanta w specjalności instalacyjnej w zakresie sieci, instalacji i urządzeń </w:t>
      </w:r>
      <w:r>
        <w:rPr>
          <w:b w:val="false"/>
          <w:bCs/>
          <w:iCs/>
          <w:spacing w:val="-13"/>
          <w:sz w:val="22"/>
          <w:szCs w:val="22"/>
          <w:lang w:eastAsia="pl-PL"/>
        </w:rPr>
        <w:t>cieplnych, wentylacyjnych, gazowych, wodociągowych i kanalizacyjnych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nimalne doświadczenie i kwalifikacje: 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osobę/by, która/re posiadać będzie/będą uprawnienia budowlane bez ograniczeń do projektowania w specjalności sieci, instalacji i  urządzeń  </w:t>
      </w:r>
      <w:r>
        <w:rPr>
          <w:iCs/>
          <w:spacing w:val="-13"/>
          <w:sz w:val="22"/>
          <w:szCs w:val="22"/>
          <w:lang w:eastAsia="pl-PL"/>
        </w:rPr>
        <w:t>cieplnych, wentylacyjnych, gazowych, wodociągowych i kanalizacyjnych</w:t>
      </w:r>
      <w:r>
        <w:rPr>
          <w:sz w:val="22"/>
          <w:szCs w:val="22"/>
        </w:rPr>
        <w:t xml:space="preserve"> w  rozumieniu przepisów Rozporządzenia Ministra Inwestycji i Rozwoju z dnia 29 kwietnia 2019 r. w sprawie przygotowania zawodowego do wykonywania samodzielnych funkcji technicznych w budownictwie (Dz. U. poz. 831), 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Zamawiający uzna uprawnienia równoważne do powyższych wydane </w:t>
        <w:br/>
        <w:t>na podstawie wcześniej obowiązujących przepisów prawa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pis sposobu wyboru oferty najkorzystniejszej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bCs/>
          <w:sz w:val="22"/>
          <w:szCs w:val="22"/>
        </w:rPr>
        <w:t>Wybór najkorzystniejszej oferty będzie dokonany na podstawie kryterium – najniższa cena brutto. Cena 100%.</w:t>
      </w:r>
      <w:r>
        <w:rPr>
          <w:b w:val="false"/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składania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ferty należy składać w siedzibie Urzędu Miasta w Tarnobrzegu, 39-400 Tarnobrzeg,</w:t>
        <w:br/>
        <w:t xml:space="preserve">ul. Mickiewicza 7, Kancelaria Ogólna osobiście lub pocztą, w terminie do dnia </w:t>
      </w:r>
      <w:r>
        <w:rPr>
          <w:bCs/>
          <w:sz w:val="22"/>
          <w:szCs w:val="22"/>
        </w:rPr>
        <w:t>04.12.2024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b w:val="false"/>
          <w:sz w:val="22"/>
          <w:szCs w:val="22"/>
        </w:rPr>
        <w:t xml:space="preserve"> do godz. </w:t>
      </w:r>
      <w:r>
        <w:rPr>
          <w:sz w:val="22"/>
          <w:szCs w:val="22"/>
        </w:rPr>
        <w:t>10.00.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 w:val="false"/>
          <w:sz w:val="22"/>
          <w:szCs w:val="22"/>
        </w:rPr>
        <w:t>Oferta winna być sporządzona na „Formularzu oferty cenowej” – Załącznik nr 1 do niniejszego Zaproszenia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Koperta zawierająca ofertę winna być opatrzona zwrotem: Oferta – </w:t>
      </w:r>
      <w:r>
        <w:rPr>
          <w:sz w:val="22"/>
          <w:szCs w:val="22"/>
        </w:rPr>
        <w:t xml:space="preserve">Opracowanie dokumentacji projektowo-kosztorysowej wraz z nadzorem autorskim dla zadania inwestycyjnego pn.: </w:t>
      </w:r>
      <w:r>
        <w:rPr>
          <w:sz w:val="22"/>
          <w:szCs w:val="22"/>
          <w:lang w:eastAsia="en-US"/>
        </w:rPr>
        <w:t>„</w:t>
      </w:r>
      <w:r>
        <w:rPr>
          <w:lang w:eastAsia="zh-CN"/>
        </w:rPr>
        <w:t>Budowa pola namiotowo-kempingowego wraz z infrastrukturą towarzyszącą przy Jeziorze Tarnobrzeskim</w:t>
      </w:r>
      <w:r>
        <w:rPr/>
        <w:t>”</w:t>
      </w:r>
      <w:r>
        <w:rPr>
          <w:color w:val="000000"/>
          <w:spacing w:val="11"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Nie otwierać przed dniem </w:t>
      </w:r>
      <w:r>
        <w:rPr>
          <w:iCs/>
          <w:sz w:val="22"/>
          <w:szCs w:val="22"/>
        </w:rPr>
        <w:t>04.12.2024</w:t>
      </w:r>
      <w:r>
        <w:rPr>
          <w:bCs/>
          <w:iCs/>
          <w:sz w:val="22"/>
          <w:szCs w:val="22"/>
        </w:rPr>
        <w:t xml:space="preserve"> r</w:t>
      </w:r>
      <w:r>
        <w:rPr>
          <w:iCs/>
          <w:sz w:val="22"/>
          <w:szCs w:val="22"/>
        </w:rPr>
        <w:t>. godz. 10.15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2"/>
          <w:szCs w:val="22"/>
        </w:rPr>
        <w:t>Miejsce i termin otwarc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2"/>
          <w:szCs w:val="22"/>
        </w:rPr>
        <w:t xml:space="preserve">Otwarcie ofert nastąpi w dniu </w:t>
      </w:r>
      <w:r>
        <w:rPr>
          <w:bCs/>
          <w:sz w:val="22"/>
          <w:szCs w:val="22"/>
        </w:rPr>
        <w:t>04.12.2024</w:t>
      </w:r>
      <w:r>
        <w:rPr>
          <w:sz w:val="22"/>
          <w:szCs w:val="22"/>
        </w:rPr>
        <w:t xml:space="preserve"> r. o godz. 10.15</w:t>
      </w:r>
      <w:r>
        <w:rPr>
          <w:b w:val="false"/>
          <w:sz w:val="22"/>
          <w:szCs w:val="22"/>
        </w:rPr>
        <w:t xml:space="preserve"> w siedzibie Urzędu Miasta w Tarnobrzegu,        39-400 Tarnobrzegu, ul. Mickiewicza 7, pok. nr 29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641" w:hanging="35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Formularz oferty cenowej – Załącznik nr 1 do niniejszego Zaprosz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641" w:hanging="357"/>
        <w:jc w:val="both"/>
        <w:rPr/>
      </w:pPr>
      <w:r>
        <w:rPr>
          <w:b w:val="false"/>
          <w:bCs/>
          <w:sz w:val="22"/>
          <w:szCs w:val="22"/>
        </w:rPr>
        <w:t>Wykaz osób – Załącznik nr 2 do niniejszego Zaproszenia;</w:t>
      </w:r>
    </w:p>
    <w:p>
      <w:pPr>
        <w:pStyle w:val="Normal"/>
        <w:tabs>
          <w:tab w:val="clear" w:pos="708"/>
          <w:tab w:val="left" w:pos="1107" w:leader="none"/>
        </w:tabs>
        <w:ind w:left="641" w:hanging="357"/>
        <w:jc w:val="both"/>
        <w:rPr>
          <w:b w:val="false"/>
          <w:b w:val="false"/>
          <w:bCs/>
          <w:color w:val="0000FF"/>
          <w:sz w:val="22"/>
          <w:szCs w:val="22"/>
        </w:rPr>
      </w:pPr>
      <w:r>
        <w:rPr>
          <w:b w:val="false"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wyborze najkorzystniejszej oferty zawierająca: nazwę (firmę), siedzibę i adres wykonawcy, którego ofertę wybrano zostanie opublikowana na stronie internetowej </w:t>
      </w:r>
      <w:r>
        <w:rPr>
          <w:sz w:val="22"/>
          <w:szCs w:val="22"/>
        </w:rPr>
        <w:t xml:space="preserve">bip.tarnobrzeg.pl </w:t>
      </w:r>
      <w:r>
        <w:rPr>
          <w:b w:val="false"/>
          <w:sz w:val="22"/>
          <w:szCs w:val="22"/>
        </w:rPr>
        <w:t>najpóźniej             w terminie 14 dni od dnia składania ofert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formacja o terminie i miejscu podpisania umowy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acja o terminie i miejscu podpisania umowy zostanie przekazana telefonicznie wykonawcy, którego ofertę wybran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/>
          <w:sz w:val="22"/>
          <w:szCs w:val="22"/>
        </w:rPr>
        <w:t>Umowa zostanie zawarta na warunkach określonych w Projekcie umowy, który stanowi Załącznik   nr 3 do niniejszego Zaproszenia z Wykonawcą, którego oferta jest ofertą najkorzystniejszą w oparciu o podane kryterium oceny ofert.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andard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pacing w:before="100" w:after="10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hrona danych osobowych</w:t>
      </w:r>
    </w:p>
    <w:p>
      <w:pPr>
        <w:pStyle w:val="Normal"/>
        <w:ind w:firstLine="708"/>
        <w:jc w:val="both"/>
        <w:rPr/>
      </w:pPr>
      <w:r>
        <w:rPr>
          <w:b w:val="false"/>
          <w:bCs/>
          <w:sz w:val="22"/>
          <w:szCs w:val="22"/>
        </w:rPr>
        <w:t xml:space="preserve">Na podstaw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>1. Administratorem Pani/Pana danych osobowych  przetwarzanych w Urzędzie Miasta Tarnobrzega jest Prezydent Miasta Tarnobrzega, z siedzibą przy ul. Kościuszki 32, 39-400 Tarnobrzeg, (nr. tel. 15 822-11-49; e-mail: prezydent@um.tarnobrzeg.pl)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Wyznaczyliśmy Inspektora Ochrony Danych. z którym można się skontaktować za pomocą adresu e-mail: iod@um.tarnobrzeg.pl lub pisemnie na adres siedziby administratora.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 xml:space="preserve">3. Pani/Pana dane osobowe przetwarzane będą w celu rozpatrzenie złożonej przez Panią/Pana oferty, a podstawą prawną przetwarzania Pani/Pana danych w procedurze zapytania ofertowego będzie: art. 6 ust. 1 lit. b RODO 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 xml:space="preserve">tj. niezbędność do wykonania umowy lub do podjęcia działań na Państwa żądanie przed zawarciem umowy oraz art. 6 ust. 1 lit. c RODO, tj. niezbędność do wypełnienia obowiązku prawnego ciążącego </w:t>
        <w:br/>
        <w:t>na administratorze w zw. z ustawą z dnia 27 sierpnia 2009 r. o finansach publicznych oraz ustawą z dnia 8 marca 1990 r. o samorządzie gminnym.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 xml:space="preserve">4. Odbiorcami Pani/Pana danych osobowych będą osoby lub podmioty, którym udostępniona zostanie dokumentacja postępowania w oparciu o ustawę o dostępie do informacji publicznej z dnia 26 września 2001 r. oraz inne podmioty upoważnione na podstawie przepisów prawa.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5. Podanie przez Pana/Panią danych osobowych jest dobrowolne, jednakże stanowi warunek ważności oferty </w:t>
        <w:br/>
        <w:t>i ewentualnego zawarcia umowy.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 xml:space="preserve">6. W związku z przetwarzaniem Pani/Pana danych osobowych: prawo dostępu do swoich danych oraz otrzymania ich kopii; prawo do sprostowania (poprawiania) swoich danych; prawo do ograniczenia przetwarzania, przy czym przepisy odrębne mogą wyłączyć możliwość skorzystania z tego prawa. Nie przysługuje Pani/Panu: 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- w związku z art. 17 ust. 3 lit. b, d lub e RODO prawo do usunięcia danych osobowych;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- prawo do przenoszenia danych osobowych, o którym mowa w art. 20 RODO;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 xml:space="preserve">7. Pani/Pana dane osobowe będą przetwarzane na podstawie przepisów prawa, przez okres niezbędny </w:t>
        <w:br/>
        <w:t xml:space="preserve">do realizacji celów przetwarzania wskazanych w pkt 3, a następnie przechowywane przez okres wskazany </w:t>
        <w:br/>
        <w:t xml:space="preserve">w przepisach o archiwizacji tj. ustawa z dnia 14 lipca 1983r. o narodowym zasobie archiwalnym </w:t>
        <w:br/>
        <w:t>i archiwach;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8. Pani/Pana dane osobowe nie będą podlegały zautomatyzowanemu podejmowaniu decyzji, w tym profilowaniu. 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>9. W przypadku uznania, iż przetwarzanie Pani/Pana danych osobowych narusza przepisy RODO przysługuje Pani/Panu prawo wniesienia skargi do organu nadzorczego - Prezesa Urzędu Ochrony Danych Osobowych, z siedzibą: ul. Stawki 2, 00-193 Warszawa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* Wyjaśnienie: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kowskieg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Załączniki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łączniki wymienione niżej stanowią treść niniejszego Zaproszenia.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1 – Formularz oferty cenowej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2 – Wykaz osób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3 – Projekt umowy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4 – Plan sytuacyjny z lokalizacją projektowanego pola namiotowo-kempingowego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</w:t>
        <w:tab/>
        <w:tab/>
        <w:tab/>
        <w:tab/>
        <w:tab/>
        <w:t xml:space="preserve">   Prezydent Miasta Tarnobrzega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arnobrzeg, dnia 29.11.2024 r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851" w:gutter="0" w:header="72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43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StarSymbol;Segoe UI Symbol" w:hAnsi="StarSymbol;Segoe UI Symbol" w:eastAsia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bCs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techniczny@um.tarnobrze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5:00Z</dcterms:created>
  <dc:creator>SK-Piwińska</dc:creator>
  <dc:description/>
  <cp:keywords/>
  <dc:language>en-US</dc:language>
  <cp:lastModifiedBy>Kwasek-Drzazga Agnieszka</cp:lastModifiedBy>
  <cp:lastPrinted>2024-11-29T10:41:00Z</cp:lastPrinted>
  <dcterms:modified xsi:type="dcterms:W3CDTF">2024-11-29T12:55:00Z</dcterms:modified>
  <cp:revision>2</cp:revision>
  <dc:subject/>
  <dc:title>załacznik nr5</dc:title>
</cp:coreProperties>
</file>