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2" w:leader="none"/>
        </w:tabs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rnobrzeg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6 grudnia 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spacing w:lineRule="auto" w:line="276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Znak: GKŚ-I.271.26.2024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BORZE OFERT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i/>
        </w:rPr>
        <w:t>Dotyczy postępowania, którego przedmiotem zamówienia jest w</w:t>
      </w:r>
      <w:r>
        <w:rPr>
          <w:b/>
          <w:i/>
        </w:rPr>
        <w:t xml:space="preserve">ykonanie usługi </w:t>
        <w:br/>
        <w:t>pn. „</w:t>
      </w:r>
      <w:r>
        <w:rPr>
          <w:b/>
          <w:bCs/>
          <w:i/>
          <w:iCs/>
        </w:rPr>
        <w:t>Wykonywanie czynności związanych ze stwierdzeniem zgonu i jego przyczyny oraz wystawianiem kart zgonu na terenie Miasta Tarnobrzeg w 2025 roku</w:t>
      </w:r>
      <w:r>
        <w:rPr>
          <w:b/>
          <w:i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y uprzejmie informuje, że w postępowaniu, którego przedmiotem zamówienia jest </w:t>
        <w:br/>
        <w:t>w</w:t>
      </w:r>
      <w:r>
        <w:rPr/>
        <w:t>ykonanie opracowania pn.</w:t>
      </w:r>
      <w:r>
        <w:rPr>
          <w:b/>
        </w:rPr>
        <w:t xml:space="preserve"> </w:t>
      </w:r>
      <w:r>
        <w:rPr/>
        <w:t xml:space="preserve">„Wykonywanie czynności związanych ze stwierdzeniem zgonu i jego przyczyny oraz wystawianiem kart zgonu na terenie Miasta Tarnobrzeg w 2025 roku” </w:t>
      </w:r>
      <w:r>
        <w:rPr>
          <w:rFonts w:cs="Times New Roman"/>
        </w:rPr>
        <w:t>jako najkorzystniejsza została wybrana oferta wykonawcy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zpital im. Zofii z Zamoyskich Tarnowskiej w Tarnobrzegu, ul. Szpitalna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  <w:br/>
        <w:t>39-400 Tarnobrzeg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Całkowity koszt realizacji zadania wynosi: 129.390,20 zł netto, 135.000,00 zł </w:t>
      </w:r>
      <w:r>
        <w:rPr>
          <w:rFonts w:cs="Times New Roman"/>
          <w:i/>
        </w:rPr>
        <w:t>(słownie: sto trzydzieści pięć tysięcy złotych 00/100 grosze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brana oferta spełnia wszystkie wymogi określone w zapytaniu ofertowym i okazała </w:t>
        <w:br/>
        <w:t>się najkorzystniejsza na podstawie kryterium oceny ofert zastosowanym w tym postępowaniu. Zgodnie z zapytaniem ofertowym jedynym kryterium, jakim kierował się Zamawiający przy wyborze oferty najkorzystniejszej była cena brutto. Zamawiający zgodnie ze wskazaną</w:t>
        <w:br/>
        <w:t>w zapytaniu ofertowym formułą dokonał oceny punktowej złożonej ofert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przedmiotowym postępowaniu ofercie przyznana została następująca punktacj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701"/>
      </w:tblGrid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kt.</w:t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ki Szpital im. Zofii z Zamoyskich Tarnowskiej </w:t>
              <w:br/>
              <w:t>w Tarnobrzegu, ul. Szpitalna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</w:rPr>
        <w:t>Z poważaniem</w:t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spacing w:lineRule="auto" w:line="276"/>
        <w:ind w:left="4963" w:hanging="0"/>
        <w:jc w:val="center"/>
        <w:rPr>
          <w:rFonts w:cs="Times New Roman"/>
        </w:rPr>
      </w:pPr>
      <w:r>
        <w:rPr>
          <w:rFonts w:cs="Times New Roman"/>
        </w:rPr>
        <w:t>Z up. PREZYDENTA MIASTA</w:t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spacing w:lineRule="auto" w:line="276"/>
        <w:ind w:left="496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spacing w:lineRule="auto" w:line="276"/>
        <w:ind w:left="4963" w:hanging="0"/>
        <w:jc w:val="center"/>
        <w:rPr>
          <w:rFonts w:cs="Times New Roman"/>
        </w:rPr>
      </w:pPr>
      <w:r>
        <w:rPr>
          <w:rFonts w:cs="Times New Roman"/>
        </w:rPr>
        <w:t>KAMIL KALINKA</w:t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spacing w:lineRule="auto" w:line="276"/>
        <w:ind w:left="4963" w:hanging="0"/>
        <w:jc w:val="center"/>
        <w:rPr>
          <w:rFonts w:cs="Times New Roman"/>
        </w:rPr>
      </w:pPr>
      <w:r>
        <w:rPr>
          <w:rFonts w:cs="Times New Roman"/>
        </w:rPr>
        <w:t>Zastępca Prezydenta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eastAsia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ojewódzki Szpital  w Tarnobrzegu, ul. Szpitalna 1, 39-400 Tarnobrzeg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/a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Sprawę prowadzi: Tomasz Skulski, Inspektor Wydział GKŚ, tel.: </w:t>
      </w:r>
      <w:r>
        <w:rPr>
          <w:iCs/>
          <w:color w:val="000000"/>
          <w:sz w:val="20"/>
          <w:szCs w:val="20"/>
        </w:rPr>
        <w:t>15 8181263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odstawowywcity2Znak">
    <w:name w:val="Tekst podstawowy wcięty 2 Znak"/>
    <w:qFormat/>
    <w:rPr>
      <w:rFonts w:eastAsia="Arial Unicode MS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/>
      <w:ind w:left="708" w:firstLine="702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1:00Z</dcterms:created>
  <dc:creator>user</dc:creator>
  <dc:description/>
  <cp:keywords/>
  <dc:language>en-US</dc:language>
  <cp:lastModifiedBy>Ł.Maciąg</cp:lastModifiedBy>
  <cp:lastPrinted>2024-12-06T08:30:00Z</cp:lastPrinted>
  <dcterms:modified xsi:type="dcterms:W3CDTF">2024-12-06T11:21:00Z</dcterms:modified>
  <cp:revision>2</cp:revision>
  <dc:subject/>
  <dc:title/>
</cp:coreProperties>
</file>