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CEDURY NABOR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rażam zgod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przetwarzanie moich danych osobowych (w szczególności wizerunku) znajdujących się w dokumentach aplikacyjnych dla potrzeb naboru na stanowisko woźna oddziałowa w Przedszkolu Integracyjnym Nr 9 w Tarnobrzegu na podstawie art. 6 ust. 1 lit a Rozporządzenia Parlamentu Europejskiego i Rady (UE) z dnia 27 kwietnia 2016 r. ogólne rozporządzenie  o ochronie danych (RODO), przez okres trwania rekrutacji, jednak nie później niż do czasu cofnięcia zgody (zgodę można wycofać w dowolnym momencie bez wpływu na zgodność z prawem przetwarzania, którego dokonano na podstawie zgody przed jej cofnięcie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zapoznałem się z obowiązkiem informacyjnym dotyczącym naboru opublikowanym przez Przedszkole Integracyjne nr 9 w Tarnobrzegu na stronie internetowej przedszkola/tablicy ogłoszeń Przedszkola – wynikającym z Rozporządzenia Parlamentu Europejskiego i Rady (UE) z dnia 27 kwietnia 2016</w:t>
      </w:r>
      <w:r>
        <w:rPr>
          <w:rFonts w:cs="Times New Roman" w:ascii="Times New Roman" w:hAnsi="Times New Roman"/>
          <w:sz w:val="24"/>
          <w:szCs w:val="24"/>
        </w:rPr>
        <w:t xml:space="preserve"> r. (ROD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odpi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7:00Z</dcterms:created>
  <dc:creator>11</dc:creator>
  <dc:description/>
  <cp:keywords/>
  <dc:language>en-US</dc:language>
  <cp:lastModifiedBy>Cebula Monika</cp:lastModifiedBy>
  <dcterms:modified xsi:type="dcterms:W3CDTF">2024-12-17T09:57:00Z</dcterms:modified>
  <cp:revision>2</cp:revision>
  <dc:subject/>
  <dc:title/>
</cp:coreProperties>
</file>