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8.202</w:t>
      </w:r>
      <w:r>
        <w:rPr>
          <w:rFonts w:cs="Arial" w:ascii="Arial" w:hAnsi="Arial"/>
        </w:rPr>
        <w:t>4                                                         Tarnobrzeg, dnia 16.12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Tekstpodstawowyzwciciem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 xml:space="preserve">i zagospodarowaniu przestrzennym (tj. </w:t>
      </w:r>
      <w:r>
        <w:rPr>
          <w:rFonts w:cs="Arial" w:ascii="Arial" w:hAnsi="Arial"/>
          <w:bCs/>
        </w:rPr>
        <w:t>Dz. U. 2024r., poz. 113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zawiadamiam,</w:t>
      </w:r>
      <w:r>
        <w:rPr>
          <w:rFonts w:cs="Arial" w:ascii="Arial" w:hAnsi="Arial"/>
        </w:rPr>
        <w:t xml:space="preserve"> że w wyniku uchylenia decyzji Prezydenta Miasta Tarnobrzega z dnia 20.06.2024r., znak: UAB-III.6733.8.2024 przez Samorządowe Kolegium Odwoławcze w Tarnobrzegu decyzją z dnia 20.08.2024r., znak: SKO.401.ZP.956.99.2024 na wniosek z dnia 17.04.2024r., wszczęte zostało na żądanie Inwestora:</w:t>
      </w:r>
      <w:bookmarkStart w:id="0" w:name="_Hlk128037704"/>
      <w:bookmarkStart w:id="1" w:name="_Hlk93649127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lang w:val="en-US"/>
        </w:rPr>
      </w:pPr>
      <w:bookmarkEnd w:id="0"/>
      <w:bookmarkEnd w:id="1"/>
      <w:r>
        <w:rPr>
          <w:rFonts w:cs="Arial" w:ascii="Arial" w:hAnsi="Arial"/>
          <w:b/>
          <w:bCs/>
          <w:lang w:val="en-US"/>
        </w:rPr>
        <w:t>Towerlink Poland Sp. o. o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asprzaka 4,  01-211 Warszaw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a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16.12.2024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wieży antenowej, jako telekomunikacyjnego obiektu budowlanego wraz z instalowaniem urządzeń technicznych: instalacji radiokomunikacyjnej o nr BT26790 TARNOBRZEG DWA, antenowych konstrukcji wsporczych, osprzętu i urządzeń zasilających oraz kontenera z szafami telekomunikacyjnymi wraz z wewnętrzną linią zasilającą, na terenie obejmującym część działki o nr ew. 1923/6, położonej w Tarnobrzegu -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il Kalin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2:00Z</dcterms:created>
  <dc:creator>Twoja nazwa użytkownika</dc:creator>
  <dc:description/>
  <cp:keywords/>
  <dc:language>en-US</dc:language>
  <cp:lastModifiedBy>UM TARNOBRZEG</cp:lastModifiedBy>
  <cp:lastPrinted>2024-12-16T09:59:00Z</cp:lastPrinted>
  <dcterms:modified xsi:type="dcterms:W3CDTF">2024-12-17T11:07:00Z</dcterms:modified>
  <cp:revision>8</cp:revision>
  <dc:subject/>
  <dc:title>ABI</dc:title>
</cp:coreProperties>
</file>