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G–IV.6845.115.2024</w:t>
        <w:tab/>
        <w:tab/>
        <w:tab/>
        <w:tab/>
        <w:t xml:space="preserve">    Tarnobrzeg, dnia 09 stycznia 2025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Tarnobrzega ogłasza pierwszy przetarg ustny nieograniczony </w:t>
        <w:br/>
        <w:t xml:space="preserve">na najem terenów położonych w Tarnobrzegu przy ulicy Żeglarskiej i Plażowej </w:t>
        <w:br/>
        <w:t xml:space="preserve">– Jezioro Tarnobrzeskie </w:t>
      </w:r>
      <w:bookmarkStart w:id="0" w:name="_Hlk186801479"/>
      <w:r>
        <w:rPr>
          <w:rFonts w:cs="Arial" w:ascii="Arial" w:hAnsi="Arial"/>
        </w:rPr>
        <w:t>na okres od 01.03.2025 r. do 31.12.2027 r</w:t>
      </w:r>
      <w:bookmarkEnd w:id="0"/>
      <w:r>
        <w:rPr>
          <w:rFonts w:cs="Arial" w:ascii="Arial" w:hAnsi="Arial"/>
        </w:rPr>
        <w:t xml:space="preserve">. z przeznaczeniem pod sezonowe punkty gastronomiczne, a w szczególności:  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lokalizacja nr G1 część działki oznaczonej nr ewidencyjnym 100/20 o powierzchni  </w:t>
        <w:br/>
        <w:t>1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położonej w Tarnobrzegu przy ulicy Żeglarskiej z przeznaczeniem pod ustawienie punktu gastronomi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a</w:t>
      </w:r>
      <w:r>
        <w:rPr/>
        <w:t xml:space="preserve"> </w:t>
      </w:r>
      <w:r>
        <w:rPr>
          <w:rFonts w:cs="Arial" w:ascii="Arial" w:hAnsi="Arial"/>
        </w:rPr>
        <w:t>miesięczna stawka czynszu najmu wynosi 1600,00 zł + 23 % podatku VAT, minimalne postąpienie 4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okalizacja nr G2 część działki oznaczonej nr ewidencyjnym 492/4 o powierzchni </w:t>
        <w:br/>
        <w:t>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w Tarnobrzegu przy ulicy Żeglarskiej z przeznaczeniem pod ustawienie punktu gastronomi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a miesięczna stawka czynszu najmu wynosi 1600,00 zł + 23 % podatku VAT, minimalne postąpienie 4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lokalizacja nr G3 część działek oznaczonych nr ewidencyjnymi 45/7 i 81/2 </w:t>
        <w:br/>
        <w:t>o powierzchni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ych w Tarnobrzegu przy ulicy Żeglarskiej </w:t>
        <w:br/>
        <w:t xml:space="preserve">z przeznaczeniem pod ustawienie punktu gastronomi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a miesięczna stawka czynszu najmu wynosi 1600,00 zł + 23 % podatku VAT, minimalne postąpienie 4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lokalizacja nr G4 część działki oznaczonej nr ewidencyjnym 968/3 o powierzchni </w:t>
        <w:br/>
        <w:t>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w Tarnobrzegu przy ulicy Plażowej z przeznaczeniem pod ustawienie punktu gastronomi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a miesięczna stawka czynszu najmu wynosi 1600,00 zł + 23 % podatku VAT – minimalne postąpienie 4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dbędzie się w dniu </w:t>
      </w:r>
      <w:r>
        <w:rPr>
          <w:rFonts w:cs="Arial" w:ascii="Arial" w:hAnsi="Arial"/>
          <w:b/>
        </w:rPr>
        <w:t xml:space="preserve">06 </w:t>
      </w:r>
      <w:r>
        <w:rPr>
          <w:rFonts w:cs="Arial" w:ascii="Arial" w:hAnsi="Arial"/>
          <w:b/>
          <w:bCs/>
        </w:rPr>
        <w:t xml:space="preserve">lutego </w:t>
      </w:r>
      <w:r>
        <w:rPr>
          <w:rFonts w:cs="Arial" w:ascii="Arial" w:hAnsi="Arial"/>
          <w:b/>
        </w:rPr>
        <w:t>2025 r. o godz. 11.00</w:t>
      </w:r>
      <w:r>
        <w:rPr>
          <w:rFonts w:cs="Arial" w:ascii="Arial" w:hAnsi="Arial"/>
        </w:rPr>
        <w:t xml:space="preserve"> /czwartek/ w sali narad  Urzędu Miasta Tarnobrzega przy ul. Kościuszki 32, pok. 20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dium w formie pieniężnej w wysokości po 2500,00 zł</w:t>
      </w:r>
      <w:r>
        <w:rPr>
          <w:rFonts w:cs="Arial" w:ascii="Arial" w:hAnsi="Arial"/>
        </w:rPr>
        <w:t xml:space="preserve"> /słownie: dwa tysiące pięćset złotych 00/100/ za jedną lokalizację należy wpłacić na konto Urzędu Miasta Tarnobrzega Bank Pekao S.A. I Oddział Tarnobrzeg Nr 71 1240 2744 1111 0000 3990 9563 w terminie do dnia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ycznia 2025 r.</w:t>
      </w:r>
      <w:r>
        <w:rPr>
          <w:rFonts w:cs="Arial" w:ascii="Arial" w:hAnsi="Arial"/>
        </w:rPr>
        <w:t xml:space="preserve"> lub w kasie Urzędu Miasta Tarnobrzega, </w:t>
        <w:br/>
        <w:t xml:space="preserve">ul. Mickiewicza 7 do dnia </w:t>
      </w:r>
      <w:r>
        <w:rPr>
          <w:rFonts w:cs="Arial" w:ascii="Arial" w:hAnsi="Arial"/>
          <w:b/>
        </w:rPr>
        <w:t>30 stycznia 2025 r. do godziny – 14 t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wpłaty przyjmuje się datę wpływu środków pieniężnych na ww. rachunek bankowy do dnia 30.01.2025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będą zainteresowane lokalizacją kilku punktów, powinny dokonać wpłaty wadium na każdy z nich bez określenia nr lokalizacji.</w:t>
      </w:r>
    </w:p>
    <w:p>
      <w:pPr>
        <w:pStyle w:val="Normal"/>
        <w:spacing w:lineRule="auto" w:line="360"/>
        <w:jc w:val="both"/>
        <w:rPr/>
      </w:pPr>
      <w:bookmarkStart w:id="1" w:name="_Hlk187241471"/>
      <w:r>
        <w:rPr>
          <w:rFonts w:cs="Arial" w:ascii="Arial" w:hAnsi="Arial"/>
        </w:rPr>
        <w:t xml:space="preserve">Wadium wpłacone przez osoby, które nie wygrały przetargu zostanie zwrócone po zakończeniu przetargu, jednak nie później niż w terminie 3 dni od jego rozstrzygnięcia, a osobie która przetarg wygra wadium zalicza się na poczet czynszu najm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" w:name="_Hlk187241471"/>
      <w:r>
        <w:rPr>
          <w:rFonts w:cs="Arial" w:ascii="Arial" w:hAnsi="Arial"/>
        </w:rPr>
        <w:t xml:space="preserve">Wadium ulega przepadkowi w razie uchylenia się uczestnika, który przetarg wygrał </w:t>
        <w:br/>
        <w:t>od zawarcia umowy</w:t>
      </w:r>
      <w:bookmarkEnd w:id="2"/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targu nie mogą brać udziału osoby, które posiadają zadłużenie wobec Miasta Tarnobrzega. Osoby, które dokonają wpłaty zadłużenia nie później niż do dnia </w:t>
      </w:r>
      <w:bookmarkStart w:id="3" w:name="_Hlk186801586"/>
      <w:r>
        <w:rPr>
          <w:rFonts w:cs="Arial" w:ascii="Arial" w:hAnsi="Arial"/>
        </w:rPr>
        <w:br/>
        <w:t xml:space="preserve">04 lutego 2025 r. </w:t>
      </w:r>
      <w:bookmarkEnd w:id="3"/>
      <w:r>
        <w:rPr>
          <w:rFonts w:cs="Arial" w:ascii="Arial" w:hAnsi="Arial"/>
        </w:rPr>
        <w:t xml:space="preserve">na konto Urzędu Miasta Tarnobrzega lub w kasie Urzędu Miasta Tarnobrzega, ul. Mickiewicza 7 mogą uczestniczyć w licytacji. Za datę wpłacenia należności uważa się wpływ wymaganej kwoty na rachunek nr 18 1240 2744 1111 0000 3990 9547 Pekao S.A. I Oddział Tarnobrzeg do dnia 04 lutego 2025 r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punktów gastronomicznych dostępna jest na stronie internetowej </w:t>
      </w:r>
      <w:hyperlink r:id="rId2">
        <w:r>
          <w:rPr>
            <w:rStyle w:val="InternetLink"/>
            <w:rFonts w:cs="Arial" w:ascii="Arial" w:hAnsi="Arial"/>
          </w:rPr>
          <w:t>https://bip.tarnobrze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rzega się prawo odwołania przetargu z uzasadnionych przyczy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etargu przed otwarciem przetargu winni przedłożyć Komisji Przetargow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– dowód tożsa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lników spółki cywilnej - aktualne wypisy z właściwego dla danego podmiotu rejestru, stosowne pełnomocnictwo wskazujące osobę uprawnioną do licytacji w imieniu wspólników, dowody tożsa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prawnych i jednostek organizacyjnych nie posiadających osobowości prawnej a podlegających rejestracji aktualny wypis z rejestru sądowego, właściwe pełnomocnictwa, dowody tożsamości osób reprezentujących podmio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oświadczenie o zapoznaniu się z warunkami przetargu określonymi </w:t>
        <w:br/>
        <w:t>w ogłoszeniu oraz ich przyjęciu bez zastrzeżeń według załączonego wzoru oraz dowody wpłaty wadiu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 najm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 obejmuje okres od </w:t>
      </w:r>
      <w:bookmarkStart w:id="4" w:name="_Hlk186802222"/>
      <w:r>
        <w:rPr>
          <w:rFonts w:cs="Arial" w:ascii="Arial" w:hAnsi="Arial"/>
        </w:rPr>
        <w:t>01.03.2025 r. do 31.12.2027 r.</w:t>
      </w:r>
      <w:bookmarkEnd w:id="4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ajmu zostanie zawarta do dnia 28.02.2025 r. Jeżeli osoba wygrywająca przetarg nie podpisze umowy najmu najpóźniej do dnia 28 lutego 2025 r. wygasają jej uprawnienia z tytułu wygranego przetargu i wpłacone wadium nie podlega zwrotow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adium wpłacone przez osobę wygrywającą przetarg zostanie zaliczone na poczet czynszu najmu za 2025 rok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szelkie zgody i warunki dotyczące lokalizacji punktów gastronomicznych uczestnik wygrywający przetarg zobowiązany jest zabezpieczyć we własn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soba, która wygrała przetarg zobowiązuje się wpłacić </w:t>
      </w:r>
      <w:bookmarkStart w:id="5" w:name="_Hlk186802412"/>
      <w:r>
        <w:rPr>
          <w:rFonts w:cs="Arial" w:ascii="Arial" w:hAnsi="Arial"/>
        </w:rPr>
        <w:t xml:space="preserve">czynsz za najem </w:t>
        <w:br/>
        <w:t>za 2025 rok proporcjonalnie za okres trwania umowy przed podpisaniem umowy. Czynsz za lata 2026, 2027 będzie płatny z góry do dnia 31 marca każdego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End w:id="5"/>
      <w:r>
        <w:rPr>
          <w:rFonts w:cs="Arial" w:ascii="Arial" w:hAnsi="Arial"/>
        </w:rPr>
        <w:t xml:space="preserve">Czynsz będzie podlegał waloryzacji. Waloryzacja będzie dokonywana </w:t>
        <w:br/>
        <w:t>w każdym roku obowiązywania Umowy, przy czym pierwsza waloryzacja nastąpi w 2026 roku. Podstawą waloryzacji będzie średnioroczny wskaźnik cen towarów i usług konsumpcyjnych ogłaszany przez Prezesa GUS za poprzedni rok kalendarzowy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ch informacji, dotyczących przetargu na najem nieruchomości </w:t>
        <w:br/>
        <w:t xml:space="preserve">z przeznaczeniem pod sezonowe punkty gastronomiczne (zapoznanie się </w:t>
        <w:br/>
        <w:t xml:space="preserve">z regulaminem przetargu oraz projektem umowy najmu) udziela Biuro Obsługi Interesantów Urzędu Miasta Tarnobrzega przy  ul. Mickiewicza 7, stanowisko nr 3 </w:t>
        <w:br/>
        <w:t>ds. gospodarki nieruchomościami  tel. 15 81 81 2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6" w:name="_Hlk186461798"/>
      <w:r>
        <w:rPr>
          <w:rFonts w:cs="Arial" w:ascii="Arial" w:hAnsi="Arial"/>
        </w:rPr>
        <w:t xml:space="preserve">Ogłoszenie o przetargu dostępne jest w Biuletynie Informacji Publicznej pod adresem  https://bip.tarnobrzeg.pl oraz wywieszone w siedzibie Urzędu Miasta Tarnobrzega przy </w:t>
        <w:br/>
        <w:t xml:space="preserve">ul. Mickiewicza 7 w Tarnobrzegu.  </w:t>
      </w:r>
      <w:bookmarkEnd w:id="6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Naczelnik Wydziału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Geodezji i Gospodarki Gruntami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Stanisław Czuchara </w:t>
      </w:r>
    </w:p>
    <w:sectPr>
      <w:type w:val="nextPage"/>
      <w:pgSz w:w="11906" w:h="16838"/>
      <w:pgMar w:left="1418" w:right="127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9:00Z</dcterms:created>
  <dc:creator>M.Jasłowska</dc:creator>
  <dc:description/>
  <cp:keywords/>
  <dc:language>en-US</dc:language>
  <cp:lastModifiedBy>M.Kopeć</cp:lastModifiedBy>
  <cp:lastPrinted>2025-01-09T07:52:00Z</cp:lastPrinted>
  <dcterms:modified xsi:type="dcterms:W3CDTF">2025-01-10T13:52:00Z</dcterms:modified>
  <cp:revision>120</cp:revision>
  <dc:subject/>
  <dc:title>GG –IV</dc:title>
</cp:coreProperties>
</file>