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5.123.2024                                  Tarnobrzeg, dnia  9 stycznia 2025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O G Ł O S Z E N I E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 xml:space="preserve">Prezydent Miasta Tarnobrzega ogłasza pierwszy przetarg ustny nieograniczony </w:t>
        <w:br/>
        <w:t xml:space="preserve">na najem nieruchomości gruntowych położonych w Tarnobrzegu przy ul. Żeglarskiej </w:t>
        <w:br/>
        <w:t xml:space="preserve">i Plażowej - Jezioro Tarnobrzeskie na okres od 01.03.2025 r. do 31.12.2027 r. </w:t>
        <w:br/>
        <w:t>z przeznaczeniem pod wypożyczalnie sprzętu pływającego, a w szczególnośc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izacja W1 część działki oznaczonej nr ewidencyjnym 101/5 o powierzchni </w:t>
        <w:br/>
        <w:t>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Tarnobrzegu przy ul. Żeglarskiej z przeznaczeniem pod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oławcza stawka czynszu najmu wynosi 8500,00 zł rocznie + 23 % podatku VAT minimalne postąpienie 5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2 część działki oznaczonej nr ewidencyjnym 492/6 o powierzchni</w:t>
        <w:br/>
        <w:t xml:space="preserve">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Tarnobrzegu przy ul. Żeglarskiej z przeznaczeniem pod lokalizację wypożyczalni sprzętu pływ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woławcza stawka czynszu najmu wynosi 8500,00 zł rocznie + 23 % podatku VA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 postąpienie 5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3 część działki oznaczonej nr ewidencyjnym 492/6 o powierzchni</w:t>
        <w:br/>
        <w:t xml:space="preserve">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łożonej w Tarnobrzegu przy ul. Żeglarskiej z przeznaczeniem pod lokalizację wypożyczalni sprzętu pływając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woławcza stawka czynszu najmu wynosi 8500,00 zł rocznie + 23 % podatku VA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 postąpienie 5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4 część działki oznaczonej nr ewidencyjnym 490/3 o powierzchni</w:t>
        <w:br/>
        <w:t xml:space="preserve"> 50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położonej w Tarnobrzegu przy ul. Plażowej z przeznaczeniem pod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oławcza stawka czynszu najmu wynosi 8500,00 zł rocznie + 23 % podatku VA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 postąpienie 5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izacja W5 część działki oznaczonej nr ewidencyjnym 485/3 o powierzchni </w:t>
        <w:br/>
        <w:t>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Tarnobrzegu przy ul. Plażowej z przeznaczeniem pod lokalizację wypożyczalni sprzętu pływ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oławcza stawka czynszu najmu wynosi 8500,00 zł rocznie + 23 % podatku VA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 postąpienie 5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6 część działki oznaczonej nr ewidencyjnym 968/3 o powierzchni</w:t>
        <w:br/>
        <w:t xml:space="preserve"> 50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położonej w Tarnobrzegu przy ul. Plażowej z przeznaczeniem pod lokalizację wypożyczalni sprzętu pływając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woławcza stawka czynszu najmu wynosi 8500,00 zł rocznie + 23 % podatku VA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 postąpienie 5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  <w:bCs/>
        </w:rPr>
        <w:t xml:space="preserve">06 lutego </w:t>
      </w:r>
      <w:r>
        <w:rPr>
          <w:rFonts w:cs="Arial" w:ascii="Arial" w:hAnsi="Arial"/>
          <w:b/>
        </w:rPr>
        <w:t>2025 r.</w:t>
      </w:r>
      <w:r>
        <w:rPr/>
        <w:t xml:space="preserve"> </w:t>
      </w:r>
      <w:r>
        <w:rPr>
          <w:rFonts w:cs="Arial" w:ascii="Arial" w:hAnsi="Arial"/>
          <w:b/>
        </w:rPr>
        <w:t>o godzinie 10.00 /czwartek /</w:t>
      </w:r>
      <w:r>
        <w:rPr>
          <w:rFonts w:cs="Arial" w:ascii="Arial" w:hAnsi="Arial"/>
        </w:rPr>
        <w:t xml:space="preserve"> w sali narad Urzędu Miasta Tarnobrzega  przy ul. Kościuszki 32, pok. 20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 formie pieniężnej w wysokości 2000,00 zł za jedną lokalizację / słownie: dwa tysiące złotych 00/100/ należy wpłacić na konto Urzędu Miasta Tarnobrzega </w:t>
        <w:br/>
        <w:t xml:space="preserve">nr 71 1240 2744 1111 0000 3990 9563 Pekao S.A. I Oddział Tarnobrzeg w terminie do dnia </w:t>
      </w:r>
      <w:r>
        <w:rPr>
          <w:rFonts w:cs="Arial" w:ascii="Arial" w:hAnsi="Arial"/>
          <w:b/>
          <w:bCs/>
        </w:rPr>
        <w:t>30 stycznia 2025 r.</w:t>
      </w:r>
      <w:r>
        <w:rPr>
          <w:rFonts w:cs="Arial" w:ascii="Arial" w:hAnsi="Arial"/>
        </w:rPr>
        <w:t xml:space="preserve"> lub w kasie Urzędu Miasta Tarnobrzega,</w:t>
        <w:br/>
        <w:t xml:space="preserve"> ul. Mickiewicza 7 do </w:t>
      </w:r>
      <w:r>
        <w:rPr>
          <w:rFonts w:cs="Arial" w:ascii="Arial" w:hAnsi="Arial"/>
          <w:b/>
          <w:bCs/>
        </w:rPr>
        <w:t>dnia 30 stycznia 2025 r.</w:t>
      </w:r>
      <w:r>
        <w:rPr>
          <w:rFonts w:cs="Arial" w:ascii="Arial" w:hAnsi="Arial"/>
        </w:rPr>
        <w:t xml:space="preserve"> do godziny 14-tej. Za datę wpłacenia wadium uważa się wpływ wymaganej kwoty na ww. rachunek bankowy do dnia 30.01.2025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będą zainteresowane lokalizacją kilku punktów, powinny dokonać wpłaty wadium na każdy z nich oddzielnie bez określenia nr lok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adium wpłacone przez osoby, które nie wygrały przetargu zostanie zwrócone po zakończeniu przetargu, jednak nie później niż w terminie 3 dni od jego rozstrzygnięcia, a osobie która przetarg wygra wadium zalicza się na poczet czynszu najm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ulega przepadkowi w razie uchylenia się uczestnika, który przetarg wygrał </w:t>
        <w:br/>
        <w:t>od 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argu nie mogą brać udziału osoby, które posiadają zadłużenie wobec Miasta Tarnobrzega. Osoby, które dokonają wpłaty zadłużenia nie później niż do dnia </w:t>
        <w:br/>
        <w:t xml:space="preserve">04 lutego 2025 r. na konto Urzędu Miasta Tarnobrzega lub w kasie Urzędu Miasta Tarnobrzega, ul. Mickiewicza 7 mogą uczestniczyć w przetargu. Za datę wpłacenia należności uważa się wpływ wymaganej kwoty na rachunek nr 18 1240 2744 1111 0000 3990 9547 Pekao S.A. I Oddział Tarnobrzeg do dnia 04 lutego 2025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punktów wypożyczalni sprzętu pływającego dostępna jest na stronie internetowej </w:t>
      </w:r>
      <w:hyperlink r:id="rId2">
        <w:r>
          <w:rPr>
            <w:rStyle w:val="InternetLink"/>
            <w:rFonts w:cs="Arial" w:ascii="Arial" w:hAnsi="Arial"/>
          </w:rPr>
          <w:t>https://bip.tarnobrze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ga się prawo odwołania przetargu z uzasadnionych przyczy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zestnicy przetargu winni przedłożyć komisji przetarg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 przypadku osób fizycznych – dowód tożsam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</w:t>
        <w:tab/>
        <w:t>w przypadku wspólników spółki cywilnej – aktualne wypisy z właściwego dla danego podmiotu rejestru, właściwe pełnomocnictwo wskazujące osobę uprawnioną do licytacji w imieniu wspólników, dowody tożsam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</w:t>
        <w:tab/>
        <w:t>w przypadku osób prawnych i jednostek organizacyjnych nie posiadających osobowości prawnej a podlegających rejestracji aktualny wypis z rejestru sądowego, właściwe pełnomocnictwa, dowody tożsamości osób reprezentujących podmio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isemne oświadczenie o zapoznaniu się z warunkami przetargu określonymi w ogłoszeniu oraz ich przyjęciu bez zastrzeżeń według załączonego wzoru oraz dowody wpłaty wadi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 który przetarg wygrał od 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m uczestnikom przetargu wadium zostanie zwrócone po zakończeniu  przetargu, jednak nie później niż w terminie trzech dni od jego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najm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em obejmuje okres od 01.03.2025 r. do 31.12.2027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ajmu zostanie zawarta do dnia 28.02.2025 r. Jeżeli osoba wygrywająca przetarg nie podpisze umowy najmu najpóźniej do dnia </w:t>
        <w:br/>
        <w:t xml:space="preserve">28 lutego 2025 r. wygasają jej uprawnienia z tytułu wygranego przetargu </w:t>
        <w:br/>
        <w:t>i wpłacone wadium nie podlega zwrotow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adium wpłacone przez osobę wygrywającą przetarg zostanie zaliczone </w:t>
        <w:br/>
        <w:t>na poczet czynszu najmu za 2025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szelkie zgody i warunki dotyczące lokalizacji punktu wypożyczalni sprzętu pływającego uczestnik wygrywający przetarg zobowiązany jest uzyskać </w:t>
        <w:br/>
        <w:t>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soba, która wygrała przetarg zobowiązuje się wpłacić czynsz za najem </w:t>
        <w:br/>
        <w:t>za 2025 rok proporcjonalnie za okres trwania umowy przed podpisaniem umowy. Czynsz najmu za lata 2026, 2027 będzie płatny z góry do dnia                    31 marca każdego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zynsz będzie podlegał waloryzacji. Waloryzacja będzie dokonywana </w:t>
        <w:br/>
        <w:t xml:space="preserve">w każdym roku obowiązywania Umowy, przy czym pierwsza waloryzacja nastąpi w 2026 roku. Podstawą waloryzacji będzie średnioroczny wskaźnik cen towarów i usług konsumpcyjnych ogłaszany przez Prezesa GUS </w:t>
        <w:br/>
        <w:t>za poprzedni rok kalendarzowy.</w:t>
      </w:r>
    </w:p>
    <w:p>
      <w:pPr>
        <w:pStyle w:val="Normal"/>
        <w:spacing w:lineRule="auto" w:line="36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7242007"/>
      <w:bookmarkStart w:id="1" w:name="_Hlk187242007"/>
      <w:bookmarkEnd w:id="1"/>
    </w:p>
    <w:p>
      <w:pPr>
        <w:pStyle w:val="Normal"/>
        <w:spacing w:lineRule="auto" w:line="360"/>
        <w:jc w:val="both"/>
        <w:rPr/>
      </w:pPr>
      <w:bookmarkStart w:id="2" w:name="_Hlk187242007"/>
      <w:bookmarkEnd w:id="2"/>
      <w:r>
        <w:rPr>
          <w:rFonts w:cs="Arial" w:ascii="Arial" w:hAnsi="Arial"/>
        </w:rPr>
        <w:t xml:space="preserve">Szczegółowych informacji, dotyczących przetargu na najem nieruchomości </w:t>
        <w:br/>
        <w:t xml:space="preserve">z przeznaczeniem pod wypożyczalnię sprzętu pływającego (zapoznanie się </w:t>
        <w:br/>
        <w:t xml:space="preserve">z regulaminem przetargu oraz projektem umowy najmu) udziela Biuro Obsługi Interesantów Urzędu Miasta Tarnobrzega przy  ul. Mickiewicza 7, stanowisko nr 3 ds. gospodarki nieruchomościami  tel. 15 8181218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dostępne jest w Biuletynie Informacji Publicznej pod adresem  https://bip.tarnobrzeg.pl oraz wywieszone w siedzibie Urzędu Miasta Tarnobrzega przy ul. Mickiewicza 7 w Tarnobrzegu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 up. PREZYDENTA MIASTA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aczelnik Wydziału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Geodezji i Gospodarki Gruntami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tanisław Czuchara                              </w:t>
      </w:r>
    </w:p>
    <w:p>
      <w:pPr>
        <w:pStyle w:val="Normal"/>
        <w:spacing w:lineRule="auto" w:line="360"/>
        <w:ind w:left="14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8:00Z</dcterms:created>
  <dc:creator>M.Jasłowska</dc:creator>
  <dc:description/>
  <cp:keywords/>
  <dc:language>en-US</dc:language>
  <cp:lastModifiedBy>M.Kopeć</cp:lastModifiedBy>
  <cp:lastPrinted>2025-01-09T07:59:00Z</cp:lastPrinted>
  <dcterms:modified xsi:type="dcterms:W3CDTF">2025-01-10T14:07:00Z</dcterms:modified>
  <cp:revision>80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