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aptek ogólnodostępnych działających na ter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a Tarnobrz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3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52"/>
        <w:gridCol w:w="4395"/>
      </w:tblGrid>
      <w:tr>
        <w:trPr>
          <w:trHeight w:val="56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dres/telefon/e-mail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GEMINI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33-79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geminitarnobrzeg@aptekigemini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 2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6 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95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@v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r. Ma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piańskiego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15 822-51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rota.domaszewska@drmax.com.p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a - nieczynn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Codz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ierzyniecka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61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zwierzyniecka@codzienna.eu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GEMINI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l. Mickiewicza 40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.15 822-04-25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nobrzegmickiewicza@aptekigemini.p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okolej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1 Maja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2-35-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teka.sokol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erbin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Dąbrowskiej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3-42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rbinow.korporacj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11-29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novatbg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15 823-02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pteka@podaniolem.com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     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98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Familij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19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.familijna34e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dziela  i święta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Tapimą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yńskiego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15 822-27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podtapima@aptekimedicus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–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alność apteki czasowo zawieszona                   od 04.12.2024 r. do 28.02.2025 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Słonecz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oniuszki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nobrzeg-moniuszki@apteka-sloneczna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i święta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/71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61-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.sienkiewicza4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ątek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Ce@farm 36,6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38/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81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96@cefarm36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bam o Zdr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8 (sklep Kauflan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736 697 78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70770@dbamozdrowie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tórych czynny będzie sklep Kaufland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Codzien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9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nobrzeg.sienkiewicza@codzienna.e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ątek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5 (sklep Biedronka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573 350 666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nova.warszawska5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e w których czynny będzie sklep Biedronka 10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pteka  „NOVA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378 (Wielowieś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11 571 5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novatbg2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nitarnobrzeg@aptekigemini.pl" TargetMode="External"/><Relationship Id="rId3" Type="http://schemas.openxmlformats.org/officeDocument/2006/relationships/hyperlink" Target="mailto:aptekanova@vp.pl" TargetMode="External"/><Relationship Id="rId4" Type="http://schemas.openxmlformats.org/officeDocument/2006/relationships/hyperlink" Target="mailto:tarnobrzeg.zwierzyniecka@codzienna.eu" TargetMode="External"/><Relationship Id="rId5" Type="http://schemas.openxmlformats.org/officeDocument/2006/relationships/hyperlink" Target="mailto:aptnovatbg@wp.pl" TargetMode="External"/><Relationship Id="rId6" Type="http://schemas.openxmlformats.org/officeDocument/2006/relationships/hyperlink" Target="mailto:apteka@podaniolem.com.pl" TargetMode="External"/><Relationship Id="rId7" Type="http://schemas.openxmlformats.org/officeDocument/2006/relationships/hyperlink" Target="mailto:apteka.familijna34e@gmail.com" TargetMode="External"/><Relationship Id="rId8" Type="http://schemas.openxmlformats.org/officeDocument/2006/relationships/hyperlink" Target="mailto:tarnobrzeg.podtapima@aptekimedicus.pl" TargetMode="External"/><Relationship Id="rId9" Type="http://schemas.openxmlformats.org/officeDocument/2006/relationships/hyperlink" Target="mailto:tarnobrzeg-moniuszki@apteka-sloneczna.pl" TargetMode="External"/><Relationship Id="rId10" Type="http://schemas.openxmlformats.org/officeDocument/2006/relationships/hyperlink" Target="mailto:nova.sienkiewicza4@gmail.com" TargetMode="External"/><Relationship Id="rId11" Type="http://schemas.openxmlformats.org/officeDocument/2006/relationships/hyperlink" Target="mailto:96@cefarm36.pl" TargetMode="External"/><Relationship Id="rId12" Type="http://schemas.openxmlformats.org/officeDocument/2006/relationships/hyperlink" Target="mailto:apt70770@dbamozdrowie.pl" TargetMode="External"/><Relationship Id="rId13" Type="http://schemas.openxmlformats.org/officeDocument/2006/relationships/hyperlink" Target="mailto:nova.warszawska5@gmail.com" TargetMode="External"/><Relationship Id="rId14" Type="http://schemas.openxmlformats.org/officeDocument/2006/relationships/hyperlink" Target="mailto:aptekanovatbg2@wp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0:00Z</dcterms:created>
  <dc:creator>Z.Szpak</dc:creator>
  <dc:description/>
  <cp:keywords/>
  <dc:language>en-US</dc:language>
  <cp:lastModifiedBy>Kędziora Beata</cp:lastModifiedBy>
  <cp:lastPrinted>2024-01-23T10:21:00Z</cp:lastPrinted>
  <dcterms:modified xsi:type="dcterms:W3CDTF">2025-01-15T12:51:00Z</dcterms:modified>
  <cp:revision>3</cp:revision>
  <dc:subject/>
  <dc:title/>
</cp:coreProperties>
</file>