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1.17.2025                                                                                                            Tarnobrzeg, 16.01.2025 r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ydent Miasta Tarnobrzega podaje do publicznej wiadomości wykaz nieruchomości gruntowych położonych                      w Tarnobrzegu przeznaczonych do oddania w najem, dzierżawę, na okres do 3 lat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79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871"/>
                              <w:gridCol w:w="1510"/>
                              <w:gridCol w:w="2081"/>
                              <w:gridCol w:w="2618"/>
                              <w:gridCol w:w="1843"/>
                              <w:gridCol w:w="2409"/>
                              <w:gridCol w:w="2202"/>
                            </w:tblGrid>
                            <w:tr>
                              <w:trPr>
                                <w:tblHeader w:val="true"/>
                                <w:trHeight w:val="11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 nr ewid. dz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w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uali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res najmu/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847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104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g 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 będzie podlegał waloryzacji raz w roku                       o wskaźnik wzrostu cen na towary i usługi konsumpcyjne ogłaszany przez Prezesa GUS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3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450/2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61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48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287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282/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8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109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78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930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73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979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1869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a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979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5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180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6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-2029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72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elec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572/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46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572/2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66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572/2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72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666/4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66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666/4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3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666/4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95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,25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475/1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9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ieleń przydomow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5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5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152/9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07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152/9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1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45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45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788/2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1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gródek warzyw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788/4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5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gródek warzyw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109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477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919/2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66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426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890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311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13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679/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5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10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205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91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574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3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574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8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788/4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53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gródek warzyw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3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26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15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1/6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5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6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ieleń przydomow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108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30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89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419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84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3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152/8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42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ieleń przydomow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39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,552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91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50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919/2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87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1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69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1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0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533/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99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533/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801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446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19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sportowo – rekreacyj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919/2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19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5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770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18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1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cice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867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363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,3460 ha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sportowo – rekreacyj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363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84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896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4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182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6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8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1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składow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8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37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66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25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103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80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3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1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ajmów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klam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2029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2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39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,552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550/4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7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550/5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1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550/6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5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448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c Bartosza Głowackiego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gródki gastronomiczne, ekspozycje, reklam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2064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c Generała Grota Roweckiego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gródki gastronomicz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45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451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5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ogrodniczo -warzyw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15pt;height:595.3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871"/>
                        <w:gridCol w:w="1510"/>
                        <w:gridCol w:w="2081"/>
                        <w:gridCol w:w="2618"/>
                        <w:gridCol w:w="1843"/>
                        <w:gridCol w:w="2409"/>
                        <w:gridCol w:w="2202"/>
                      </w:tblGrid>
                      <w:tr>
                        <w:trPr>
                          <w:tblHeader w:val="true"/>
                          <w:trHeight w:val="11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 nr ewid. dz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posób jej zagospodarow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w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u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res najmu/ dzierżawy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847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104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g  Zarząd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 będzie podlegał waloryzacji raz w roku                       o wskaźnik wzrostu cen na towary i usługi konsumpcyjne ogłaszany przez Prezesa GUS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3 lat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450/2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61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48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287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282/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8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109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78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930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73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979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1869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a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979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5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180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6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-2029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72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elec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572/2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46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572/2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66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572/2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72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666/4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66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666/4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3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666/4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95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,25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475/1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9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ieleń przydomow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5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5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152/9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07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152/9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1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45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45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788/2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1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ródek warzyw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788/4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5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ródek warzyw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109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477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919/2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66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426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890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311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13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679/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5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10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205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91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574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3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574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8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788/4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53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ródek warzyw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3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26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15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1/6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5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6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ieleń przydomow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108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30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89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419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84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3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152/8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42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ieleń przydomow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39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,552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91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50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919/2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87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11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69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11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0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533/1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99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533/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801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446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19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sportowo – rekreacyj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919/2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19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5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770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18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1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cice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867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363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,3460 ha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sportowo – rekreacyj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363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84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896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4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182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6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82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1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składow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82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37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66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25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103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80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3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1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ajmów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klam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2029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39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,552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550/4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7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550/5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1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550/6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5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448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c Bartosza Głowackiego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ródki gastronomiczne, ekspozycje, reklam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2064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c Generała Grota Roweckiego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ródki gastronomicz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45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451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5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ogrodniczo -warzyw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17.01.2025 r. do dnia 07.02.2025 r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zelnik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Czuchara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5:00Z</dcterms:created>
  <dc:creator>sm</dc:creator>
  <dc:description/>
  <cp:keywords/>
  <dc:language>en-US</dc:language>
  <cp:lastModifiedBy>UM Tarnobrzeg</cp:lastModifiedBy>
  <cp:lastPrinted>2024-09-19T14:24:00Z</cp:lastPrinted>
  <dcterms:modified xsi:type="dcterms:W3CDTF">2025-01-17T12:15:00Z</dcterms:modified>
  <cp:revision>27</cp:revision>
  <dc:subject/>
  <dc:title>                                               </dc:title>
</cp:coreProperties>
</file>