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nak: GG-IV.6845.206.2021                                                                                                                                                                      Tarnobrzeg, 17.11.2021 r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zydent Miasta Tarnobrzega podaje do publicznej wiadomości wykaz nieruchomości gruntowych położonych w Tarnobrzegu  przeznaczonych do oddania w najem, dzierżawę i trwały zarząd na okres do 3 lat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42"/>
        <w:gridCol w:w="1176"/>
        <w:gridCol w:w="1985"/>
        <w:gridCol w:w="1984"/>
        <w:gridCol w:w="2268"/>
        <w:gridCol w:w="1559"/>
        <w:gridCol w:w="2410"/>
        <w:gridCol w:w="1276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 nr ewid. dz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 planie miejsc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posób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ysokoś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tawki czyn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Zasad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ktualizacji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Okres najmu/ dzierżawy</w:t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,2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Wielowie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9-1508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6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 xml:space="preserve">0,5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02/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6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65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0948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8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2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77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 xml:space="preserve">0,010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składowe i par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Do 3 lat 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564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37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0,006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8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572/12, 572/28- 572/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,512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205, 1230/2, 1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8352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3/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0,3494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Mokrzys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2902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83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-2010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878 h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/>
            </w:pPr>
            <w:r>
              <w:rPr/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0,3383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z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40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0,0157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456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036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2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536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5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456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3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z. 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5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010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487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okrzy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 - 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997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19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22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43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8/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11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/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4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Oci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56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47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oprawa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05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65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9-1152/9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152/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1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Wielowieś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8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512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ob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65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11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284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3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-1136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336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iech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1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15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Zakr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10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1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prawa zagospoda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10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06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8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067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Zakr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441/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50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187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Mokrzys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667/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66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401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191/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04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6- 533/1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33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,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ele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 1341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25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akr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Cele r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3 lat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363/3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6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Mokrzys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ereny zabudowy usług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- 446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6858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Oc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wód powierzchniowyc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177, 180, 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80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Dzik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 2450/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8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Mokrzys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ereny zabudowy mieszka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/2450/2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48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69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-518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067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Zakrz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prawa zagospodarow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12-2605/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0,0032 h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Ul. Grab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8-107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,0168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Sob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439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Tarnobrze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Pojemnik na odp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2-2114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vertAlign w:val="superscript"/>
              </w:rPr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4-3113/26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113/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2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Garaż i udział w drodze dojaz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j.w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3000/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Tarnobrzeg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Ul. Sikorski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Brak pla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Altana śmietnikow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g  Zarządzeni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rezydenta Mias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arnobrze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o 3 lat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Wykaz wywieszono na tablicy ogłoszeń na okres 21 dni, od dnia 19.11.2021 r. do 10.12.2021 r. </w:t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sm</dc:creator>
  <dc:description/>
  <cp:keywords/>
  <dc:language>en-US</dc:language>
  <cp:lastModifiedBy>K.Urbaniak</cp:lastModifiedBy>
  <cp:lastPrinted>2021-10-22T10:33:00Z</cp:lastPrinted>
  <dcterms:modified xsi:type="dcterms:W3CDTF">2021-11-17T07:34:00Z</dcterms:modified>
  <cp:revision>64</cp:revision>
  <dc:subject/>
  <dc:title>                                               </dc:title>
</cp:coreProperties>
</file>