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2.2021</w:t>
      </w:r>
      <w:r>
        <w:rPr>
          <w:rFonts w:cs="Arial" w:ascii="Arial" w:hAnsi="Arial"/>
        </w:rPr>
        <w:tab/>
        <w:tab/>
        <w:t xml:space="preserve">                                   Tarnobrzeg, dnia 16.11.2021 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wszczęciu postępowania administracyj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  <w:t>Na podstawie art. 10, art. 49 ustawy Kodeks postępowania administracyjnego (Dz. U.</w:t>
        <w:br/>
        <w:t xml:space="preserve">2020 r., poz. 256 – tekst jedn.) oraz art. 53 ust. 1 ustawy z dnia 27 marca 2003 r. o planowaniu </w:t>
        <w:br/>
        <w:t xml:space="preserve">i zagospodarowaniu przestrzennym (Dz. U. 2020, poz. 293 – tekst jedn.), zawiadamia się, że </w:t>
        <w:br/>
        <w:t>w wyniku uchylenia decyzji Prezydenta Miasta Tarnobrzega z dnia 01.06.2021 r., znak:</w:t>
        <w:br/>
        <w:t>UAB-III.6733.12.2021 przez Samorządowe Kolegium Odwoławcze w Tarnobrzegu decyzją</w:t>
        <w:br/>
        <w:t>z dnia 30.07.2021 r., znak: SKO.401.ZP.1479.131.2021, na wniosek z dnia 29.03.2021 r., uzupełniony w dniu 14.04..2021 r. oraz 12.11.2021 r., wszczęte zostało na żądanie:</w:t>
      </w:r>
    </w:p>
    <w:p>
      <w:pPr>
        <w:pStyle w:val="TextBody"/>
        <w:spacing w:lineRule="auto" w:line="360"/>
        <w:ind w:firstLine="42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4 Spółka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aśmowa 7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-677 Warszaw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szczęte zostało przez Prezydenta Miasta Tarnobrzega postępowanie administracyjne</w:t>
        <w:br/>
        <w:t xml:space="preserve"> o ustalenie lokalizacji inwestycji celu publicznego dla inwestycji pod nazwą: </w:t>
      </w:r>
      <w:r>
        <w:rPr>
          <w:rFonts w:cs="Arial" w:ascii="Arial" w:hAnsi="Arial"/>
          <w:b/>
          <w:bCs/>
        </w:rPr>
        <w:t xml:space="preserve">„Budowa stacji bazowej telefonii komórkowej sieci PLAY TRB3802B wraz z kablową linią zasilającą oraz kanalizacją kablową, na części działki nr ew. 3690/7 w Tarnobrzegu przy </w:t>
        <w:br/>
        <w:t>ul. Sikorskiego – obręb 12 Tarnobrzeg ”</w:t>
      </w:r>
      <w:r>
        <w:rPr>
          <w:rFonts w:cs="Arial" w:ascii="Arial" w:hAnsi="Arial"/>
        </w:rPr>
        <w:t>.</w:t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W związku z powyższym informuję, że z dokumentacją można zapoznać się</w:t>
        <w:br/>
        <w:t>w Wydziale Urbanistyki, Architektury i Budownictwa Urzędu Miasta Tarnobrzega przy</w:t>
        <w:br/>
        <w:t>ul. Mickiewicza 7 – Biuro Obsługi Interesanta.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godnie z art.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Cs/>
        </w:rPr>
        <w:t>Zastępca Prezydenta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9:00Z</dcterms:created>
  <dc:creator>Twoja nazwa użytkownika</dc:creator>
  <dc:description/>
  <cp:keywords/>
  <dc:language>en-US</dc:language>
  <cp:lastModifiedBy>A.Witkowska</cp:lastModifiedBy>
  <cp:lastPrinted>2019-03-06T11:19:00Z</cp:lastPrinted>
  <dcterms:modified xsi:type="dcterms:W3CDTF">2021-11-17T14:09:00Z</dcterms:modified>
  <cp:revision>4</cp:revision>
  <dc:subject/>
  <dc:title>ABI</dc:title>
</cp:coreProperties>
</file>