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ezydent Miasta Tarnobrzega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KŚ-I.271.39.2021</w:t>
        <w:tab/>
        <w:tab/>
        <w:tab/>
        <w:tab/>
        <w:tab/>
        <w:tab/>
        <w:t>Tarnobrzeg, dnia 2021-11-17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ZAWIADOMIENIE O WYBORZE OFERTY 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>Dot. postępowania, którego przedmiotem zamówienia jest „Wykonanie zastępcze usunięcia odpadów składowanych i magazynowanych w miejscu do tego nieprzeznaczonym” tj. z terenu działki znajdującej się przy ul. Żabiej w Tarnobrzegu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mawiający uprzejmie informuje, że w przedmiotowym postępowaniu wpłynęły 2 oferty: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>Oferta nr 1:</w:t>
      </w:r>
      <w:r>
        <w:rPr>
          <w:rFonts w:cs="Verdana;Verdana" w:ascii="Verdana;Verdana" w:hAnsi="Verdana;Verdana"/>
          <w:sz w:val="20"/>
          <w:szCs w:val="20"/>
        </w:rPr>
        <w:t xml:space="preserve"> VMG Polska Sp. z o.o., ul. Aleja Komisji Edukacji Narodowej 36/112B; 02-797 Warszawa – 105 516,00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ferta nr 2 :</w:t>
      </w:r>
      <w:r>
        <w:rPr>
          <w:rFonts w:cs="Verdana;Verdana" w:ascii="Verdana;Verdana" w:hAnsi="Verdana;Verdana"/>
          <w:sz w:val="20"/>
          <w:szCs w:val="20"/>
        </w:rPr>
        <w:t xml:space="preserve"> FCC Tarnobrzeg Sp. z o.o., ul. Strefowa 8, 39-400 Tarnobrzeg </w:t>
        <w:br/>
        <w:t>– oferta odrzucona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ostała wybrana oferta wykonawcy: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75" w:hanging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VMG Polska Sp. z o.o., ul. Aleja Komisji Edukacji Narodowej 36/112B; 02-797 Warszawa  za kwotę brutto 105 516,00 zł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ybrana oferta spełniła wszystkie wymogi określone w zaproszeniu.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mawiający informuje, że umowa z wybranym wykonawcą zostanie zawarta niezwłocznie po przesłaniu zawiadomienia o wyborze najkorzystniejszej oferty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 xml:space="preserve">      Mirosław Pluta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 xml:space="preserve">    Zastępca Prezydenta</w:t>
        <w:tab/>
        <w:tab/>
        <w:tab/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>Otrzymują drogą elektroniczną: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1. VMG Polska Sp. z o.o., ul. Aleja Komisji Edukacji Narodowej 36/112B; 02-797 Warszawa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2. FCC Tarnobrzeg Sp. z o.o., ul. Strefowa 8, 39-400 Tarnobrzeg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3. a/a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6:00Z</dcterms:created>
  <dc:creator>I.Nikodem</dc:creator>
  <dc:description/>
  <cp:keywords/>
  <dc:language>en-US</dc:language>
  <cp:lastModifiedBy>I.Nikodem</cp:lastModifiedBy>
  <cp:lastPrinted>2021-11-17T10:32:00Z</cp:lastPrinted>
  <dcterms:modified xsi:type="dcterms:W3CDTF">2021-11-18T08:56:00Z</dcterms:modified>
  <cp:revision>5</cp:revision>
  <dc:subject/>
  <dc:title/>
</cp:coreProperties>
</file>