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Sz. P. Andrzej Biernat</w:t>
      </w:r>
    </w:p>
    <w:p>
      <w:pPr>
        <w:pStyle w:val="Normal"/>
        <w:spacing w:lineRule="auto" w:line="360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adny Rady Miasta Tarnobrzeg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otyczy: wniosku w sprawie zabezpieczenia krzyża przed zniszczeniem znajdującego się w Parku Dzikowskim od strony zachodniej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W odpowiedzi na Pana wniosek uprzejmie informuję, co następuj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n techniczny krzyża. Górna część postumentu wykonana jest z piaskowca, natomiast fundament murowany z cegły ceramicznej pełnej pokrytej tynkiem cementowym. W dolnej części fundamentu, bezpośrednio nad terenem występują ubytki tynku oraz części konstrukcji ceglanego fundamentu. Cały postument krzyża zlokalizowany jest bezpośrednio nad skarpą i posiada przechylenie w tym kierunku. Jest to skutkiem erozji i obsuwania się skarpy wraz z całym fundamentem. W celu wyeliminowania odchylenia należy przebudować istniejący fundament z ponownym ustawieniem krzyża i całego postumentu w pozycji pionowej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widywany koszt wykonania tego zakresu prac wynosi: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>- przebudowa konstrukcji fundamentu – 7.000 zł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>- wykonanie nowej opaski z płytek       - 1.000 zł</w:t>
      </w:r>
    </w:p>
    <w:p>
      <w:pPr>
        <w:pStyle w:val="Normal"/>
        <w:spacing w:lineRule="auto" w:line="360"/>
        <w:ind w:left="720" w:hanging="0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---------------------------------------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Razem:     8.000,00 x 1,23 VAT = 9.840,00 zł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Zakres tych prac nie zawiera renowacji całego postumentu kamiennego krzyż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Krzyż kamienny jest wpisany do miejskiej ewidencji zabytków pod pozycją 128/2132 i znajduje się w strefie ochrony konserwatorskiej. Wszelkie prace zabezpieczające i renowacyjne mogą być prowadzone w oparciu o zgłoszenie zgodnie z art. 29 prawa budowlanego, lecz winien być opracowany projekt podlegający uzgodnieniu przez Wojewódzkiego Konserwatora Zabytków, który będzie załącznikiem do stosownego zgłoszenia dającego możliwość rozpoczęcia prac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Z poważaniem</w:t>
      </w:r>
    </w:p>
    <w:p>
      <w:pPr>
        <w:pStyle w:val="Normal"/>
        <w:spacing w:lineRule="auto" w:line="360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Z up. Prezydenta Miasta</w:t>
      </w:r>
    </w:p>
    <w:p>
      <w:pPr>
        <w:pStyle w:val="Normal"/>
        <w:spacing w:lineRule="auto" w:line="360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Mirosław Pluta</w:t>
      </w:r>
    </w:p>
    <w:p>
      <w:pPr>
        <w:pStyle w:val="Normal"/>
        <w:spacing w:lineRule="auto" w:line="360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Zastępca Prezydenta</w:t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hanging="31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29:00Z</dcterms:created>
  <dc:creator>um</dc:creator>
  <dc:description/>
  <cp:keywords/>
  <dc:language>en-US</dc:language>
  <cp:lastModifiedBy>K.Kuszaj</cp:lastModifiedBy>
  <cp:lastPrinted>2019-05-08T11:56:00Z</cp:lastPrinted>
  <dcterms:modified xsi:type="dcterms:W3CDTF">2021-07-22T07:29:00Z</dcterms:modified>
  <cp:revision>2</cp:revision>
  <dc:subject/>
  <dc:title>Wydział Organizacyjny</dc:title>
</cp:coreProperties>
</file>