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BZP-I.271.22.2021                                                    Tarnobrzeg, dnia 26 listopada 2021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tyczy postępowania pn.:  Odbiór, transport i zagospodarowanie odpadów komunalnych </w:t>
        <w:br/>
        <w:t>z terenu Miasta Tarnobrzega odbieranych od właścicieli nieruchomości, na których zamieszkują mieszkańc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253 ust. 2 ustawy z 11 września 2019 r. – Prawo zamówień publicznych (Dz.U. 2021, poz. 1129 ze zm.), Zamawiający informuje, że dokonał wyboru najkorzystniejszej ofert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fertę najkorzystniejszą uznano ofertę złożoną przez Wykonawcę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orcjum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FCC Tarnobrzeg Sp. z o.o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trefowa 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-400 Tarnobrzeg- Lider konsorcju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2.FCC Polska Sp. z o.o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Lecha 10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- Członek konsorcju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3.MPGK Sp. z o.o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Lecha 1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-Członek konsorcjum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 cenę brutto </w:t>
      </w:r>
      <w:r>
        <w:rPr>
          <w:rFonts w:cs="Arial" w:ascii="Arial" w:hAnsi="Arial"/>
          <w:b/>
          <w:iCs/>
          <w:sz w:val="20"/>
          <w:szCs w:val="20"/>
        </w:rPr>
        <w:t>30 996 991,66 z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a oferta spełnia wszystkie wymogi określone w specyfikacji  warunków zamówienia i uzyskała największą liczbę punktów na podstawie kryteriów oceny ofert zastosowanych w tym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e specyfikacją warunków zamówienia kryteriami, jakimi kierował się Zamawiający przy wyborze oferty najkorzystniejszej był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60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um środowiskowe 1- odległość bazy magazynowo-transportowej wykorzystywanej do realizacji zamówienia od granic administracyjnych Miasta Tarnobrzega - 1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ar-SA"/>
        </w:rPr>
        <w:t>kryterium środowiskowe 2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</w:t>
      </w:r>
      <w:bookmarkStart w:id="0" w:name="_Hlk45703821"/>
      <w:r>
        <w:rPr>
          <w:rFonts w:cs="Arial" w:ascii="Arial" w:hAnsi="Arial"/>
          <w:bCs/>
          <w:iCs/>
          <w:sz w:val="20"/>
          <w:szCs w:val="20"/>
        </w:rPr>
        <w:t xml:space="preserve">odległość instalacji komunalnej wykorzystywanej do realizacji zamówienia od granic administracyjnych Miasta Tarnobrzega, do której Wykonawca będzie transportował niesegregowane (zmieszane) odpady komunalne pochodzące z terenu Miasta Tarnobrzega –10%, 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um sprzętowe- wskazanie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osiadania </w:t>
      </w:r>
      <w:r>
        <w:rPr>
          <w:rFonts w:cs="Arial" w:ascii="Arial" w:hAnsi="Arial"/>
          <w:color w:val="000000"/>
          <w:sz w:val="20"/>
          <w:szCs w:val="20"/>
        </w:rPr>
        <w:t>śmieciarki małogabarytowej, która jest przystosowana do odbioru odpadów z rejonu posesji o utrudnionym dojeździe i DMC nie większej niż 7,5 tony</w:t>
      </w:r>
      <w:r>
        <w:rPr>
          <w:rFonts w:cs="Arial" w:ascii="Arial" w:hAnsi="Arial"/>
          <w:sz w:val="20"/>
          <w:szCs w:val="20"/>
        </w:rPr>
        <w:t xml:space="preserve">- 10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kryterium społeczne - wskaźnik zatrudnienia pracowników fizycznych na umowę o pracę- 10 %. </w:t>
      </w:r>
      <w:r>
        <w:rPr>
          <w:rFonts w:cs="Arial" w:ascii="Arial" w:hAnsi="Arial"/>
          <w:sz w:val="20"/>
          <w:szCs w:val="20"/>
        </w:rPr>
        <w:t xml:space="preserve"> Zamawiający zgodnie ze wskazaną w specyfikacji formułą dokonał oceny punktowej złożonych ofert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  <w:t>W przedmiotowym postępowaniu ofertom przyznana została następująca punktacja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276"/>
        <w:gridCol w:w="1418"/>
        <w:gridCol w:w="1559"/>
        <w:gridCol w:w="1276"/>
        <w:gridCol w:w="1559"/>
        <w:gridCol w:w="850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zba pkt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Kryterium środowiskowe 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dległość bazy magazynowo-transportowej wykorzystywanej do realizacji Zamówienia od granic administracyjnych Miasta Tarnobrz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zba pkt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Kryterium środowiskowe 2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dległość instalacji komunalnej wykorzystywanej do realizacji zamówienia od granic administracyjnych Miasta Tarnobrz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zba pkt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  <w:u w:val="single"/>
              </w:rPr>
              <w:t>Kryterium sprzętowe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  <w:u w:val="single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ar-SA"/>
              </w:rPr>
              <w:t xml:space="preserve">posiadanie </w:t>
            </w:r>
            <w:r>
              <w:rPr>
                <w:rFonts w:cs="Times New Roman"/>
                <w:color w:val="000000"/>
                <w:sz w:val="16"/>
                <w:szCs w:val="16"/>
              </w:rPr>
              <w:t>śmieciarki małogabarytowej, która jest przystosowana do odbioru odpadów z rejonu posesji o utrudnionym dojeździe i DMC nie większej niż 7,5 t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  <w:u w:val="single"/>
                <w:lang w:eastAsia="ar-SA"/>
              </w:rPr>
            </w:pPr>
            <w:r>
              <w:rPr>
                <w:rFonts w:cs="Times New Roman"/>
                <w:sz w:val="16"/>
                <w:szCs w:val="16"/>
                <w:u w:val="single"/>
                <w:lang w:eastAsia="ar-SA"/>
              </w:rPr>
              <w:t>Liczba pkt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  <w:u w:val="single"/>
                <w:lang w:eastAsia="ar-SA"/>
              </w:rPr>
            </w:pPr>
            <w:r>
              <w:rPr>
                <w:rFonts w:cs="Times New Roman"/>
                <w:sz w:val="16"/>
                <w:szCs w:val="16"/>
                <w:u w:val="single"/>
                <w:lang w:eastAsia="ar-SA"/>
              </w:rPr>
              <w:t>Kryterium społeczne</w:t>
            </w:r>
            <w:r>
              <w:rPr>
                <w:rFonts w:cs="Times New Roman"/>
                <w:sz w:val="16"/>
                <w:szCs w:val="16"/>
                <w:lang w:eastAsia="ar-SA"/>
              </w:rPr>
              <w:t xml:space="preserve"> - wskaźnik zatrudnienia pracowników fizycznych na umowę o prac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6"/>
                <w:szCs w:val="16"/>
                <w:u w:val="single"/>
                <w:lang w:eastAsia="ar-SA"/>
              </w:rPr>
            </w:pPr>
            <w:r>
              <w:rPr>
                <w:rFonts w:cs="Times New Roman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Liczba pkt.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gółem</w:t>
            </w:r>
          </w:p>
        </w:tc>
      </w:tr>
      <w:tr>
        <w:trPr>
          <w:trHeight w:val="1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San-Ta EKO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  <w:t>ul. Holownicza 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  <w:t>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2,83</w:t>
            </w:r>
          </w:p>
        </w:tc>
      </w:tr>
      <w:tr>
        <w:trPr>
          <w:trHeight w:val="11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Konsorcjum :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.FCC  Tarnobrzeg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ul. Strefowa 8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9-400 Tarnobrzeg- Lider konsorcjum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2.FCC Polska Sp. z o.o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ul. Lecha 10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1-800 Zabrze- Członek konsorcjum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3.MPGK Sp. z o.o 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ul. Lecha 10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1-800 Zabrze-Członek konsorcjum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0</w:t>
            </w:r>
          </w:p>
        </w:tc>
      </w:tr>
    </w:tbl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49" w:gutter="0" w:header="0" w:top="28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6:00Z</dcterms:created>
  <dc:creator>M. Korzeniowska</dc:creator>
  <dc:description/>
  <cp:keywords/>
  <dc:language>en-US</dc:language>
  <cp:lastModifiedBy>A.Straburzynska</cp:lastModifiedBy>
  <cp:lastPrinted>2020-10-26T11:44:00Z</cp:lastPrinted>
  <dcterms:modified xsi:type="dcterms:W3CDTF">2021-11-26T06:38:00Z</dcterms:modified>
  <cp:revision>68</cp:revision>
  <dc:subject/>
  <dc:title>Znak sprawy Or</dc:title>
</cp:coreProperties>
</file>