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ROJEKT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 M O W A Nr BZP-I.272.1……...2021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</w:t>
      </w:r>
      <w:r>
        <w:rPr>
          <w:b/>
          <w:bCs/>
          <w:color w:val="000000"/>
          <w:sz w:val="24"/>
          <w:szCs w:val="24"/>
        </w:rPr>
        <w:t xml:space="preserve">…………….. </w:t>
      </w:r>
      <w:r>
        <w:rPr>
          <w:color w:val="000000"/>
          <w:sz w:val="24"/>
          <w:szCs w:val="24"/>
        </w:rPr>
        <w:t>roku w Tarnobrzegu pomiędzy:</w:t>
        <w:br/>
      </w:r>
      <w:r>
        <w:rPr>
          <w:b/>
          <w:color w:val="000000"/>
          <w:sz w:val="24"/>
          <w:szCs w:val="24"/>
        </w:rPr>
        <w:t>Miastem Tarnobrzeg, 39-400  Tarnobrzeg,  ul. Kościuszki 32</w:t>
      </w:r>
      <w:r>
        <w:rPr>
          <w:color w:val="000000"/>
          <w:sz w:val="24"/>
          <w:szCs w:val="24"/>
        </w:rPr>
        <w:t>, które  reprezentuje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  Miasta  -  Dariusz Bożek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y kontrasygnacie Skarbnika Miasta – Urszuli Rzeszut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ym ciągu umowy </w:t>
      </w:r>
      <w:r>
        <w:rPr>
          <w:b/>
          <w:bCs/>
          <w:color w:val="000000"/>
          <w:sz w:val="24"/>
          <w:szCs w:val="24"/>
        </w:rPr>
        <w:t>„Zamawiającym”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ym  przez: </w:t>
      </w:r>
      <w:r>
        <w:rPr>
          <w:b/>
          <w:bCs/>
          <w:color w:val="000000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eastAsia="Arial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części umowy </w:t>
      </w:r>
      <w:r>
        <w:rPr>
          <w:b/>
          <w:bCs/>
          <w:color w:val="000000"/>
          <w:sz w:val="24"/>
          <w:szCs w:val="24"/>
        </w:rPr>
        <w:t>„Wykonawcą”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W rezultacie dokonania przez Zamawiającego wyboru Wykonawcy w oparciu </w:t>
        <w:br/>
      </w:r>
      <w:r>
        <w:rPr>
          <w:sz w:val="24"/>
          <w:szCs w:val="24"/>
        </w:rPr>
        <w:t xml:space="preserve">rozdział VI, §10 </w:t>
      </w:r>
      <w:r>
        <w:rPr>
          <w:rFonts w:eastAsia="Arial"/>
          <w:bCs/>
          <w:sz w:val="24"/>
          <w:szCs w:val="24"/>
        </w:rPr>
        <w:t xml:space="preserve">Regulaminu Zamówień Publicznych Miasta Tarnobrzega, Zarządzenie </w:t>
        <w:br/>
        <w:t xml:space="preserve">Nr 270/2021 z dnia 19.07.2021 roku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sz w:val="24"/>
        </w:rPr>
      </w:pPr>
      <w:r>
        <w:rPr>
          <w:b/>
          <w:sz w:val="24"/>
          <w:szCs w:val="24"/>
        </w:rPr>
        <w:t>Przedmiot umowy</w:t>
      </w:r>
    </w:p>
    <w:p>
      <w:pPr>
        <w:pStyle w:val="Tekstpodstawowywcity22"/>
        <w:tabs>
          <w:tab w:val="clear" w:pos="708"/>
          <w:tab w:val="left" w:pos="450" w:leader="none"/>
        </w:tabs>
        <w:ind w:left="0" w:right="0" w:hanging="0"/>
        <w:jc w:val="both"/>
        <w:rPr>
          <w:rFonts w:eastAsia="NimbusSanL-Bold-Identity-H"/>
          <w:b/>
          <w:b/>
          <w:bCs/>
          <w:sz w:val="24"/>
        </w:rPr>
      </w:pPr>
      <w:r>
        <w:rPr>
          <w:sz w:val="24"/>
        </w:rPr>
        <w:t>Zamawiający zamawia, a Wykonawca przyjmuje do wykonania usługę kompleksowego nadzoru inwestorskiego przy robotach budowlanych z branży drogowej dla zadania inwestycyjnego pn.:</w:t>
      </w:r>
      <w:bookmarkStart w:id="0" w:name="_Hlk85544000"/>
      <w:r>
        <w:rPr>
          <w:sz w:val="24"/>
        </w:rPr>
        <w:t xml:space="preserve"> </w:t>
      </w:r>
      <w:r>
        <w:rPr>
          <w:b/>
          <w:bCs/>
          <w:sz w:val="24"/>
        </w:rPr>
        <w:t xml:space="preserve">„Budowa parkingów przy Jeziorze Tarnobrzeskim </w:t>
        <w:br/>
        <w:t>wraz z infrastrukturą towarzyszącą w ramach projektu rewitalizacja zdegradowanych obszarów poprzemysłowych miasta Tarnobrzega poprzez zagospodarowanie terenów wokół Jeziora Tarnobrzeskiego.”</w:t>
      </w:r>
    </w:p>
    <w:p>
      <w:pPr>
        <w:pStyle w:val="Tekstpodstawowywcity22"/>
        <w:tabs>
          <w:tab w:val="clear" w:pos="708"/>
          <w:tab w:val="left" w:pos="450" w:leader="none"/>
        </w:tabs>
        <w:ind w:left="0" w:right="0" w:hanging="0"/>
        <w:jc w:val="both"/>
        <w:rPr>
          <w:rFonts w:eastAsia="NimbusSanL-Bold-Identity-H"/>
          <w:b/>
          <w:b/>
          <w:bCs/>
          <w:sz w:val="24"/>
        </w:rPr>
      </w:pPr>
      <w:r>
        <w:rPr>
          <w:rFonts w:eastAsia="NimbusSanL-Bold-Identity-H"/>
          <w:b/>
          <w:bCs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Zamówienie jest współfinansowane ze środków Ministerstwa Finansów, Funduszy </w:t>
        <w:br/>
        <w:t>i Polityki Regional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644" w:hanging="64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obowiązków inspektora nadzoru branży drogowej należy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i obowiązki inspektora nadzoru inwestorskiego branży drogowej. Inspektor nadzoru jest odpowiedzialny w zakresie swoich uprawnień i obowiązków wynikających z art. 25 i 26 ustawy z dnia 7 lipca 1994r Prawo budowlane </w:t>
        <w:br/>
        <w:t>(t.j. Dz. U. z 2020 r. poz. 1333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uje kontrolę zgodności realizacji zadania inwestycyjnego z projektem, pozwoleniem na budowę, przepisami oraz zasadami wiedzy techniczn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uje decyzje dotyczące zagadnień technicznych, zgodnie z dokumentacją projektową, obowiązującymi przepisami prawa budowlanego oraz umowami o jej realizację w porozumieniu z Zamawiającym. Rozstrzyga w porozumieniu </w:t>
        <w:br/>
        <w:t xml:space="preserve">z projektantem i kierownikiem budowy wątpliwości natury technicznej powstałe </w:t>
        <w:br/>
        <w:t>w toku wykonywania robót – po uzgodnieniu z Zamawiającym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ekwuje od wykonawcy realizację procesu budowlanego a także prawidłowego </w:t>
        <w:br/>
        <w:t>i terminowego wykonywania przedmiotu umow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uje Zamawiającego o zauważonych nieprawidłowościach dotyczących przestrzegania na budowie przepisów przeciwpożarowych, bezpieczeństwa i higieny pracy, itp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 Zamawiającego o konieczności wprowadzenia robót zamiennych </w:t>
        <w:br/>
        <w:t>i dodatkow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y w kontrolach przeprowadzanych przez Nadzór Budowlany i inne organy lub podmioty uprawnione do kontroli oraz sprawdzenie realizacji ustaleń i decyzji podjętych podczas kontrol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uje wszelkie inne czynności niezbędne do prawidłowego przebiegu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 jakość wykonywanych robót budowlanych ulegających zakryciu </w:t>
        <w:br/>
        <w:t>lub zanikających, uczestniczy w próbach i odbiorach techni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uje kontrolę prawidłowości prowadzenia dziennika budowy podczas każdorazowej wizyty na budowi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naradach koordynujących z udziałem Zamawiającego i wykonawcy robót budowlanych we wskazanym terminie przez Zamawiającego, jednak nie rzadziej niż raz na tydzień nad robotami budowlanymi, prowadzonymi przez wykonawcę, a w razie potrzeby na wezwanie Zamawiająceg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żąca współpraca z Zamawiającym, m.in. udzielanie informacji ustnych i pisemnych o stanie realizacji robót, udostępnianie Zamawiającemu wszelkich dokumentów związanych z realizacją umow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 Zamawiającego o występujących utrudnieniach w realizacji robót </w:t>
        <w:br/>
        <w:t>oraz zaistniałych opóźnieniach i powodach tych opóźnie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anie faktycznie wykonanych robót lub odmowy gotowośc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ów niezbędnych do przekazania wykonawcy realizującemu proces budowlany (projektowanie i roboty budowlane) placu budowy i uczestnictwo w tym przekazani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uje kontrolę nad dokumentami rozliczeniowymi przedstawianymi przez wykonawcę realizującego proces budowlany ( roboty budowlane) pod względem merytorycznym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dza dokumentację powykonawczą, jej kompletności i przekazuje ją Zamawiającemu w terminie 3 dni od daty jej przyjęc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y w okresie trwania gwarancji i rękojmi w przeglądach gwarancyjnych </w:t>
        <w:br/>
        <w:t>na zawiadomienie Zmawiającego, potwierdza usunięcie wad i usterek w okresie gwarancji i rękojmi, uczestniczy w odbiorze pogwarancyjnym inwesty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rminy gwarancji i rękojmi wynoszą: 5 lat termin gwarancji, 5 lat termin rękojmi licząc od dnia protokolarnego odbioru końcowego robót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Style w:val="Domylnaczcionkaakapitu1"/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Zakres robót kwalifikowanych zadania przewidzianego do nadzoru inwestorskiego </w:t>
        <w:br/>
        <w:t>wynikający z:</w:t>
      </w:r>
    </w:p>
    <w:p>
      <w:pPr>
        <w:pStyle w:val="11111111111"/>
        <w:tabs>
          <w:tab w:val="clear" w:pos="708"/>
          <w:tab w:val="left" w:pos="450" w:leader="none"/>
        </w:tabs>
        <w:rPr>
          <w:rFonts w:eastAsia="Calibri"/>
        </w:rPr>
      </w:pPr>
      <w:bookmarkStart w:id="1" w:name="_Hlk85544087"/>
      <w:bookmarkEnd w:id="1"/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arking PZT 01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gospodarowanie terenu w obrębie zachodniej części jeziora Tarnobrzeskiego </w:t>
        <w:br/>
        <w:t xml:space="preserve">dla działek nr 500/17, </w:t>
      </w:r>
      <w:r>
        <w:rPr>
          <w:rFonts w:cs="Times New Roman" w:ascii="Times New Roman" w:hAnsi="Times New Roman"/>
          <w:sz w:val="24"/>
          <w:szCs w:val="24"/>
        </w:rPr>
        <w:t xml:space="preserve">500/15, 494/1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- obręb 0005 Nagnajów, obejmuje:</w:t>
      </w:r>
    </w:p>
    <w:p>
      <w:pPr>
        <w:pStyle w:val="Normalny1"/>
        <w:tabs>
          <w:tab w:val="clear" w:pos="708"/>
          <w:tab w:val="left" w:pos="450" w:leader="none"/>
        </w:tabs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Calibri"/>
        </w:rPr>
        <w:t>- budowę parkingu dla samochodów osobowych o nawierzchni bitumicznej,</w:t>
      </w:r>
    </w:p>
    <w:p>
      <w:pPr>
        <w:pStyle w:val="Normalny1"/>
        <w:tabs>
          <w:tab w:val="clear" w:pos="708"/>
          <w:tab w:val="left" w:pos="450" w:leader="none"/>
        </w:tabs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Calibri"/>
        </w:rPr>
        <w:t>- budowę infrastruktury technicznej,</w:t>
      </w:r>
    </w:p>
    <w:p>
      <w:pPr>
        <w:pStyle w:val="11111111111"/>
        <w:tabs>
          <w:tab w:val="clear" w:pos="708"/>
          <w:tab w:val="left" w:pos="45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budowę toalety publicznej </w:t>
      </w:r>
      <w:r>
        <w:rPr>
          <w:rFonts w:cs="Times New Roman" w:ascii="Times New Roman" w:hAnsi="Times New Roman"/>
          <w:sz w:val="24"/>
          <w:szCs w:val="24"/>
        </w:rPr>
        <w:t>- budynek tymczasowy typ C,</w:t>
      </w:r>
    </w:p>
    <w:p>
      <w:pPr>
        <w:pStyle w:val="Normalny1"/>
        <w:tabs>
          <w:tab w:val="clear" w:pos="708"/>
          <w:tab w:val="left" w:pos="450" w:leader="none"/>
        </w:tabs>
        <w:suppressAutoHyphens w:val="false"/>
        <w:autoSpaceDE w:val="false"/>
        <w:jc w:val="both"/>
        <w:textAlignment w:val="auto"/>
        <w:rPr>
          <w:rStyle w:val="Domylnaczcionkaakapitu1"/>
        </w:rPr>
      </w:pPr>
      <w:r>
        <w:rPr>
          <w:rFonts w:eastAsia="Calibri"/>
        </w:rPr>
        <w:t xml:space="preserve">- </w:t>
      </w:r>
      <w:r>
        <w:rPr/>
        <w:t>budowę kolektora wylotowego wód opadowych,</w:t>
      </w:r>
    </w:p>
    <w:p>
      <w:pPr>
        <w:pStyle w:val="11111111111"/>
        <w:tabs>
          <w:tab w:val="clear" w:pos="708"/>
          <w:tab w:val="left" w:pos="450" w:leader="none"/>
        </w:tabs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nasadzeń roślinnością niską, średnią i wysoką,</w:t>
      </w:r>
    </w:p>
    <w:p>
      <w:pPr>
        <w:pStyle w:val="11111111111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wycinkę drzew</w:t>
      </w:r>
    </w:p>
    <w:p>
      <w:pPr>
        <w:pStyle w:val="11111111111"/>
        <w:tabs>
          <w:tab w:val="clear" w:pos="708"/>
          <w:tab w:val="left" w:pos="450" w:leader="none"/>
        </w:tabs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11111111"/>
        <w:tabs>
          <w:tab w:val="clear" w:pos="708"/>
          <w:tab w:val="left" w:pos="450" w:leader="none"/>
        </w:tabs>
        <w:rPr>
          <w:rFonts w:eastAsia="Calibri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arking PZT 05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 zagospodarowanie terenów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dla działek nr </w:t>
      </w:r>
      <w:r>
        <w:rPr>
          <w:rFonts w:cs="Times New Roman" w:ascii="Times New Roman" w:hAnsi="Times New Roman"/>
          <w:sz w:val="24"/>
          <w:szCs w:val="24"/>
        </w:rPr>
        <w:t>43/1, 43/2,42/3, 43/4, 42/7, 42/5, 42/4, 41/4, 41/2, 41/3, 40, 39, 38, 82/6, 84/1,82/4, 492/4, 82/5, 22/2 - obręb 0002 Kajmów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, obejmuje:</w:t>
      </w:r>
    </w:p>
    <w:p>
      <w:pPr>
        <w:pStyle w:val="Normalny1"/>
        <w:tabs>
          <w:tab w:val="clear" w:pos="708"/>
          <w:tab w:val="left" w:pos="450" w:leader="none"/>
        </w:tabs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Calibri"/>
        </w:rPr>
        <w:t>- budowę parkingu dla samochodów osobowych o nawierzchni bitumicznej,</w:t>
      </w:r>
    </w:p>
    <w:p>
      <w:pPr>
        <w:pStyle w:val="Normalny1"/>
        <w:tabs>
          <w:tab w:val="clear" w:pos="708"/>
          <w:tab w:val="left" w:pos="450" w:leader="none"/>
        </w:tabs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Calibri"/>
        </w:rPr>
        <w:t>- budowę infrastruktury technicznej,</w:t>
      </w:r>
    </w:p>
    <w:p>
      <w:pPr>
        <w:pStyle w:val="11111111111"/>
        <w:tabs>
          <w:tab w:val="clear" w:pos="708"/>
          <w:tab w:val="left" w:pos="45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budowę toalety publicznej </w:t>
      </w:r>
      <w:r>
        <w:rPr>
          <w:rFonts w:cs="Times New Roman" w:ascii="Times New Roman" w:hAnsi="Times New Roman"/>
          <w:sz w:val="24"/>
          <w:szCs w:val="24"/>
        </w:rPr>
        <w:t>- budynek tymczasowy typ C – 2szt,</w:t>
      </w:r>
    </w:p>
    <w:p>
      <w:pPr>
        <w:pStyle w:val="Normalny1"/>
        <w:tabs>
          <w:tab w:val="clear" w:pos="708"/>
          <w:tab w:val="left" w:pos="450" w:leader="none"/>
        </w:tabs>
        <w:suppressAutoHyphens w:val="false"/>
        <w:autoSpaceDE w:val="false"/>
        <w:jc w:val="both"/>
        <w:textAlignment w:val="auto"/>
        <w:rPr>
          <w:rStyle w:val="Domylnaczcionkaakapitu1"/>
        </w:rPr>
      </w:pPr>
      <w:r>
        <w:rPr>
          <w:rFonts w:eastAsia="Calibri"/>
        </w:rPr>
        <w:t xml:space="preserve">- </w:t>
      </w:r>
      <w:r>
        <w:rPr/>
        <w:t>wykonanie włączenia do istniejącego kolektora wylotowego wód opadowych,</w:t>
      </w:r>
    </w:p>
    <w:p>
      <w:pPr>
        <w:pStyle w:val="11111111111"/>
        <w:tabs>
          <w:tab w:val="clear" w:pos="708"/>
          <w:tab w:val="left" w:pos="450" w:leader="none"/>
        </w:tabs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nasadzeń roślinnością niską, średnią i wysoką,</w:t>
      </w:r>
    </w:p>
    <w:p>
      <w:pPr>
        <w:pStyle w:val="11111111111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wycinkę drzew</w:t>
      </w:r>
    </w:p>
    <w:p>
      <w:pPr>
        <w:pStyle w:val="11111111111"/>
        <w:tabs>
          <w:tab w:val="clear" w:pos="708"/>
          <w:tab w:val="left" w:pos="450" w:leader="none"/>
        </w:tabs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11111111"/>
        <w:tabs>
          <w:tab w:val="clear" w:pos="708"/>
          <w:tab w:val="left" w:pos="450" w:leader="none"/>
        </w:tabs>
        <w:rPr>
          <w:rFonts w:eastAsia="Calibri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arking PZT 09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–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 zagospodarowanie terenów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dla działek nr </w:t>
      </w:r>
      <w:r>
        <w:rPr>
          <w:rFonts w:cs="Times New Roman" w:ascii="Times New Roman" w:hAnsi="Times New Roman"/>
          <w:sz w:val="24"/>
          <w:szCs w:val="24"/>
        </w:rPr>
        <w:t>144, 145, 120, 128/6 – Obręb 0003 Miechocin, 234/6, 234/16, 104/7, 234/19 – obręb 0002 Kajmów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, obejmuje:</w:t>
      </w:r>
    </w:p>
    <w:p>
      <w:pPr>
        <w:pStyle w:val="Normalny1"/>
        <w:tabs>
          <w:tab w:val="clear" w:pos="708"/>
          <w:tab w:val="left" w:pos="450" w:leader="none"/>
        </w:tabs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Calibri"/>
        </w:rPr>
        <w:t>- budowę utwardzenia terenu o nawierzchni bitumicznej,</w:t>
      </w:r>
    </w:p>
    <w:p>
      <w:pPr>
        <w:pStyle w:val="Normalny1"/>
        <w:tabs>
          <w:tab w:val="clear" w:pos="708"/>
          <w:tab w:val="left" w:pos="450" w:leader="none"/>
        </w:tabs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Calibri"/>
        </w:rPr>
        <w:t>- budowę infrastruktury technicznej,</w:t>
      </w:r>
    </w:p>
    <w:p>
      <w:pPr>
        <w:pStyle w:val="11111111111"/>
        <w:tabs>
          <w:tab w:val="clear" w:pos="708"/>
          <w:tab w:val="left" w:pos="45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budowę toalety publicznej </w:t>
      </w:r>
      <w:r>
        <w:rPr>
          <w:rFonts w:cs="Times New Roman" w:ascii="Times New Roman" w:hAnsi="Times New Roman"/>
          <w:sz w:val="24"/>
          <w:szCs w:val="24"/>
        </w:rPr>
        <w:t>- budynek tymczasowy typ C,</w:t>
      </w:r>
    </w:p>
    <w:p>
      <w:pPr>
        <w:pStyle w:val="Normalny1"/>
        <w:tabs>
          <w:tab w:val="clear" w:pos="708"/>
          <w:tab w:val="left" w:pos="450" w:leader="none"/>
        </w:tabs>
        <w:suppressAutoHyphens w:val="false"/>
        <w:autoSpaceDE w:val="false"/>
        <w:jc w:val="both"/>
        <w:textAlignment w:val="auto"/>
        <w:rPr>
          <w:rStyle w:val="Domylnaczcionkaakapitu1"/>
        </w:rPr>
      </w:pPr>
      <w:r>
        <w:rPr>
          <w:rFonts w:eastAsia="Calibri"/>
        </w:rPr>
        <w:t xml:space="preserve">- </w:t>
      </w:r>
      <w:r>
        <w:rPr/>
        <w:t>budowę kolektora wylotowego wód opadowych,</w:t>
      </w:r>
    </w:p>
    <w:p>
      <w:pPr>
        <w:pStyle w:val="11111111111"/>
        <w:tabs>
          <w:tab w:val="clear" w:pos="708"/>
          <w:tab w:val="left" w:pos="450" w:leader="none"/>
        </w:tabs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nasadzeń roślinnością niską, średnią i wysoką,</w:t>
      </w:r>
    </w:p>
    <w:p>
      <w:pPr>
        <w:pStyle w:val="11111111111"/>
        <w:tabs>
          <w:tab w:val="clear" w:pos="708"/>
          <w:tab w:val="left" w:pos="450" w:leader="none"/>
        </w:tabs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wycinkę drzew</w:t>
      </w:r>
    </w:p>
    <w:p>
      <w:pPr>
        <w:pStyle w:val="11111111111"/>
        <w:tabs>
          <w:tab w:val="clear" w:pos="708"/>
          <w:tab w:val="left" w:pos="450" w:leader="none"/>
        </w:tabs>
        <w:ind w:left="644" w:hanging="0"/>
        <w:rPr/>
      </w:pPr>
      <w:r>
        <w:rPr/>
      </w:r>
    </w:p>
    <w:p>
      <w:pPr>
        <w:pStyle w:val="11111111111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nie monitoringu wizyjnego terenów nad Jeziorem Tarnobrzeskim wraz systemem liczenia miejsc postojowych na parkingach w ramach realizacji projektu </w:t>
        <w:br/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parkingów przy Jeziorze Tarnobrzeskim wraz z infrastrukturą towarzyszącą”.</w:t>
      </w:r>
    </w:p>
    <w:p>
      <w:pPr>
        <w:pStyle w:val="11111111111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426"/>
        <w:jc w:val="both"/>
        <w:rPr>
          <w:sz w:val="24"/>
          <w:szCs w:val="24"/>
        </w:rPr>
      </w:pPr>
      <w:bookmarkStart w:id="2" w:name="_Hlk85544087"/>
      <w:bookmarkEnd w:id="2"/>
      <w:r>
        <w:rPr>
          <w:sz w:val="24"/>
          <w:szCs w:val="24"/>
        </w:rPr>
        <w:t>Bez zgody Zamawiającego Wykonawca nie jest uprawniony do wydania Wykonawcy prac budowlanych polecenia wykonania robót dodatkowych, zamiennych. Wykonawca nie może samodzielnie podejmować decyzji, które wymagałyby zwiększenia nakładów finansowych przewidzianych w umowie z Wykonawcą robót budowla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okresie realizacji robót zajdzie konieczność wykonania robót niezbędnych </w:t>
        <w:br/>
        <w:t xml:space="preserve">ze względu na bezpieczeństwo lub zabezpieczenie przed awarią, ich wykonanie może odbyć się wyłącznie za pisemną zgodą Zamawiającego, a jeśli ich wykonanie miałoby spowodować wzrost wartości zobowiązania Zamawiającego wobec wykonawcy robót budowlanych, </w:t>
        <w:br/>
        <w:t>ich wykonanie możliwe jest wyłącznie w trybie zgodnym z obowiązującymi przepisami ustawy Prawo zamówień publicz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zedstawienia Zamawiającemu pisemnej opinii w sprawie możliwości wprowadzenia rozwiązań zamiennych, wnioskowanych przez wykonawcę robót projektowych i budowlanych. Bez osobnego pisemnego upoważnienia Zamawiającego. Wykonawca nie jest upoważniony do podejmowania decyzji w tych sprawach. Zamawiający ma prawo zgłaszać w każdym czasie uwagi i zastrzeżenia dotyczące procesu inwestycyjnego, które Wykonawca winien niezwłocznie przeanalizować i uwzględnić, zawiadamiając Zamawiającego o podjętych działani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ewnia, że jest w pełni dyspozycyjny dla Zamawiającego do wykonywania niniejszej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osiada stosowne kwalifikacje i uprawnienia w zakresie powierzonych obowiązków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składania Zamawiającemu raportu fotograficznego </w:t>
        <w:br/>
        <w:t xml:space="preserve">z wykonywanych robót budowanych. Raport o którym mowa w niniejszym punkcie będzie składany minimum raz na 30 dni. 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soby wyznaczone do koordynacji zamówieni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. nr …………………., adres: ………… e-mail: 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 nadzoru będzie wykonywał swoje obowiązki od dnia zawarcia niniejszej umowy poprzez czas realizacji robót budowlanych przez generalnego wykonawcę inwestycji, </w:t>
        <w:br/>
        <w:t xml:space="preserve">do dnia odbioru końcowego zadania z zastrzeżeniem obowiązków w okresie gwarancji </w:t>
        <w:br/>
        <w:t>i rękojmi przy czym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lanowany termin wykonania przedmiotu umowy przez generalnym wykonawcą inwestycji do dnia </w:t>
      </w:r>
      <w:r>
        <w:rPr>
          <w:b/>
          <w:bCs/>
          <w:sz w:val="24"/>
          <w:szCs w:val="24"/>
        </w:rPr>
        <w:t xml:space="preserve">16.04.2023 roku </w:t>
      </w:r>
      <w:r>
        <w:rPr>
          <w:sz w:val="24"/>
          <w:szCs w:val="24"/>
        </w:rPr>
        <w:t xml:space="preserve">może ulec zmianie, co skutkuje również zakończeniem umowy </w:t>
        <w:br/>
        <w:t>z inspektorem nadzoru branży drogowej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sz w:val="24"/>
          <w:szCs w:val="24"/>
        </w:rPr>
        <w:t>§ 2</w:t>
      </w:r>
    </w:p>
    <w:p>
      <w:pPr>
        <w:pStyle w:val="Footer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 w:before="0" w:after="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, określonego w § 1 niniejszej umowy, Strony ustalają wynagrodzenie ryczałtowe w wysokości: …………………… zł </w:t>
      </w:r>
      <w:r>
        <w:rPr>
          <w:bCs/>
          <w:sz w:val="24"/>
          <w:szCs w:val="24"/>
        </w:rPr>
        <w:t xml:space="preserve">brutto </w:t>
      </w:r>
      <w:r>
        <w:rPr>
          <w:sz w:val="24"/>
          <w:szCs w:val="24"/>
        </w:rPr>
        <w:t xml:space="preserve">(słownie: …………………………... złotych 00/100) w tym koszty w zakresie robót </w:t>
      </w:r>
      <w:r>
        <w:rPr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bCs/>
            <w:iCs/>
            <w:color w:val="000000"/>
            <w:sz w:val="24"/>
            <w:szCs w:val="24"/>
            <w:u w:val="none"/>
            <w:shd w:fill="FFFFFF" w:val="clear"/>
          </w:rPr>
          <w:t>kwalifikowanych</w:t>
        </w:r>
      </w:hyperlink>
      <w:r>
        <w:rPr>
          <w:sz w:val="24"/>
          <w:szCs w:val="24"/>
        </w:rPr>
        <w:t xml:space="preserve"> ….……..zł, oraz robót nie</w:t>
      </w:r>
      <w:hyperlink r:id="rId3">
        <w:r>
          <w:rPr>
            <w:rStyle w:val="InternetLink"/>
            <w:bCs/>
            <w:iCs/>
            <w:color w:val="000000"/>
            <w:sz w:val="24"/>
            <w:szCs w:val="24"/>
            <w:u w:val="none"/>
            <w:shd w:fill="FFFFFF" w:val="clear"/>
          </w:rPr>
          <w:t>kwalifikowanych</w:t>
        </w:r>
      </w:hyperlink>
      <w:r>
        <w:rPr>
          <w:sz w:val="24"/>
          <w:szCs w:val="24"/>
        </w:rPr>
        <w:t>……….…zł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420"/>
        <w:jc w:val="both"/>
        <w:rPr>
          <w:rFonts w:eastAsia="CenturyGothic;MS Mincho"/>
          <w:sz w:val="24"/>
          <w:szCs w:val="24"/>
        </w:rPr>
      </w:pPr>
      <w:r>
        <w:rPr>
          <w:sz w:val="24"/>
          <w:szCs w:val="24"/>
        </w:rPr>
        <w:t xml:space="preserve">Prace będące przedmiotem umowy będą rozliczone fakturami częściowymi miesięcznymi wystawionymi przez Wykonawcę w równych częściach. Przelew do 30 dni od daty doręczenia Zamawiającemu prawidłowo sporządzonej faktury i odbioru przedmiotu zamów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42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 xml:space="preserve">Wykonawca zobowiązany jest do dostarczania faktury do siedziby Zamawiającego. </w:t>
        <w:br/>
      </w:r>
      <w:r>
        <w:rPr>
          <w:color w:val="000000"/>
          <w:sz w:val="24"/>
          <w:szCs w:val="24"/>
        </w:rPr>
        <w:t>Za datę zapłaty uważać się będzie dzień obciążenia rachunku bankowego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 w:before="0" w:after="0"/>
        <w:ind w:left="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obejmuje wszelkie koszty poniesione w związku </w:t>
        <w:br/>
        <w:t>z wykonywaniem czynności nadzoru inwestorskiego, w szczególności koszty dojazdów, noclegów, diet,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 w:before="0" w:after="0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częściowe będą wystawiane przez Wykonawcę proporcjonalnie do wykonanych </w:t>
        <w:br/>
        <w:t xml:space="preserve">i odebranych części robót budowla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 w:before="0" w:after="0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, że łączna wartość faktur częściowych nie może przekroczyć 90% wynagrodzenia umowneg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 w:before="0" w:after="0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również możliwość zmian postanowień umowy, która została zawarta </w:t>
        <w:br/>
        <w:t>na okres powyżej 12 miesięcy, w przypadku, gdy konieczność wprowadzenia zmian spowodowana jest zmianą powszechnie obowiązujących przepisów prawa,</w:t>
        <w:br/>
        <w:t xml:space="preserve"> w tym w szczególności w zakresie zmian wysokości wynagrodzenia należnego Wykonawcy, </w:t>
        <w:br/>
        <w:t xml:space="preserve">w przypadku zmiany: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stawowej stawki podatku od towarów i usług oraz podatku akcyzowego – wówczas </w:t>
        <w:br/>
        <w:t xml:space="preserve">w zależności od faktu czy stawka została podwyższona czy zmniejszona – zmianie może ulec wynagrodzenie Wykonawcy – tj. odpowiednio: zostać zwiększone lub obniżone;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sad podlegania ubezpieczeniom społecznym, ubezpieczeniu zdrowotnemu lub wysokości stawki składki na ubezpieczenia społeczne lub zdrowotne – wówczas w zależności od faktu udowodnienia przez Wykonawcę, iż zmiana ta wpływa na koszty wykonania Przedmiotu Umowy przez Wykonawcę – zmianie może ulec wynagrodzenie Wykonawcy. </w:t>
        <w:br/>
        <w:t xml:space="preserve">Ww. udowodnienie musi odnosić się do złożonej przez Wykonawcę oferty i zawierać szczegółowe uzasadnienie wysokości wynagrodzenia oraz przedstawiać wpływ zmiany zasad podlegania ubezpieczeniom społecznym, ubezpieczeniu zdrowotnemu lub wysokości stawki składki na ubezpieczenia społeczne lub zdrowotne na wysokość wynagrodzenia Wykonawcy;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asad gromadzenia i wysokości wpłat do pracowniczych planów kapitałowych, o których mowa w ustawie z dnia 4 października 2018 r. o pracowniczych planach kapitałowych </w:t>
        <w:br/>
        <w:t xml:space="preserve">(Dz. U. z 2020 r. poz.1342) – wówczas w zależności od faktu udowodnienia </w:t>
        <w:br/>
        <w:t xml:space="preserve">przez Wykonawcę, iż zmiana ta wpływa na koszty wykonania Przedmiotu Umowy przez Wykonawcę – zmianie może ulec wynagrodzenie Wykonawcy. Ww. udowodnienie musi odnosić się do złożonej przez Wykonawcę oferty i zawierać szczegółowe uzasadnienie wpływu zmiany zasad gromadzenia i wysokości wpłat do pracowniczych planów kapitałowych na wysokość wynagrodzenia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0" w:hanging="450"/>
        <w:jc w:val="both"/>
        <w:rPr>
          <w:color w:val="FF420E"/>
          <w:sz w:val="24"/>
          <w:szCs w:val="24"/>
        </w:rPr>
      </w:pPr>
      <w:r>
        <w:rPr>
          <w:sz w:val="24"/>
          <w:szCs w:val="24"/>
        </w:rPr>
        <w:t xml:space="preserve">Dopuszcza się również możliwość wprowadzenia zmian umowy, która została zawarta na okres powyżej 12 miesięcy, dotyczących wynagrodzenia Wykonawcy, poprzez jego waloryzację w przypadku istotnej zmiany ceny materiałów lub kosztów związanych </w:t>
        <w:br/>
        <w:t xml:space="preserve">z realizacją zamówienia, rozumianej jako wzrost odpowiednio cen lub kosztów, </w:t>
        <w:br/>
        <w:t>jak i ich obniżenie, względem ceny lub kosztu przyjętych w celu ustalenia wynagrodzenia Wykonawcy zawartego w ofercie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0" w:hanging="4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aloryzacja może być dokonana na umotywowany wniosek Wykonawcy, zawierający zakres zmian, o których mowa w ust. 7 lub 8, do którego winny być załączone dokumenty potwierdzające podstawy żądania zmiany wynagrodzenia. Wniosek o waloryzację wynagrodzenia może być złożony nie wcześniej niż po upływie 12 miesięcy </w:t>
        <w:br/>
        <w:t xml:space="preserve">od dnia podpisania umowy, a wzrost cen był nie mniejszy niż 50% w stosunku do przyjętych </w:t>
        <w:br/>
        <w:t xml:space="preserve">w oferci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apłaci Zamawiającemu karę umown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dotrzymania z winy Wykonawcy, terminów określonych w § 1 ust. 11 </w:t>
        <w:br/>
        <w:t>niniejszej umowy, Wykonawca zostanie obciążony karą umowną w wysokości 150,00 zł (słownie: sto pięćdziesiąt złotych 00/100) za każdą rozpoczętą dobę, w której wystąpiły nieprawidłowości w zakresie obowiązków określonych w § 1 niniejsz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Wykonawcę z przyczyn leżących</w:t>
        <w:br/>
        <w:t xml:space="preserve"> po jego stronie, w wysokości 20 % umownego wynagrodzenia brutto,  które określone </w:t>
        <w:br/>
        <w:t>jest w § 2 ust.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0" w:hanging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w przypadku odstąpienia od umowy przez Zamawiającego z przyczyn, </w:t>
        <w:br/>
        <w:t>za które odpowiedzialność ponosi Wykonawca, w wysokości 20% całkowitej wartości umownego wynagrodzenia brutt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 wysokości 500,00 zł</w:t>
      </w:r>
      <w:r>
        <w:rPr>
          <w:sz w:val="24"/>
          <w:szCs w:val="24"/>
        </w:rPr>
        <w:t xml:space="preserve"> brutto</w:t>
      </w:r>
      <w:r>
        <w:rPr>
          <w:rFonts w:eastAsia="Times New Roman"/>
          <w:sz w:val="24"/>
          <w:szCs w:val="24"/>
        </w:rPr>
        <w:t xml:space="preserve"> za każdą nieuzasadnioną nieobecność Wykonawcy </w:t>
        <w:br/>
        <w:t xml:space="preserve">na żądanie Zamawiającego, w okresie rękojmi i gwarancji na wykonane roboty, udzielonej przez wykonawcę robót.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Strony zgodnie postanawiają, że zapłata kary umownej nastąpi w terminie do 7 dni od daty wystąpienia z żądaniem zapłacenia kary przez każdą ze stron. W razie opóźnienia Wykonawcy w zapłacie, Zamawiający może potrącić należną mu karę z dowolnej należności przysługującej Wykonawcy względem Zamawiającego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Łączna wartość kar umownych nie może przekroczyć </w:t>
      </w:r>
      <w:r>
        <w:rPr>
          <w:b/>
          <w:bCs/>
          <w:sz w:val="24"/>
          <w:szCs w:val="24"/>
        </w:rPr>
        <w:t>40%</w:t>
      </w:r>
      <w:r>
        <w:rPr>
          <w:sz w:val="24"/>
          <w:szCs w:val="24"/>
        </w:rPr>
        <w:t xml:space="preserve"> wartości zamówienia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Zamawiający w razie wystąpienia zwłoki w wykonaniu zamówienia może wyznaczyć dodatkowy termin wykonania usługi, nie rezygnując z kary umownej i odszkodowania i zlecić jej wykonanie na koszt i ryzyko Wykonawcy lub odstąpić od umowy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 nieuregulowania zapłaty kar umownych w wyznaczonym przez Zamawiającego terminie określonym w wezwaniu do zapłaty, Zamawiający zastrzega sobie możliwość naliczenia odsetek w wysokości ustawowej za  opóźnienie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ócz przypadków wymienionych w Kodeksie cywilnym, stronom przysługuje prawo odstąpienia od umowy w następujących sytuacjach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do odstąpienia od umowy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gdy Wykonawca przerwał realizację świadczenia usług bez uzasadnionej przyczyny </w:t>
        <w:br/>
        <w:t>i przerwa trwa dłużej niż 7 dni,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gdy Wykonawca powierza wykonanie przedmiotu niniejszej umowy osobom trzecim bez zgody Zamawiającego,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dwukrotne udowodnienie niedochowania należytej staranności przy wykonywaniu obowiązków inspektora nadzoru w tym postanowień umowy jest podstawą do rozwiązania umowy,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stąpienie od umowy powinno nastąpić w formie pisemnej pod rygorem nieważności takiego oświadczenia  i musi zawierać uzasadnienie. Odstąpienie od umowy możliwe jest </w:t>
        <w:br/>
        <w:t xml:space="preserve">w terminie 14 dni od dnia, w którym Zamawiający uzyskał wiedzę o zaistnieniu podstawy </w:t>
        <w:br/>
        <w:t>do odstąp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W przypadku, gdy wysokość zastrzeżonej kary umownej nie pokrywa w całości szkody,  której Zamawiający doznał od Wykonawcy, uprawniony jest on do dochodzenia odszkodowań przenoszącego wysokość kary umownej na zasadach ogól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Zmiany umowy mogą być dokonywane jedynie w przypadkach opisanych w umowie. Zmiany przewidziane w umowie mogą być inicjowane przez Zamawiającego lub przez Wykonawcę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em dokonania zmian jest złożenie pisemnego wniosku przez stronę inicjującą zmianę zawierającego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pis propozycji zmiany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uzasadnienie zmiany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pis wpływu zmiany na terminy wykonania robót budowlanych.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mawiający dopuszcza zmianę niniejszej umowy w przypadku konieczności dokonania zmian projektowych, które są niezbędne dla prawidłowego wykonania przedmiotu umowy, przeprowadzonego zgodnie z przepisami Prawa Budowlanego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dopuszcza zmianę niniejszej umowy w przypadku zmiany w zakresie </w:t>
        <w:br/>
        <w:t>i wykonywaniu robót budowlanych, wynikające z przeprowadzonych ekspertyz stanu technicznego obiektu/ów znajdującego/ych się w strefie oddziaływania wykopu, ekspertyz geotechnicznych oraz innych ekspertyz wskazujących na konieczność zmian sposobu wykonywania robót budowla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4. W szczególności Zamawiający dopuszcza </w:t>
      </w:r>
      <w:r>
        <w:rPr>
          <w:sz w:val="24"/>
          <w:szCs w:val="24"/>
          <w:u w:val="single"/>
        </w:rPr>
        <w:t>zmianę terminu wykonania</w:t>
      </w:r>
      <w:r>
        <w:rPr>
          <w:sz w:val="24"/>
          <w:szCs w:val="24"/>
        </w:rPr>
        <w:t xml:space="preserve"> przedmiotu umowy </w:t>
        <w:br/>
        <w:t>w następujących przypadkach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miany będące następstwem okoliczności leżących po stronie Zamawiającego, </w:t>
        <w:br/>
        <w:t xml:space="preserve">a w szczególności wstrzymanie robót budowlanych przez Zamawiającego przez okres </w:t>
        <w:br/>
        <w:t>co najmniej 14 dni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rzyczyny zewnętrzne niezależne od Zamawiającego oraz Wykonawcy skutkujące niemożliwością prowadzenia prac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za przypadkami określonymi w ust. 4 Zamawiający przewiduje możliwość zmiany zawartej umowy, w przypadku zmiany terminu zakończenia robót określonego w umowie </w:t>
        <w:br/>
        <w:t>z generalnym wykonawcą inwestycji. W takiej sytuacji zmiany te będą uwzględniać termin realizacji umowy i wynagrodzeni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Wszystkie powyższe postanowienia niniejszego § stanowią katalog zmian, na które Zamawiający może wyrazić zgodę. Nie stanowią jednocześnie zobowiązania do wyrażenia takiej zgod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Zmiany mogą być dokonane tylko, jeżeli jest to niezbędne dla prawidłowego wykonania przedmiotu umowy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Zmiana terminu wykonania przedmiotu umowy z przyczyn, o których mowa w niniejszym §, może nastąpić tylko i wyłącznie o okres niezbędny do wykonania przedmiotu umowy </w:t>
        <w:br/>
        <w:t>w sposób należyty, nie dłużej jednak niż o okres uwzględniający faktyczną niemożność wykonania przedmiotu um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9. Wszelkie zmiany i uzupełnienia treści umowy mogą być dokonywane wyłącznie w formie pisemnej pod rygorem nieważ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sz w:val="24"/>
        </w:rPr>
      </w:pPr>
      <w:r>
        <w:rPr>
          <w:b/>
          <w:sz w:val="24"/>
          <w:szCs w:val="24"/>
        </w:rPr>
        <w:t>Gwarancja</w:t>
      </w:r>
    </w:p>
    <w:p>
      <w:pPr>
        <w:pStyle w:val="Tekstpodstawowywcity22"/>
        <w:tabs>
          <w:tab w:val="clear" w:pos="708"/>
          <w:tab w:val="left" w:pos="450" w:leader="none"/>
        </w:tabs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Fonts w:eastAsia="Calibri"/>
          <w:sz w:val="24"/>
        </w:rPr>
        <w:t xml:space="preserve">Wykonawca ponosi odpowiedzialność z tytułu rękojmi za wady fizyczne i prawne obiektu powstałe w wyniku błędów w nadzorze inwestorskim do momentu wygaśnięcia okresu gwarancji i rękojmi udzielonej przez Wykonawcę robót budowlanych określonego w SWZ </w:t>
        <w:br/>
        <w:t xml:space="preserve">na: </w:t>
      </w:r>
      <w:r>
        <w:rPr>
          <w:rFonts w:eastAsia="Calibri"/>
          <w:b/>
          <w:bCs/>
          <w:sz w:val="24"/>
        </w:rPr>
        <w:t xml:space="preserve">„Budowa parkingów przy Jeziorze Tarnobrzeskim wraz z infrastrukturą towarzyszącą w ramach projektu rewitalizacja zdegradowanych obszarów poprzemysłowych miasta Tarnobrzega poprzez zagospodarowanie terenów wokół Jeziora Tarnobrzeskiego.” </w:t>
      </w:r>
      <w:r>
        <w:rPr>
          <w:sz w:val="24"/>
        </w:rPr>
        <w:t>na zasadach określonych w Kodeksie cywilnym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bowiązki pełnienia funkcji inspektora nadzoru rozszerza się na czas trwania gwarancji </w:t>
        <w:br/>
        <w:t xml:space="preserve">i rękojmi za wady wykonanych robót, tj. 5 lat od dnia protokolarnego końcowego odbioru robót budowlanych.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do udziału w komisjach </w:t>
      </w:r>
      <w:r>
        <w:rPr>
          <w:spacing w:val="-3"/>
          <w:sz w:val="24"/>
          <w:szCs w:val="24"/>
        </w:rPr>
        <w:t xml:space="preserve">stwierdzających ujawnione wady </w:t>
        <w:br/>
        <w:t xml:space="preserve">i określających sposób </w:t>
      </w:r>
      <w:r>
        <w:rPr>
          <w:spacing w:val="-5"/>
          <w:sz w:val="24"/>
          <w:szCs w:val="24"/>
        </w:rPr>
        <w:t>ich usunięcia oraz kontroli usunięcia wad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zobowiązany jest do udziału w przeglądach gwarancyjnych przedmiotu zamówienia oraz nadzoru nad usuwaniem ewentualnych wad w ramach wynagrodzenia, </w:t>
        <w:br/>
        <w:t xml:space="preserve">o którym mowa w umowie (ryczałtowe) - bez dodatkowej zapłaty (Wymagany okres gwarancji i rękojmi udzielonej przez Wykonawcę robót budowlanych wynosi 5 lat </w:t>
        <w:br/>
        <w:t xml:space="preserve">od końcowego protokołu odbioru robót) – o których poinformowany zostanie telefonicznie lub drogą elektroniczną na pięć dni przed planowanym terminem wymagalnej obecności, </w:t>
        <w:br/>
        <w:t>nie rzadziej niż raz na rok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a jest zobowiązany do pokrycia kosztów usunięcia wad robót powstałych </w:t>
        <w:br/>
        <w:t xml:space="preserve">w wyniku błędów w nadzorze inwestorskim w uzgodnionym przez Strony terminie, </w:t>
        <w:br/>
        <w:t>bez prawa do wynagrodzenia oraz ponosi odpowiedzialność za zaistniałą szkodę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</w:rPr>
        <w:t>Jeżeli na skutek niewykonania lub nienależytego wykonania zamówienia przez Wykonawcę Zamawiający poniesie szkodę, to Wykonawca zobowiązuje się pokryć poniesioną przez Zamawiającego szkodę w pełnej wysokości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sprawach nie uregulowanych umową mają zastosowanie przepisy Kodeksu cywilnego </w:t>
        <w:br/>
        <w:t>i ustawy Prawo budowlane wraz z przepisami wykonawcz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2. Spory, jakie mogą wyniknąć z realizacji umowy, strony poddają rozstrzygnięciu Sądowi właściwemu według siedziby Zamawiającego.</w:t>
      </w:r>
    </w:p>
    <w:p>
      <w:pPr>
        <w:pStyle w:val="Footer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 xml:space="preserve">3. Umowę sporządzono w czterech jednobrzmiących egzemplarzach, trzy egzemplarze </w:t>
        <w:br/>
        <w:t xml:space="preserve">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  <w:tab/>
        <w:tab/>
        <w:tab/>
        <w:tab/>
        <w:t xml:space="preserve">Zamawiający:                                   </w:t>
        <w:tab/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Kontrasygnata Skarbnika Miasta: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lang w:val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ahoma" w:hAnsi="Tahoma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cs="Tahoma"/>
      <w:b w:val="false"/>
      <w:b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Garamond" w:hAnsi="Garamond" w:eastAsia="Times New Roman" w:cs="Garamond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left="720" w:right="0" w:hanging="360"/>
      <w:jc w:val="center"/>
    </w:pPr>
    <w:rPr>
      <w:rFonts w:eastAsia="Lucida Sans Unicode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left="814" w:right="0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360" w:before="0" w:after="0"/>
      <w:ind w:left="454" w:right="285" w:hanging="0"/>
    </w:pPr>
    <w:rPr>
      <w:rFonts w:eastAsia="Lucida Sans Unicode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HyphenBullet">
    <w:name w:val="Hyphen Bullet"/>
    <w:basedOn w:val="Normal"/>
    <w:qFormat/>
    <w:pPr>
      <w:numPr>
        <w:ilvl w:val="0"/>
        <w:numId w:val="3"/>
      </w:numPr>
      <w:spacing w:lineRule="auto" w:line="240" w:before="60" w:after="60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1">
    <w:name w:val="Nagłówek 3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left="2160" w:right="285" w:hanging="180"/>
    </w:pPr>
    <w:rPr>
      <w:rFonts w:ascii="Garamond" w:hAnsi="Garamond" w:eastAsia="Garamond" w:cs="Garamond"/>
      <w:b/>
      <w:bCs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eastAsia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284" w:right="0" w:hanging="0"/>
    </w:pPr>
    <w:rPr>
      <w:rFonts w:eastAsia="Times New Roman"/>
      <w:szCs w:val="24"/>
    </w:rPr>
  </w:style>
  <w:style w:type="paragraph" w:styleId="11111111111">
    <w:name w:val="11111111111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Arial Narrow" w:hAnsi="Arial Narrow" w:eastAsia="Kozuka Gothic Pr6N EL;MS Gothic" w:cs="Arial Narrow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U_plPL820PL820&amp;sxsrf=ALeKk01rRVkxuOCfnUF1fO2M3pID-solpA:1626241074482&amp;q=kwalifikowanych&amp;spell=1&amp;sa=X&amp;ved=2ahUKEwjayMCM7OHxAhXqkosKHSBAC60QkeECKAB6BAgBEDU" TargetMode="External"/><Relationship Id="rId3" Type="http://schemas.openxmlformats.org/officeDocument/2006/relationships/hyperlink" Target="https://www.google.com/search?rlz=1C1GCEU_plPL820PL820&amp;sxsrf=ALeKk01rRVkxuOCfnUF1fO2M3pID-solpA:1626241074482&amp;q=kwalifikowanych&amp;spell=1&amp;sa=X&amp;ved=2ahUKEwjayMCM7OHxAhXqkosKHSBAC60QkeECKAB6BAgB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7:00Z</dcterms:created>
  <dc:creator>HKMarlena</dc:creator>
  <dc:description/>
  <cp:keywords/>
  <dc:language>en-US</dc:language>
  <cp:lastModifiedBy>D.Wydra</cp:lastModifiedBy>
  <cp:lastPrinted>2021-11-26T09:04:00Z</cp:lastPrinted>
  <dcterms:modified xsi:type="dcterms:W3CDTF">2021-11-26T09:39:00Z</dcterms:modified>
  <cp:revision>6</cp:revision>
  <dc:subject/>
  <dc:title/>
</cp:coreProperties>
</file>