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PREZYDENT MIASTA TARNOBRZEGA</w:t>
      </w:r>
    </w:p>
    <w:p>
      <w:pPr>
        <w:pStyle w:val="Normal"/>
        <w:spacing w:lineRule="auto" w:line="360"/>
        <w:rPr/>
      </w:pPr>
      <w:r>
        <w:rPr>
          <w:bCs/>
        </w:rPr>
        <w:t>UAB-III.6730.126.2021</w:t>
      </w:r>
      <w:r>
        <w:rPr/>
        <w:tab/>
        <w:tab/>
        <w:tab/>
        <w:tab/>
        <w:t xml:space="preserve">                     Tarnobrzeg dnia  24.11.2021r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WIESZ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10, 49a ustawy Kodeks postępowania administracyjnego (Dz. U. 2021r., poz. 735) oraz art. 53 ust. 4 pkt 6 ustawy z dnia 27 marca 2003r. </w:t>
        <w:br/>
        <w:t xml:space="preserve">o planowaniu i zagospodarowaniu przestrzennym (Dz. U. 2021, poz. 741 ze zm.), </w:t>
        <w:br/>
        <w:t>w związku z prowadzonym postępowaniem administracyjnym z wniosku z dnia 06.10.2021r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elanika” Sylwia Orłowska</w:t>
      </w:r>
    </w:p>
    <w:p>
      <w:pPr>
        <w:pStyle w:val="Tekstpodstawowyzwciciem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działająca przez Pełnomocnika </w:t>
      </w:r>
    </w:p>
    <w:p>
      <w:pPr>
        <w:pStyle w:val="Tekstpodstawowyzwciciem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w sprawie wydania warunków zabudowy dla inwestycji pod nazwą: </w:t>
      </w:r>
      <w:bookmarkStart w:id="0" w:name="_Hlk81293774"/>
      <w:r>
        <w:rPr>
          <w:b/>
          <w:bCs/>
        </w:rPr>
        <w:t>„Rozbudowa, nadbudowa i przebudowa istniejącego budynku usługowego (usługi nieuciążliwe) wraz ze zmianą sposobu użytkowania na budynek mieszkalno-usługowy, na działkach nr ew. 1722/60, 1722/86, 1722/87 w Tarnobrzegu – obręb 12 Tarnobrzeg”</w:t>
      </w:r>
      <w:bookmarkEnd w:id="0"/>
      <w:r>
        <w:rPr>
          <w:b/>
          <w:bCs/>
        </w:rPr>
        <w:t xml:space="preserve"> </w:t>
      </w:r>
      <w:r>
        <w:rPr/>
        <w:t xml:space="preserve">zawiadamiam, </w:t>
        <w:br/>
        <w:t>że projekt w/w decyzji został przesłany do:</w:t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działu Techniczno-Inwestycyjnego i Drogownictwa celem uzgodnienia  </w:t>
        <w:br/>
        <w:t>w odniesieniu do obszarów przyległych do pasa drogowego (uzgodnienie wewnętrzne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</w:rPr>
        <w:tab/>
        <w:t>W związku z powyższym informuję, że z aktami sprawy można zapoznać się</w:t>
        <w:br/>
        <w:t xml:space="preserve"> w </w:t>
      </w:r>
      <w:r>
        <w:rPr>
          <w:color w:val="000000"/>
        </w:rPr>
        <w:t xml:space="preserve"> Urzędzie Miasta Tarnobrzega   ul. Mickiewicza 7 (pokój nr 48)  i złożyć ewentualne uwagi</w:t>
        <w:br/>
        <w:t xml:space="preserve"> i zastrzeżenia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ab/>
        <w:t xml:space="preserve">Zainteresowane osoby mogą składać uwagi i wnioski dotyczące w/w przedsięwzięcia               </w:t>
      </w:r>
      <w:r>
        <w:rPr/>
        <w:t>w terminie 7 dni od dnia publicznego ogłoszenia zawiadomienia</w:t>
      </w:r>
      <w:r>
        <w:rPr>
          <w:bCs/>
        </w:rPr>
        <w:t xml:space="preserve"> w Biurze Obsługi Interesanta Urzędu Miasta Tarnobrzega przy ul. Mickiewicza 7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</w:rPr>
        <w:tab/>
        <w:t>Zgodnie z art.49 Kpa, w przypadku zawiadomienia stron przez obwieszczenie, doręcz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  <w:t>Z up. PREZYDENTA 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  <w:tab/>
        <w:t xml:space="preserve">             Anna Feręs-Niezgoda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 Naczelnik Wydziału Urbanistyk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Architektury i Budownict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imes New Roman" w:hAnsi="Times New Roman" w:cs="Calibri"/>
      <w:sz w:val="2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9:00Z</dcterms:created>
  <dc:creator>Twoja nazwa użytkownika</dc:creator>
  <dc:description/>
  <cp:keywords/>
  <dc:language>en-US</dc:language>
  <cp:lastModifiedBy>UM Tarnobrzeg</cp:lastModifiedBy>
  <cp:lastPrinted>2021-11-24T12:24:00Z</cp:lastPrinted>
  <dcterms:modified xsi:type="dcterms:W3CDTF">2021-11-26T12:31:00Z</dcterms:modified>
  <cp:revision>25</cp:revision>
  <dc:subject/>
  <dc:title>ABI</dc:title>
</cp:coreProperties>
</file>