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37.2021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bookmarkStart w:id="0" w:name="_Hlk83383536"/>
      <w:r>
        <w:rPr>
          <w:b/>
          <w:bCs/>
        </w:rPr>
        <w:t>„</w:t>
      </w:r>
      <w:bookmarkEnd w:id="0"/>
      <w:r>
        <w:rPr>
          <w:b/>
          <w:szCs w:val="24"/>
        </w:rPr>
        <w:t>Aktualizacja dokumentacji projektowo-kosztorysowej w celu zmiany sposobu użytkowania pomieszczeń pod trybuną stadionu przy Al. Niepodległości 2 w Tarnobrzegu (dz. nr ewid. 378/38, 378/5, 378/2, 378/25, 377</w:t>
      </w:r>
      <w:r>
        <w:rPr>
          <w:b/>
        </w:rPr>
        <w:t>)</w:t>
      </w:r>
      <w:r>
        <w:rPr>
          <w:b/>
          <w:bCs/>
        </w:rPr>
        <w:t>”.</w:t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robota budowlan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„</w:t>
      </w:r>
      <w:bookmarkStart w:id="1" w:name="_Hlk89338698"/>
      <w:r>
        <w:rPr>
          <w:szCs w:val="24"/>
        </w:rPr>
        <w:t>Aktualizacja dokumentacji projektowo-kosztorysowej w celu zmiany sposobu użytkowania pomieszczeń pod trybuną stadionu przy Al. Niepodległości 2 w Tarnobrzegu (dz. nr ewid. 378/38, 378/5, 378/2, 378/25, 377</w:t>
      </w:r>
      <w:r>
        <w:rPr/>
        <w:t>)”.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Zakres robót 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  <w:lang w:val="en-US"/>
        </w:rPr>
        <w:t>ZMI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ZEZNACZ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MIESZCZEŃ SALI KONFERENCYJNEJ NA SALĘ GIMNASTYCZNĄ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718" w:leader="none"/>
        </w:tabs>
        <w:suppressAutoHyphens w:val="false"/>
        <w:spacing w:lineRule="exact" w:line="270"/>
        <w:jc w:val="both"/>
        <w:outlineLvl w:val="0"/>
        <w:rPr>
          <w:bCs/>
          <w:sz w:val="22"/>
          <w:szCs w:val="22"/>
          <w:lang w:val="en-US"/>
        </w:rPr>
      </w:pPr>
      <w:bookmarkStart w:id="2" w:name="bookmark3"/>
      <w:r>
        <w:rPr>
          <w:bCs/>
          <w:sz w:val="22"/>
          <w:szCs w:val="22"/>
          <w:lang w:val="en-US"/>
        </w:rPr>
        <w:t>PRZEDMIOT OPRACOWANIA</w:t>
      </w:r>
      <w:bookmarkEnd w:id="2"/>
    </w:p>
    <w:p>
      <w:pPr>
        <w:pStyle w:val="Normal"/>
        <w:widowControl w:val="false"/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rzedmiotem niniejszego opracowania jest, w przyziemiu budynku pod trybunami stadionu, adaptacja pomieszczeń, przeznaczonych w projekcie bazowym na salę konferencyjną pomiędzy osiami 19 +22, na salę gimnastyczną. Jest to powierzchnia użytkowa 208,18 m</w:t>
      </w:r>
      <w:r>
        <w:rPr>
          <w:b w:val="false"/>
          <w:sz w:val="22"/>
          <w:szCs w:val="22"/>
          <w:vertAlign w:val="superscript"/>
          <w:lang w:val="en-US"/>
        </w:rPr>
        <w:t>2</w:t>
      </w:r>
      <w:r>
        <w:rPr>
          <w:b w:val="false"/>
          <w:sz w:val="22"/>
          <w:szCs w:val="22"/>
          <w:lang w:val="en-US"/>
        </w:rPr>
        <w:t>.</w:t>
      </w:r>
    </w:p>
    <w:p>
      <w:pPr>
        <w:pStyle w:val="Normal"/>
        <w:widowControl w:val="false"/>
        <w:suppressAutoHyphens w:val="false"/>
        <w:spacing w:lineRule="exact" w:line="270" w:before="0" w:after="237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Znajdą się tam:</w:t>
      </w:r>
    </w:p>
    <w:p>
      <w:pPr>
        <w:pStyle w:val="Normal"/>
        <w:widowControl w:val="false"/>
        <w:suppressAutoHyphens w:val="false"/>
        <w:spacing w:lineRule="exact" w:line="270" w:before="0" w:after="237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- sala do ćwiczeń rehabilitacyjnych oraz motorycznych</w:t>
      </w:r>
    </w:p>
    <w:p>
      <w:pPr>
        <w:pStyle w:val="Normal"/>
        <w:widowControl w:val="false"/>
        <w:suppressAutoHyphens w:val="false"/>
        <w:spacing w:lineRule="exact" w:line="270" w:before="0" w:after="237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- przestrzeń dla urządzeń siłowych</w:t>
      </w:r>
    </w:p>
    <w:p>
      <w:pPr>
        <w:pStyle w:val="Normal"/>
        <w:widowControl w:val="false"/>
        <w:tabs>
          <w:tab w:val="clear" w:pos="708"/>
          <w:tab w:val="left" w:pos="7789" w:leader="none"/>
        </w:tabs>
        <w:suppressAutoHyphens w:val="false"/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1.  DANE OGÓLNE</w:t>
      </w:r>
    </w:p>
    <w:p>
      <w:pPr>
        <w:pStyle w:val="Normal"/>
        <w:widowControl w:val="false"/>
        <w:tabs>
          <w:tab w:val="clear" w:pos="708"/>
          <w:tab w:val="left" w:pos="7789" w:leader="none"/>
        </w:tabs>
        <w:suppressAutoHyphens w:val="false"/>
        <w:spacing w:lineRule="exact" w:line="274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owierzchnia zabudowy segmentu A</w:t>
        <w:tab/>
        <w:t>- 2463.00 m</w:t>
      </w:r>
      <w:r>
        <w:rPr>
          <w:b w:val="false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7789" w:leader="none"/>
        </w:tabs>
        <w:suppressAutoHyphens w:val="false"/>
        <w:spacing w:lineRule="exact" w:line="27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lang w:val="en-US"/>
        </w:rPr>
        <w:t>Powierzchnia użytkowa pomieszczeń dla sali gimnastycznej</w:t>
        <w:tab/>
        <w:t>-208,18 m</w:t>
      </w:r>
      <w:r>
        <w:rPr>
          <w:b w:val="false"/>
          <w:sz w:val="22"/>
          <w:szCs w:val="22"/>
          <w:vertAlign w:val="superscript"/>
          <w:lang w:val="en-US"/>
        </w:rPr>
        <w:t>2</w:t>
      </w:r>
      <w:bookmarkStart w:id="3" w:name="bookmark5"/>
    </w:p>
    <w:p>
      <w:pPr>
        <w:pStyle w:val="Normal"/>
        <w:widowControl w:val="false"/>
        <w:tabs>
          <w:tab w:val="clear" w:pos="708"/>
          <w:tab w:val="left" w:pos="7789" w:leader="none"/>
        </w:tabs>
        <w:suppressAutoHyphens w:val="false"/>
        <w:spacing w:lineRule="exact" w:line="274"/>
        <w:jc w:val="both"/>
        <w:rPr>
          <w:b w:val="false"/>
          <w:b w:val="false"/>
          <w:sz w:val="22"/>
          <w:szCs w:val="22"/>
          <w:vertAlign w:val="superscript"/>
          <w:lang w:val="en-US"/>
        </w:rPr>
      </w:pPr>
      <w:r>
        <w:rPr>
          <w:b w:val="false"/>
          <w:sz w:val="22"/>
          <w:szCs w:val="22"/>
          <w:vertAlign w:val="superscript"/>
          <w:lang w:val="en-US"/>
        </w:rPr>
      </w:r>
    </w:p>
    <w:p>
      <w:pPr>
        <w:pStyle w:val="Normal"/>
        <w:widowControl w:val="false"/>
        <w:tabs>
          <w:tab w:val="clear" w:pos="708"/>
          <w:tab w:val="left" w:pos="7789" w:leader="none"/>
        </w:tabs>
        <w:suppressAutoHyphens w:val="false"/>
        <w:spacing w:lineRule="exact" w:line="274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2</w:t>
      </w:r>
      <w:r>
        <w:rPr>
          <w:b w:val="false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OPIS STANU ISTNIEJĄCEGO</w:t>
      </w:r>
      <w:r>
        <w:rPr>
          <w:b w:val="false"/>
          <w:sz w:val="22"/>
          <w:szCs w:val="22"/>
          <w:lang w:val="en-US"/>
        </w:rPr>
        <w:t xml:space="preserve"> .</w:t>
      </w:r>
      <w:bookmarkEnd w:id="3"/>
    </w:p>
    <w:p>
      <w:pPr>
        <w:pStyle w:val="Normal"/>
        <w:widowControl w:val="false"/>
        <w:suppressAutoHyphens w:val="false"/>
        <w:spacing w:lineRule="exact" w:line="270" w:before="0" w:after="234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 trakcie wykańczania pomieszczeń na parterze pozostawiono po prawej stronie, niewykończoną przestrzeń. Wykonana jedynie została wylewka betonowa jako podbudowa, bez tynków na zamykających przestrzeń ścianach, instalacje wody i kanalizacji deszczowej oraz sanitarna i elektryczna, schodzące z wyższych kondygnacj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18" w:leader="none"/>
        </w:tabs>
        <w:suppressAutoHyphens w:val="false"/>
        <w:spacing w:lineRule="exact" w:line="277"/>
        <w:jc w:val="both"/>
        <w:outlineLvl w:val="0"/>
        <w:rPr>
          <w:bCs/>
          <w:sz w:val="22"/>
          <w:szCs w:val="22"/>
          <w:lang w:val="en-US"/>
        </w:rPr>
      </w:pPr>
      <w:bookmarkStart w:id="4" w:name="bookmark6"/>
      <w:r>
        <w:rPr>
          <w:bCs/>
          <w:sz w:val="22"/>
          <w:szCs w:val="22"/>
          <w:lang w:val="en-US"/>
        </w:rPr>
        <w:t>1.3. OPIS PROJEKTOWANYCH ROBÓT BUDOWLANYCH</w:t>
      </w:r>
      <w:bookmarkEnd w:id="4"/>
    </w:p>
    <w:p>
      <w:pPr>
        <w:pStyle w:val="Normal"/>
        <w:widowControl w:val="false"/>
        <w:suppressAutoHyphens w:val="false"/>
        <w:spacing w:lineRule="exact" w:line="277"/>
        <w:jc w:val="both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spacing w:lineRule="exact" w:line="284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OKŁADZINY, TYNKI WEWNĘTRZNE, MALOWANIE POMIESZCZEŃ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84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tynki cementowo-wapienne kat III we wszystkich pomieszczenia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84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malia lateksowa odporna na szorowanie w hallach, korytarza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84" w:before="0" w:after="249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ozostałe powierzchnie ścian i sufitów - przyjęto malowanie farbami akrylowymi.</w:t>
      </w:r>
    </w:p>
    <w:p>
      <w:pPr>
        <w:pStyle w:val="Normal"/>
        <w:widowControl w:val="false"/>
        <w:suppressAutoHyphens w:val="false"/>
        <w:spacing w:lineRule="exact" w:line="274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ODŁOGI I POSADZ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74" w:before="0" w:after="237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 sali gimnastycznej wykładzina pcv punktowo sprężysta.</w:t>
      </w:r>
    </w:p>
    <w:p>
      <w:pPr>
        <w:pStyle w:val="Normal"/>
        <w:widowControl w:val="false"/>
        <w:suppressAutoHyphens w:val="false"/>
        <w:spacing w:lineRule="exact" w:line="277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IZOLACJE PRZECIWWILGOCIOWE I CIEPL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0" w:leader="none"/>
        </w:tabs>
        <w:suppressAutoHyphens w:val="false"/>
        <w:spacing w:lineRule="exact" w:line="277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folia PE gr. 0.2mm - warstwa ochronna na styropianie w warstwach posadzk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77" w:before="0" w:after="240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tyropian EPS 100-038 gr. 5cm w warstwach podłóg na gruncie.</w:t>
      </w:r>
    </w:p>
    <w:p>
      <w:pPr>
        <w:pStyle w:val="Normal"/>
        <w:widowControl w:val="false"/>
        <w:suppressAutoHyphens w:val="false"/>
        <w:spacing w:lineRule="exact" w:line="277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UFITY PODWIESZA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77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modularny sufit podwieszany z kasetonów (60x60cm) gipsowo - kartonowych lub wełny mineralnej, montowanych na częściowo niewidocznej konstrukcji Tl5 we wszystkich ogrzewanych pomieszczenia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547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TOLARKA I ŚLUSARK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81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drzwi i zestawy aluminiowe: wewnętrzn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81" w:before="0" w:after="289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okno nowe zewnętrzne aluminiowe - w kolorze i rodzaju jak istniejące.</w:t>
      </w:r>
    </w:p>
    <w:p>
      <w:pPr>
        <w:pStyle w:val="Normal"/>
        <w:widowControl w:val="false"/>
        <w:suppressAutoHyphens w:val="false"/>
        <w:spacing w:lineRule="exact" w:line="220" w:before="0" w:after="13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ARAPE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94" w:leader="none"/>
        </w:tabs>
        <w:suppressAutoHyphens w:val="false"/>
        <w:spacing w:lineRule="exact" w:line="220"/>
        <w:ind w:left="340" w:hanging="34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ewnętrzne - konglomeratu marmuru gr.3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cm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suppressAutoHyphens w:val="false"/>
        <w:spacing w:lineRule="exact" w:line="220"/>
        <w:ind w:left="340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suppressAutoHyphens w:val="false"/>
        <w:spacing w:lineRule="exact" w:line="22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ENTYLACJA</w:t>
      </w:r>
    </w:p>
    <w:p>
      <w:pPr>
        <w:pStyle w:val="Normal"/>
        <w:widowControl w:val="false"/>
        <w:suppressAutoHyphens w:val="false"/>
        <w:spacing w:lineRule="exact" w:line="2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Wszystkie pomieszczenia budynków będą wentylowane mechanicznie, część klimatyzowana.</w:t>
      </w:r>
    </w:p>
    <w:p>
      <w:pPr>
        <w:pStyle w:val="Normal"/>
        <w:widowControl w:val="false"/>
        <w:suppressAutoHyphens w:val="false"/>
        <w:spacing w:lineRule="exact" w:line="2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spacing w:lineRule="exact" w:line="2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ksttreci31"/>
        <w:shd w:fill="auto" w:val="clear"/>
        <w:spacing w:lineRule="auto" w:line="276" w:before="0" w:after="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ZMIANA PRZEZNACZENIA POMIESZCZEŃ KAWIARNI NA POMIESZCZENIA BIUROWE I FIZJOTERAPIĘ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22" w:leader="none"/>
        </w:tabs>
        <w:suppressAutoHyphens w:val="false"/>
        <w:spacing w:lineRule="exact" w:line="270"/>
        <w:jc w:val="both"/>
        <w:outlineLvl w:val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 OPRACOWANIA</w:t>
      </w:r>
    </w:p>
    <w:p>
      <w:pPr>
        <w:pStyle w:val="Normal"/>
        <w:widowControl w:val="false"/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rzedmiotem niniejszego opracowania jest, w przyziemiu budynku pod trybunami stadionu, adaptacja pomieszczeń, przeznaczonych w projekcie bazowym na kawiarnię, na pomieszczenia biurowe                      i pomieszczenia fizjoterapii o powierzchni 335 m</w:t>
      </w:r>
      <w:r>
        <w:rPr>
          <w:b w:val="false"/>
          <w:sz w:val="22"/>
          <w:szCs w:val="22"/>
          <w:vertAlign w:val="superscript"/>
          <w:lang w:eastAsia="pl-PL"/>
        </w:rPr>
        <w:t>2</w:t>
      </w:r>
      <w:r>
        <w:rPr>
          <w:b w:val="false"/>
          <w:sz w:val="22"/>
          <w:szCs w:val="22"/>
          <w:lang w:eastAsia="pl-PL"/>
        </w:rPr>
        <w:t xml:space="preserve"> na które złożą się :</w:t>
      </w:r>
    </w:p>
    <w:p>
      <w:pPr>
        <w:pStyle w:val="Normal"/>
        <w:widowControl w:val="false"/>
        <w:suppressAutoHyphens w:val="false"/>
        <w:spacing w:lineRule="exact" w:line="2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mieszczenia biurow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okoje - 3 sz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sala konferencyjno - szkoleniowa i tradycji Klubu – 1sz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zaplecze sali konferencyjnej – 1 sz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magazyn – 1 szt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mieszczenia Fizjoterapii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- pomieszczenie socjalne z węzłem sanitarnym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- gabinet – 4 szt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- pomieszczenie masażu – 1 szt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- fizjoterapia – 1 szt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- poczekalnia z recepcją – 1 szt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omieszczenia sanitarne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- pralnia – 1szt 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- łazienki – 3 szt 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- toalety – 2 szt 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- odnowa biologiczna – 1 szt</w:t>
      </w:r>
    </w:p>
    <w:p>
      <w:pPr>
        <w:pStyle w:val="Normal"/>
        <w:keepNext w:val="true"/>
        <w:keepLines/>
        <w:widowControl w:val="false"/>
        <w:numPr>
          <w:ilvl w:val="1"/>
          <w:numId w:val="13"/>
        </w:numPr>
        <w:tabs>
          <w:tab w:val="clear" w:pos="708"/>
          <w:tab w:val="left" w:pos="767" w:leader="none"/>
        </w:tabs>
        <w:suppressAutoHyphens w:val="false"/>
        <w:spacing w:lineRule="exact" w:line="274"/>
        <w:jc w:val="both"/>
        <w:outlineLvl w:val="0"/>
        <w:rPr>
          <w:bCs/>
          <w:sz w:val="22"/>
          <w:szCs w:val="22"/>
          <w:lang w:eastAsia="pl-PL"/>
        </w:rPr>
      </w:pPr>
      <w:bookmarkStart w:id="5" w:name="bookmark4"/>
      <w:r>
        <w:rPr>
          <w:bCs/>
          <w:sz w:val="22"/>
          <w:szCs w:val="22"/>
          <w:lang w:eastAsia="pl-PL"/>
        </w:rPr>
        <w:t>DANE OGÓLNE - BEZ ZMIAN</w:t>
      </w:r>
      <w:bookmarkEnd w:id="5"/>
    </w:p>
    <w:p>
      <w:pPr>
        <w:pStyle w:val="Normal"/>
        <w:widowControl w:val="false"/>
        <w:tabs>
          <w:tab w:val="clear" w:pos="708"/>
          <w:tab w:val="left" w:pos="7025" w:leader="none"/>
        </w:tabs>
        <w:suppressAutoHyphens w:val="false"/>
        <w:spacing w:lineRule="exact" w:line="274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owierzchnia zabudowy segmentu A</w:t>
        <w:tab/>
        <w:t>- 2463.00 m</w:t>
      </w:r>
      <w:r>
        <w:rPr>
          <w:b w:val="false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widowControl w:val="false"/>
        <w:tabs>
          <w:tab w:val="clear" w:pos="708"/>
          <w:tab w:val="left" w:pos="7025" w:leader="none"/>
        </w:tabs>
        <w:suppressAutoHyphens w:val="false"/>
        <w:spacing w:lineRule="exact" w:line="274" w:before="0" w:after="24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owierzchnia użytkowa pomieszczeń</w:t>
        <w:tab/>
        <w:t>- 355,00 m</w:t>
      </w:r>
      <w:r>
        <w:rPr>
          <w:b w:val="false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uppressAutoHyphens w:val="false"/>
        <w:spacing w:lineRule="exact" w:line="2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1.2. OPIS STANU ISTNIEJĄCEGO .</w:t>
      </w:r>
    </w:p>
    <w:p>
      <w:pPr>
        <w:pStyle w:val="Normal"/>
        <w:widowControl w:val="false"/>
        <w:suppressAutoHyphens w:val="false"/>
        <w:spacing w:lineRule="exact" w:line="274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W trakcie wykańczania pomieszczeń na parterze pozostawiono po lewej stronie, pomiędzy osiami 3+8, niewykończoną przestrzeń. Wykonana jedynie została wylewka betonowa jako podbudowa, bez tynków na zamykających przestrzeń ścianach, następnie główne ciągi kanałów wentylacyjnych.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8"/>
          <w:tab w:val="left" w:pos="722" w:leader="none"/>
        </w:tabs>
        <w:suppressAutoHyphens w:val="false"/>
        <w:spacing w:lineRule="exact" w:line="277"/>
        <w:jc w:val="both"/>
        <w:outlineLvl w:val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OPIS PROJEKTOWANYCH ROBÓT BUDOWLANYCH</w:t>
      </w:r>
    </w:p>
    <w:p>
      <w:pPr>
        <w:pStyle w:val="Normal"/>
        <w:widowControl w:val="false"/>
        <w:suppressAutoHyphens w:val="false"/>
        <w:spacing w:lineRule="exact" w:line="277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ŚCIAN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suppressAutoHyphens w:val="false"/>
        <w:spacing w:lineRule="exact" w:line="277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ściany działowe gr. 12cm, murowane z cegły ceramicznej dziurawk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suppressAutoHyphens w:val="false"/>
        <w:spacing w:lineRule="exact" w:line="277" w:before="0" w:after="234"/>
        <w:ind w:left="360" w:right="480" w:hanging="36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ścianki kabin w sanitariatach wysokości 2.05m z prześwitem nad podłogą 15cm z płyt z litego, wysokociśnieniowego laminatu HPL, drzwi z zamkami w zestawie.</w:t>
      </w:r>
    </w:p>
    <w:p>
      <w:pPr>
        <w:pStyle w:val="Normal"/>
        <w:widowControl w:val="false"/>
        <w:suppressAutoHyphens w:val="false"/>
        <w:spacing w:lineRule="exact" w:line="284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OKŁADZINY, TYNKI WEWNĘTRZNE, MALOWANIE POMIESZCZEŃ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suppressAutoHyphens w:val="false"/>
        <w:spacing w:lineRule="exact" w:line="284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tynki cementowo-wapienne kat III we wszystkich pomieszczenia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suppressAutoHyphens w:val="false"/>
        <w:spacing w:lineRule="exact" w:line="284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glazura do wysokości 2.05m - w pomieszczeniach wc, praln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suppressAutoHyphens w:val="false"/>
        <w:spacing w:lineRule="exact" w:line="284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emalia lateksowa odporna na szorowanie w hallach wejściowych, korytarza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4" w:leader="none"/>
        </w:tabs>
        <w:suppressAutoHyphens w:val="false"/>
        <w:spacing w:lineRule="exact" w:line="284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ozostałe powierzchnie ścian i sufitów malować farbami akrylowym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7" w:leader="none"/>
        </w:tabs>
        <w:suppressAutoHyphens w:val="false"/>
        <w:spacing w:lineRule="exact" w:line="270" w:before="0" w:after="280"/>
        <w:ind w:left="360" w:hanging="36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wygłuszająca okładzina akustyczna w pomieszczeniach sali konferencyjno-szkoleniowej i sali narad.</w:t>
      </w:r>
    </w:p>
    <w:p>
      <w:pPr>
        <w:pStyle w:val="Normal"/>
        <w:widowControl w:val="false"/>
        <w:suppressAutoHyphens w:val="false"/>
        <w:spacing w:lineRule="exact" w:line="220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ODŁOGI I POSADZK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7" w:leader="none"/>
        </w:tabs>
        <w:suppressAutoHyphens w:val="false"/>
        <w:spacing w:lineRule="exact" w:line="270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łytki gresowe, - szkliwione, min. w klasie 4 odporności na ścieranie, z gresowymi listwami cokołowymi w pomieszczeniach mokrych, na korytarzach, o współczynniku antypoślizgowości min R12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7" w:leader="none"/>
        </w:tabs>
        <w:suppressAutoHyphens w:val="false"/>
        <w:spacing w:lineRule="exact" w:line="270" w:before="0" w:after="231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wykładzina dywanowa.</w:t>
      </w:r>
    </w:p>
    <w:p>
      <w:pPr>
        <w:pStyle w:val="Normal"/>
        <w:widowControl w:val="false"/>
        <w:suppressAutoHyphens w:val="false"/>
        <w:spacing w:lineRule="exact" w:line="281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IZOLACJE PRZECIWWILGOCIOWE I CIEPL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7" w:leader="none"/>
        </w:tabs>
        <w:suppressAutoHyphens w:val="false"/>
        <w:spacing w:lineRule="exact" w:line="281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folia PE gr. 0.2mm - warstwa ochronna na styropianie w warstwach posadzkow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7" w:leader="none"/>
        </w:tabs>
        <w:suppressAutoHyphens w:val="false"/>
        <w:spacing w:lineRule="exact" w:line="281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podłogi w pomieszczeniach mokrych, wc, pomieszczeniu porządkowym, zabezpieczyć płynną folią z wywinięciem jej na ściany do wysokości 20cm, w pralni do wysokości 2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97" w:leader="none"/>
        </w:tabs>
        <w:suppressAutoHyphens w:val="false"/>
        <w:spacing w:lineRule="exact" w:line="281" w:before="0" w:after="246"/>
        <w:ind w:left="360" w:hanging="36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styropian EPS 100-038 gr. 5cm w warstwach podłóg na gruncie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SUFITY PODWIESZANE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 xml:space="preserve">modularny sufit podwieszany z kasetonów (60x60cm) gipsowo - kartonowych lub wełny mineralnej, montowanych na częściowo niewidocznej konstrukcji Tl5 we wszystkich ogrzewanych pomieszczeniach; płyty gipsowo-kartonowe gr. 1.25cm, montowane do schodkowego stropu pod widownią; 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 w:val="16"/>
          <w:szCs w:val="16"/>
          <w:lang w:eastAsia="pl-PL" w:bidi="pl-PL"/>
        </w:rPr>
      </w:pPr>
      <w:r>
        <w:rPr>
          <w:rFonts w:eastAsia="Arial Unicode MS"/>
          <w:b w:val="false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STOLARKA I ŚLUSARKA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drzwi wewnętrzne : drewniane, płaskie, z okleiną drewnopodobną i lakierowane (do wc                     i przedsionków z samozamykaczami) drzwi i zestawy aluminiowe: wewnętrzne;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 w:val="16"/>
          <w:szCs w:val="16"/>
          <w:lang w:eastAsia="pl-PL" w:bidi="pl-PL"/>
        </w:rPr>
      </w:pPr>
      <w:r>
        <w:rPr>
          <w:rFonts w:eastAsia="Arial Unicode MS"/>
          <w:b w:val="false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PARAPETY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 xml:space="preserve">wewnętrzne - konglomeratu marmuru gr.3cm 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 w:val="16"/>
          <w:szCs w:val="16"/>
          <w:lang w:eastAsia="pl-PL" w:bidi="pl-PL"/>
        </w:rPr>
      </w:pPr>
      <w:r>
        <w:rPr>
          <w:rFonts w:eastAsia="Arial Unicode MS"/>
          <w:b w:val="false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WENTYLACJA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Wszystkie pomieszczenia budynków będą wentylowane mechanicznie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 w:val="16"/>
          <w:szCs w:val="16"/>
          <w:lang w:eastAsia="pl-PL" w:bidi="pl-PL"/>
        </w:rPr>
      </w:pPr>
      <w:r>
        <w:rPr>
          <w:rFonts w:eastAsia="Arial Unicode MS"/>
          <w:b w:val="false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INSTALACJA WOD-KAN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w pom. fizjoterapii, gabinetach, pomieszczeniach sanitariatów, toaletach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 w:val="16"/>
          <w:szCs w:val="16"/>
          <w:lang w:eastAsia="pl-PL" w:bidi="pl-PL"/>
        </w:rPr>
      </w:pPr>
      <w:r>
        <w:rPr>
          <w:rFonts w:eastAsia="Arial Unicode MS"/>
          <w:b w:val="false"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INSTALACJE ELEKTRYCZNE I OŚWIETLENIA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  <w:t>we wszystkich pomieszczeniach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kres rzeczowy opracowania projektowego musi obejmować:</w:t>
      </w:r>
      <w:bookmarkStart w:id="6" w:name="_Hlk57889872"/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bookmarkEnd w:id="6"/>
      <w:r>
        <w:rPr>
          <w:b w:val="false"/>
          <w:szCs w:val="24"/>
        </w:rPr>
        <w:t xml:space="preserve">a)  opracowanie aktualnej mapy do celów projektowych w zakresie niezbędnym do celów projektowych - 1 kpl. w wersji papierowej i 1 egz. w wersji elektronicznej,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przygotowanie w imieniu Zamawiającego kompletnego wniosku o uzyskanie decyzji pozwolenia na budowę lub zgłoszenia robót. Wymagana ilość egz. –  2 kpl. wniosku w wersji papierowej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uzyskanie w imieniu Zamawiającego wszelkich warunków technicznych, decyzji, uzgodnień i opinii niezbędnych do opracowania dokumentacji projektowej, w tym uzgodnienia z Konserwatorem Zabytków (w razie potrzeby) oraz uzgodnienia stanowiące przedmiot zamówienia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</w:t>
        <w:tab/>
        <w:t xml:space="preserve">opracowanie projektów budowlanych we wszystkich branżach objętych dokumentacją projektowo - kosztorysową, stanowiącą przedmiot zamówienia. 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a ilość opracowań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projekty budowlane -  5 kpl. dla każdej branży w wersji papierowej i 2 egz. w wersji elektronicznej, w tym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szCs w:val="24"/>
        </w:rPr>
        <w:t xml:space="preserve">- </w:t>
      </w:r>
      <w:r>
        <w:rPr>
          <w:b w:val="false"/>
          <w:kern w:val="2"/>
          <w:szCs w:val="24"/>
        </w:rPr>
        <w:t>projekt zagospodarowania działki lub terenu (w razie potrzeb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architektoniczno-budowla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technicz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</w:t>
        <w:tab/>
        <w:t>sporządzenie przedmiarów robót dla całego zakresu objętego przedmiotem zamówienia. Wymagana ilość opracowań – po 2 egz. w wersji papierowej i 2 egz. w wersji elektronicznej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</w:t>
        <w:tab/>
        <w:t>sporządzenie kosztorysów inwestorskich dla całego zakresu objętego przedmiotem zamówienia. Wymagana ilość opracowań – po 2 egz. w wersji papierowej i 2 egz. w wersji elektronicznej -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</w:t>
        <w:tab/>
        <w:t>sporządzenie specyfikacji technicznych wykonania i odbioru robót dla całego zakresu objętego przedmiotem zamówienia. Wymagana ilość opracowań – po 2 egz. w wersji papierowej i 2 egz. w wersji elektronicznej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)</w:t>
        <w:tab/>
        <w:t>sporządzenie informacji dotyczącej bezpieczeństwa i ochrony zdrowia “BIOZ” dla całego zakresu robót objętego przedmiotem zamówienia. Wymagana ilość opracowań – po 4 egz. w wersji papierowej i 2 egz. w wersji elektronicznej - oddzielnie dla każdej branży 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</w:t>
        <w:tab/>
        <w:t>sporządzenie jednorazowej aktualizacji kosztorysów inwestorskich na wniosek Zamawiającego. Wymagana ilość opracowań – po 2 kpl. w wersji papierowej i 2 egz.                            w wersji elektronicznej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)   dokonanie wizji lokalnej i zapoznanie się z aktualnym stanem pomieszczeń.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)</w:t>
        <w:tab/>
        <w:t>przygotowanie materiałów przetargowych w wersji elektronicznej dla celów udzielenia zamówienia publicznego,  zawierających projekty budowlane, projekty wykonawcze, STWiOR, przedmiary – zgodnie z obowiązującymi przepisami. Wymagana ilość opracowań – 2 kpl. w wersji elektronicznej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)</w:t>
        <w:tab/>
        <w:t>nieodpłatne i niezwłoczne udzielanie wyjaśnień na ewentualne zapytania oferentów, jakie złożone zostaną w toku postępowania przetargowego na wykonawstwo robót realizowanych na podstawie wykonanej przez niego dokumentacji projektowo – kosztorysowej, a także zajmowania stanowiska w przypadku złożenia odwołania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ł) pełnienie nadzoru autorskiego nad realizacją robót budowlanych we wszystkich branżach objętych dokumentacją projektową, stanowiącą przedmiot zamówienia.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Cs w:val="24"/>
          <w:lang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, ul. Mickiewicza 7, </w:t>
      </w:r>
      <w:r>
        <w:rPr>
          <w:szCs w:val="24"/>
        </w:rPr>
        <w:t>pok. nr 51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27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Dominik Wawrylakowski, Marta Bąk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Termin wykonania zamówienia:   4 miesiące od podpisania umow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a.  dysponowania odpowiednim potencjałem technicznym oraz osobami zdolnymi </w:t>
        <w:br/>
        <w:t xml:space="preserve">            do </w:t>
      </w:r>
      <w:r>
        <w:rPr>
          <w:b/>
          <w:bCs/>
          <w:szCs w:val="24"/>
        </w:rPr>
        <w:t>wykonania zamówienia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Osoba proponowana do pełnienia funkcji </w:t>
      </w:r>
      <w:r>
        <w:rPr>
          <w:szCs w:val="24"/>
        </w:rPr>
        <w:t>Projektant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Branży architektonicznej bez ograniczeń,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w specjalności</w:t>
        <w:br/>
        <w:t>architektonicznej do projektowania obiektów w rozumieniu przepisów Rozporządzenia Ministra Infrastruktury i Rozwoju   z dnia 29 kwietnia 2019r. w sprawie samodzielnych funkcji technicznych w budownictwie (Dz.U. z 2019 roku, poz. 831 z późniejszymi zmianami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Branży konstrukcyjno-budowlanej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w specjalności</w:t>
        <w:br/>
        <w:t xml:space="preserve"> konstrukcyjno-budowlanej do projektowania konstrukcji obiektów rozumieniu</w:t>
        <w:br/>
        <w:t xml:space="preserve"> przepisów Rozporządzenia Ministra Infrastruktury i Rozwoju   z dnia 29 kwietnia 2019r.</w:t>
        <w:br/>
        <w:t xml:space="preserve"> w sprawie samodzielnych funkcji technicznych w budownictwie (Dz.U. z 2019 roku,</w:t>
        <w:br/>
        <w:t xml:space="preserve">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Branż</w:t>
      </w:r>
      <w:r>
        <w:rPr>
          <w:b w:val="false"/>
          <w:szCs w:val="24"/>
        </w:rPr>
        <w:t xml:space="preserve">y </w:t>
      </w:r>
      <w:r>
        <w:rPr>
          <w:szCs w:val="24"/>
        </w:rPr>
        <w:t>sanitar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d) Branży elektrycz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09.12.2021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bCs/>
          <w:szCs w:val="24"/>
        </w:rPr>
        <w:t xml:space="preserve">Otwarcie nastąpi dnia </w:t>
      </w:r>
      <w:r>
        <w:rPr>
          <w:bCs/>
          <w:iCs/>
          <w:szCs w:val="24"/>
        </w:rPr>
        <w:t>09.12.2021r</w:t>
      </w:r>
      <w:r>
        <w:rPr>
          <w:b w:val="false"/>
          <w:bCs/>
          <w:iCs/>
          <w:szCs w:val="24"/>
        </w:rPr>
        <w:t xml:space="preserve">.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 </w:t>
      </w:r>
      <w:r>
        <w:rPr>
          <w:bCs/>
          <w:iCs/>
          <w:szCs w:val="24"/>
        </w:rPr>
        <w:t>51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bCs/>
          <w:iCs/>
          <w:szCs w:val="24"/>
        </w:rPr>
        <w:t>„</w:t>
      </w:r>
      <w:r>
        <w:rPr>
          <w:szCs w:val="24"/>
        </w:rPr>
        <w:t>Aktualizacja dokumentacji projektowo-kosztorysowej w celu zmiany sposobu użytkowania pomieszczeń pod trybuną stadionu przy Al. Niepodległości 2 w Tarnobrzegu (dz. nr ewid. 378/38, 378/5, 378/2, 378/25, 377</w:t>
      </w:r>
      <w:r>
        <w:rPr/>
        <w:t>)</w:t>
      </w:r>
      <w:r>
        <w:rPr>
          <w:bCs/>
          <w:iCs/>
          <w:szCs w:val="24"/>
        </w:rPr>
        <w:t>”.</w:t>
      </w:r>
      <w:r>
        <w:rPr>
          <w:b w:val="false"/>
          <w:bCs/>
          <w:iCs/>
          <w:szCs w:val="24"/>
        </w:rPr>
        <w:t xml:space="preserve"> Nie otwierać przed dniem </w:t>
      </w:r>
      <w:r>
        <w:rPr>
          <w:iCs/>
          <w:szCs w:val="24"/>
        </w:rPr>
        <w:t>09.12.2021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- wykaz osób zgodnie z zał. Nr 3 do Zaproszenia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 w:val="false"/>
            <w:color w:val="0000FF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 xml:space="preserve">Tarnobrzeg, dnia 03.12.2021r. </w:t>
        <w:tab/>
        <w:tab/>
        <w:tab/>
        <w:t xml:space="preserve">       </w:t>
        <w:tab/>
        <w:t xml:space="preserve">   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44"/>
        </w:tabs>
        <w:ind w:left="1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88"/>
        </w:tabs>
        <w:ind w:left="2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32"/>
        </w:tabs>
        <w:ind w:left="4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576"/>
        </w:tabs>
        <w:ind w:left="5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7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864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treci3">
    <w:name w:val="Tekst treści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3" w:before="0" w:after="240"/>
      <w:ind w:hanging="620"/>
    </w:pPr>
    <w:rPr>
      <w:b w:val="fals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21-10-04T13:55:00Z</cp:lastPrinted>
  <dcterms:modified xsi:type="dcterms:W3CDTF">2021-12-03T13:28:00Z</dcterms:modified>
  <cp:revision>135</cp:revision>
  <dc:subject/>
  <dc:title>załacznik nr5</dc:title>
</cp:coreProperties>
</file>