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GG-V.6840.3.2020</w:t>
        <w:tab/>
        <w:tab/>
        <w:tab/>
        <w:tab/>
        <w:tab/>
        <w:tab/>
        <w:tab/>
        <w:tab/>
        <w:tab/>
        <w:tab/>
        <w:tab/>
        <w:tab/>
        <w:t xml:space="preserve">         Tarnobrzeg, dnia 06 grudnia 2021 r. </w:t>
        <w:tab/>
        <w:tab/>
        <w:tab/>
        <w:tab/>
        <w:tab/>
        <w:tab/>
        <w:tab/>
        <w:tab/>
        <w:t xml:space="preserve">           </w:t>
        <w:tab/>
        <w:t xml:space="preserve"> </w:t>
      </w:r>
    </w:p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hanging="0"/>
        <w:jc w:val="center"/>
        <w:rPr/>
      </w:pPr>
      <w:r>
        <w:rPr/>
        <w:t>WYKAZ</w:t>
      </w:r>
    </w:p>
    <w:p>
      <w:pPr>
        <w:pStyle w:val="Normal"/>
        <w:jc w:val="both"/>
        <w:rPr/>
      </w:pPr>
      <w:r>
        <w:rPr/>
        <w:t xml:space="preserve">Prezydent Miasta Tarnobrzega podaje do publicznej wiadomości wykaz nieruchomości gruntowych położonych w Tarnobrzegu obręb </w:t>
        <w:br/>
        <w:t xml:space="preserve">12-Tarnobrzeg, stanowiących własność Skarbu Państwa, przeznaczonych do sprzedaży w drodze przetargu ustnego nieograniczonego na podstawie zarządzenia Wojewody Podkarpackiego nr 250/20 z dnia 1 grudnia 2020 r., zarządzenia Prezydenta Miasta Tarnobrzega nr 418/2021 oraz nr 419/2021 z dnia 2 grudnia 2021 r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68"/>
        <w:gridCol w:w="1418"/>
        <w:gridCol w:w="3171"/>
        <w:gridCol w:w="3260"/>
        <w:gridCol w:w="306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znaczenie nieruchomości 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łączna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nieruchomoś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w planie miejscowym i sposób zagospodarowan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sprzedaży prawa własności nieruchomości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Działki położone</w:t>
              <w:br/>
              <w:t xml:space="preserve">w Tarnobrzegu, </w:t>
              <w:br/>
              <w:t>obręb 12-Tarnobrzeg</w:t>
              <w:br/>
              <w:t>1577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 TB1T/00005608/8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/2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 TB1T/00002526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5 h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ci niezabudowane, niezagospodarowane, porośnięte dziką trawą i roślinnością oraz pojedynczymi drzewami liściastymi. Nieruchomości posiadają regularny kształt, przylegają do siebie tworząc funkcjonalną całość. Najbliższe otoczenie nieruchomości to tereny    w zabudowie handlowo-usługowej. Dojazd do nieruchomości od strony ul. H. Sienkiewicz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planu zagospodarowania przestrzennego. Dla terenu została wydana decyzja o warunkach zabudowy nr 85/2021 ustalająca warunki zabudowy na realizację inwestycji pn. „Budowa budynku handlowo-usługowego (usługi nieuciążliwe, handel: artykułami przemysłowymi, spożywczymi) wraz z niezbędną infrastrukturą techniczną”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.000,00 zł + 23 % podatek VAT </w:t>
            </w:r>
          </w:p>
        </w:tc>
      </w:tr>
    </w:tbl>
    <w:p>
      <w:pPr>
        <w:pStyle w:val="Normal"/>
        <w:jc w:val="both"/>
        <w:rPr/>
      </w:pPr>
      <w:r>
        <w:rPr/>
        <w:t>Zgodnie z art. 35 ust. 2 pkt 12 ustawy z dnia 21 sierpnia 1997 r. o gospodarce nieruchomościami. (t.j. Dz. U. z 2021 r. poz. 1899 z późn. zm.) termin do złożenia wniosku przez osoby, którym przysługuje prawo pierwszeństwa w nabyciu ww. nieruchomości w oparciu o przepisy art. 34 ust. 1 pkt 1 i pkt 2 cyt. wyżej ustawy tj. osobom, którym przysługuje roszczenie o nabycie z mocy niniejszej ustawy lub odrębnych przepisów, są poprzednimi właścicielami zbywanej nieruchomości pozbawionymi prawa własności tej nieruchomości przed dniem 5 grudnia 1990 r. albo jej spadkobiercami, wynosi 6 tygodni od dnia wywieszenia niniejszego wykazu.</w:t>
      </w:r>
    </w:p>
    <w:p>
      <w:pPr>
        <w:pStyle w:val="Normal"/>
        <w:rPr/>
      </w:pPr>
      <w:r>
        <w:rPr/>
        <w:t>Wykaz podaje się do publicznej wiadomości na okres 21 dni tj. od dnia 8 grudnia 2021 r. do dnia 29 grudnia 2021 r.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z up. PREZYDENTA MIASTA</w:t>
        <w:br/>
        <w:t xml:space="preserve">                                                                                                                                                                                 Naczelnik Wydziału </w:t>
        <w:br/>
        <w:t xml:space="preserve">                                                                                                                                                                      Geodezji i Gospodarki Gruntami     </w:t>
      </w:r>
    </w:p>
    <w:p>
      <w:pPr>
        <w:pStyle w:val="Normal"/>
        <w:ind w:left="-142" w:hanging="0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Stanisław Czuchara </w:t>
      </w:r>
    </w:p>
    <w:p>
      <w:pPr>
        <w:pStyle w:val="Normal"/>
        <w:tabs>
          <w:tab w:val="clear" w:pos="708"/>
          <w:tab w:val="left" w:pos="1131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9:00Z</dcterms:created>
  <dc:creator>GG</dc:creator>
  <dc:description/>
  <cp:keywords/>
  <dc:language>en-US</dc:language>
  <cp:lastModifiedBy>M.Kopeć</cp:lastModifiedBy>
  <cp:lastPrinted>2021-02-15T15:58:00Z</cp:lastPrinted>
  <dcterms:modified xsi:type="dcterms:W3CDTF">2021-12-07T09:59:00Z</dcterms:modified>
  <cp:revision>2</cp:revision>
  <dc:subject/>
  <dc:title>Znak GG</dc:title>
</cp:coreProperties>
</file>