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UM w Tarnobrzegu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GKŚ-I.271.48.2021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/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 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Wydział Gospodarki Komunalnej i Środowiska 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komunalny@um.tarnobrzeg.pl</w:t>
        </w:r>
      </w:hyperlink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Cs/>
        </w:rPr>
        <w:t>„</w:t>
      </w:r>
      <w:r>
        <w:rPr>
          <w:bCs/>
        </w:rPr>
        <w:t>Transport i unieszkodliwienie przeterminowanych lekarstw, transport i unieszkodliwienie termometrów rtęciowych, transport i unieszkodliwienie pasków do glukometrów, penów (wstrzykiwaczy insuliny) i igieł do pobierania krwi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ind w:left="1985" w:right="0" w:hanging="1985"/>
        <w:jc w:val="both"/>
        <w:rPr>
          <w:i/>
          <w:i/>
          <w:szCs w:val="24"/>
        </w:rPr>
      </w:pPr>
      <w:r>
        <w:rPr>
          <w:b/>
          <w:szCs w:val="24"/>
        </w:rPr>
        <w:t>Rodzaj zamówienia: usługa</w:t>
      </w:r>
    </w:p>
    <w:p>
      <w:pPr>
        <w:pStyle w:val="Normal"/>
        <w:ind w:firstLine="1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szCs w:val="24"/>
        </w:rPr>
        <w:t>Przedmiotem zamówienia jest</w:t>
      </w:r>
      <w:r>
        <w:rPr>
          <w:b w:val="false"/>
          <w:bCs/>
        </w:rPr>
        <w:t xml:space="preserve"> transport i unieszkodliwienie przeterminowanych lekarstw, transport i unieszkodliwienie termometrów rtęciowych, transport i unieszkodliwienie pasków do glukometrów, penów (wstrzykiwaczy insuliny) i igieł do pobierania krwi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Szczegółowy zakres zamówienia  obejmuje:</w:t>
      </w:r>
    </w:p>
    <w:p>
      <w:pPr>
        <w:pStyle w:val="Normal"/>
        <w:jc w:val="both"/>
        <w:rPr/>
      </w:pPr>
      <w:r>
        <w:rPr>
          <w:b w:val="false"/>
          <w:bCs/>
        </w:rPr>
        <w:t>1.transport i unieszkodliwienie przeterminowanych lekarstw, produktów leczniczych, wyrobów medycznych w postaci płynnej, stałej oraz aerozole) zebranych w konfiskatorach,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. transport i unieszkodliwienie w okresie trwania umowy do 2 kg termometrów rtęciowych,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3. transport i unieszkodliwienie w okresie trwania umowy do 5 kg łącznie pasków do gleukometrów, penów ( wstrzykiwaczy insuliny) i igieł do penów i igieł do pobierania krwi,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4. przewidywana ilość przeterminowanych leków w okresie trwania umowy do 4000 kg,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5.dostarczenie 12 szt konfiskatorów i umieszczenie ich w 12 punktach na terenie miasta Tarnobrzeg (wykaz punktów stanowi zal nr 1), wymiary konfiskatora przeznaczonego do gromadzenia przeterminowanych leków 120 cm x40 cm x40 cm,</w:t>
      </w:r>
    </w:p>
    <w:p>
      <w:pPr>
        <w:pStyle w:val="Normal"/>
        <w:jc w:val="both"/>
        <w:rPr>
          <w:b w:val="false"/>
          <w:b w:val="false"/>
          <w:bCs/>
          <w:vertAlign w:val="superscript"/>
        </w:rPr>
      </w:pPr>
      <w:r>
        <w:rPr>
          <w:b w:val="false"/>
          <w:bCs/>
        </w:rPr>
        <w:t>6. pojemność konfiskatora 0,10m</w:t>
      </w:r>
      <w:r>
        <w:rPr>
          <w:b w:val="false"/>
          <w:bCs/>
          <w:vertAlign w:val="superscript"/>
        </w:rPr>
        <w:t>3,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7. dopuszcza się dostarczanie konfiskatorów o innych wymiarach, ale pojemność takich konfiskatorów nie mniejsza niż 0,10 m</w:t>
      </w:r>
      <w:r>
        <w:rPr>
          <w:b w:val="false"/>
          <w:bCs/>
          <w:vertAlign w:val="superscript"/>
        </w:rPr>
        <w:t>3,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8. dostarczenie 10 pojemników na termometry rtęciowe,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>
          <w:szCs w:val="24"/>
        </w:rPr>
        <w:t>9. transport po telefonicznym zgłoszeniu przez Zamawiającego, max w terminie do 2 dni po zgłoszeniu,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10.bezpiezny transport odpadów z miejsca ich zgromadzenia do miejsca ich unieszkodliwiania odbywać się będzie z zachowaniem przepisów obowiązujących przy transporcie materiałów niebezpiecznych medycznych z zachowaniem wymogów i standardów sanitarnych,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/>
      </w:pPr>
      <w:r>
        <w:rPr>
          <w:szCs w:val="24"/>
        </w:rPr>
        <w:t xml:space="preserve">11. zapewnienie w czasie trwania umowy bezzwrotnych wkładów kartonowo-foliowych </w:t>
        <w:br/>
        <w:t xml:space="preserve"> w specjalistycznych urządzeniach do gromadzenia odpadów w ilości odpowiadającej zakresowi zamówienia,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Cs w:val="24"/>
        </w:rPr>
      </w:pPr>
      <w:r>
        <w:rPr>
          <w:szCs w:val="24"/>
        </w:rPr>
        <w:t xml:space="preserve">12. sporządzenie Kart Przekazania Odpadów na której ilość odpadów podana jest w MG </w:t>
        <w:br/>
        <w:t xml:space="preserve">i mierzona jest według wagi brutto z dokładnością co najmniej do pierwszego miejsca po przecinku oraz przedkładanie ich oryginału Zamawiającemu lub udostępnienie podglądu </w:t>
        <w:br/>
        <w:t xml:space="preserve">w bazie BDO. 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/>
      </w:pPr>
      <w:r>
        <w:rPr>
          <w:i/>
          <w:szCs w:val="24"/>
        </w:rPr>
        <w:t xml:space="preserve">CPV 90500000-2. </w:t>
      </w:r>
    </w:p>
    <w:p>
      <w:pPr>
        <w:pStyle w:val="TextBody"/>
        <w:spacing w:lineRule="atLeast" w:line="100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czegółowe informacje dotyczące przedmiotu zamówienia można uzyskać osobiście</w:t>
        <w:br/>
        <w:t xml:space="preserve"> w siedzibie zamawiającego - Urząd Miasta Tarnobrzega, ul. Mickiewicza 7, pok. nr 58 lub telefonicznie pod numerem tel. 15822 65 70 wew 229.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Pracownikami uprawnionymi do kontaktów z wykonawcami są: </w:t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Piotr Pawlik- Naczelnik Wydziału Gospodarki Komunalnej i Środowiska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gnieszka Korczak -Inspektor Wydziału Gospodarki Komunalnej i Środowiska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magany / pożądany termin realizacji zamówienia – </w:t>
      </w:r>
      <w:r>
        <w:rPr>
          <w:bCs/>
          <w:szCs w:val="24"/>
        </w:rPr>
        <w:t>od dnia 01.01.2022 do 31.12.2023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udzielenie zamówienia mogą ubiegać się wykonawcy, którzy posiadają :</w:t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 xml:space="preserve">- ważne zezwolenie (decyzje) na prowadzenie działalności w zakresie transportu odpadów wydane zgodnie z art. 233 ustawy z dnia 14 grudnia 2012 r o odpadach (Dz. U. 2021 poz. 779) obejmujące kody odpadów 200131 i 200132. 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ind w:left="567" w:hanging="0"/>
        <w:jc w:val="both"/>
        <w:rPr/>
      </w:pPr>
      <w:r>
        <w:rPr>
          <w:b w:val="false"/>
          <w:szCs w:val="24"/>
        </w:rPr>
        <w:t>-aktualna umowę, porozumienie lub inny dokument świadczący o możliwości przekazania odpadów do unieszkodliwiania lub odzysk, zgodnie z ustawą o odpadach.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sposobu wyboru oferty najkorzystniejszej: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>Oferty należy składać w siedzibie Urzędu Miasta w Tarnobrzegu, 39-400 Tarnobrzeg,</w:t>
        <w:br/>
        <w:t>ul. Mickiewicza 7, Kancelaria Ogólna osobiście, pocztą w terminie do dnia 10.12.2021 do godz. 10.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winna być sporządzona na „Formularzu oferty cenowej” – załącznik nr 6 do Regulaminu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Miejsce i termin otwarcia ofert: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>Otwarcie ofert nastąpi w siedzibie Urzędu Miasta w Tarnobrzegu, 39-400 Tarnobrzeg,</w:t>
        <w:br/>
        <w:t>ul. Mickiewicza 7 w dniu 10.12.2021 o godz. 11.00 w pok 58.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  <w:vertAlign w:val="superscript"/>
        </w:rPr>
      </w:pPr>
      <w:r>
        <w:rPr>
          <w:b w:val="false"/>
          <w:color w:val="0000FF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</w:t>
      </w:r>
      <w:hyperlink r:id="rId4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</w:rPr>
          <w:t>tarnobrzeg.eobip.pl</w:t>
        </w:r>
      </w:hyperlink>
      <w:r>
        <w:rPr>
          <w:szCs w:val="24"/>
        </w:rPr>
        <w:t xml:space="preserve"> </w:t>
      </w:r>
      <w:r>
        <w:rPr>
          <w:b w:val="false"/>
          <w:szCs w:val="24"/>
        </w:rPr>
        <w:t>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jc w:val="both"/>
        <w:rPr/>
      </w:pPr>
      <w:r>
        <w:rPr>
          <w:b/>
        </w:rPr>
        <w:t xml:space="preserve">10. </w:t>
      </w:r>
      <w:r>
        <w:rPr>
          <w:b/>
          <w:color w:val="000000"/>
        </w:rPr>
        <w:t>Ochrona danych osobowych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5">
        <w:r>
          <w:rPr>
            <w:rStyle w:val="InternetLink"/>
            <w:b/>
            <w:color w:val="000000"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oferty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(t.j . Dz.U.2018.1330 ze zm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</w:t>
      </w:r>
      <w:r>
        <w:rPr>
          <w:b w:val="false"/>
          <w:szCs w:val="24"/>
        </w:rPr>
        <w:t xml:space="preserve">w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Calibri"/>
        </w:rPr>
        <w:t xml:space="preserve">Podanie przez Pana/Panią danych osobowych </w:t>
      </w:r>
      <w:r>
        <w:rPr>
          <w:color w:val="000000"/>
        </w:rPr>
        <w:t xml:space="preserve">jest warunkiem ważności oferty </w:t>
        <w:br/>
        <w:t>i ewentualnego zawarcia umow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>- na podstawie art. 16 RODO prawo do sprostowania Pani/Pana danych osobowych *;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z zastrzeżeniem przypadków,  o których mowa w art. 18 ust. 2 RODO **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>
          <w:bCs/>
          <w:iCs/>
          <w:color w:val="000000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w postepowaniu o udzielenie zamówienia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</w:t>
        <w:br/>
        <w:t xml:space="preserve">w tym profilowaniu.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</w:rPr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* Wyjaśnienie: skorzystanie z prawa do sprostowania nie może skutkować zmianą wyniku postępowania o udzielenie zamówienia publicznego ani zmianą postanowień umowy </w:t>
        <w:br/>
        <w:t>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07.12.2021r.</w:t>
        <w:tab/>
        <w:tab/>
        <w:tab/>
        <w:t xml:space="preserve">    </w:t>
        <w:tab/>
        <w:t>Prezydent Miasta Tarnobrzega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omunalny@um.tarnobrzeg.pl" TargetMode="External"/><Relationship Id="rId4" Type="http://schemas.openxmlformats.org/officeDocument/2006/relationships/hyperlink" Target="http://www.staszow.pl/" TargetMode="External"/><Relationship Id="rId5" Type="http://schemas.openxmlformats.org/officeDocument/2006/relationships/hyperlink" Target="mailto:prezydent@um.tarnobrzeg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0:00Z</dcterms:created>
  <dc:creator>Agnieszka Korczak</dc:creator>
  <dc:description/>
  <cp:keywords/>
  <dc:language>en-US</dc:language>
  <cp:lastModifiedBy>A.Straburzynska</cp:lastModifiedBy>
  <cp:lastPrinted>2021-12-01T10:29:00Z</cp:lastPrinted>
  <dcterms:modified xsi:type="dcterms:W3CDTF">2021-12-07T12:33:00Z</dcterms:modified>
  <cp:revision>6</cp:revision>
  <dc:subject/>
  <dc:title>załacznik nr5</dc:title>
</cp:coreProperties>
</file>