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bookmarkStart w:id="0" w:name="_Hlk89857705"/>
      <w:r>
        <w:rPr>
          <w:rFonts w:cs="Arial" w:ascii="Arial" w:hAnsi="Arial"/>
          <w:b/>
          <w:bCs/>
        </w:rPr>
        <w:t>Wykonanie oświetlenia dla ulic, alejek i chodników w Tarnobrzegu w ramach projektu pn. „Jeszcze widniej, jeszcze bezpieczniej”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Calibri,Bold;MS Mincho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M.Pasieka</cp:lastModifiedBy>
  <cp:lastPrinted>2020-02-20T12:37:00Z</cp:lastPrinted>
  <dcterms:modified xsi:type="dcterms:W3CDTF">2021-12-14T11:3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