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157.2021                                                                                                                                                                      Tarnobrzeg, 15.12.2021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 przeznaczonych do oddania w najem, dzierżawę lub użyczenie na okres do 3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28"/>
        <w:gridCol w:w="1228"/>
        <w:gridCol w:w="2073"/>
        <w:gridCol w:w="2072"/>
        <w:gridCol w:w="2369"/>
        <w:gridCol w:w="1689"/>
        <w:gridCol w:w="2456"/>
        <w:gridCol w:w="1333"/>
      </w:tblGrid>
      <w:tr>
        <w:trPr>
          <w:trHeight w:val="8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5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506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25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oko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Kiosk handl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112/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832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.C.Skłodowskie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wilon hodowlany                     - gołębn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112/2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112/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89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.C.Skłodowskie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wilon hodowlany                       - gołębn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1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12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Waryński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parkingow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448/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lac Bartosza Głowacki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10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000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abudowy mieszkaniowej jednorodzinnej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617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rolnicz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668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0-75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54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10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7800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463/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abudowy produkcyjno – usługowej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Podjazd do nieruchomości własnej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450/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warunków zagospodarowania działki przyległ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583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91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00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ele roln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0-518/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warunków zagospodarowania działki przyległ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515/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warunków zagospodarowania działki przyległ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158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10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9725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450/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6500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14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0012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ul. Piłsudskiego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parkingow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494/3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-494/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000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ajm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usług sportu i rekreacj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aza dla ratowników wod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16.12.2021 r. do dnia 06.01.2022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z up.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Małgorzata Jasł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Zastępca Naczelnika Wydziału Geodezji i Gospodarki Gruntami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3:00Z</dcterms:created>
  <dc:creator>sm</dc:creator>
  <dc:description/>
  <cp:keywords/>
  <dc:language>en-US</dc:language>
  <cp:lastModifiedBy>UM Tarnobrzeg</cp:lastModifiedBy>
  <cp:lastPrinted>2021-11-25T08:40:00Z</cp:lastPrinted>
  <dcterms:modified xsi:type="dcterms:W3CDTF">2021-12-16T08:11:00Z</dcterms:modified>
  <cp:revision>370</cp:revision>
  <dc:subject/>
  <dc:title>                                               </dc:title>
</cp:coreProperties>
</file>