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arnobrzeg, dnia ...........................................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Legenda"/>
        <w:jc w:val="center"/>
        <w:rPr/>
      </w:pPr>
      <w:r>
        <w:rPr>
          <w:rFonts w:cs="Arial" w:ascii="Arial" w:hAnsi="Arial"/>
          <w:b/>
        </w:rPr>
        <w:t>o skreślenie z rejestru / zmianę danych* w rejestrze gatunków wymienionych w załącznikach A i B rozporządzenia Rady (WE) nr 338/97 z dnia 9 grudnia 1996 r. w sprawie ochrony gatunków dzikiej fauny i flory w drodze regulacji handlu nimi, zaliczonych do płazów, gadów, ptaków lub ssaków</w:t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64  ustawy z dnia 16 kwietnia 2004  r. o ochronie przyrody</w:t>
      </w:r>
    </w:p>
    <w:p>
      <w:pPr>
        <w:pStyle w:val="Legenda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418"/>
        <w:gridCol w:w="850"/>
        <w:gridCol w:w="567"/>
        <w:gridCol w:w="1560"/>
        <w:gridCol w:w="1417"/>
        <w:gridCol w:w="2693"/>
        <w:gridCol w:w="2410"/>
      </w:tblGrid>
      <w:tr>
        <w:trPr>
          <w:trHeight w:val="538" w:hRule="atLeast"/>
          <w:cantSplit w:val="true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3474" w:hanging="3474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   Jednostka rejestrująca: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Prezydent Miasta Tarnobrzega                                                                                                      </w:t>
            </w:r>
          </w:p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ul. Kościuszki 32,  39-400 Tarnobrzeg</w:t>
            </w:r>
          </w:p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Nr wniosk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wypełnia pracownik Urzędu)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Imię i nazwisko (nazwa) posiadacza / prowadzącego hodowlę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Adres zamieszkania posiadacza / prowadzącego hodowl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Cs w:val="22"/>
              </w:rPr>
              <w:t>5. Opis zwierząt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Cs w:val="22"/>
              </w:rPr>
              <w:t>Nazwa gatunku w języku łaciń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olskim jeśli  istniej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otyczy wpisu  do rejest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iczba zwierząt zgłoszonych do skreś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łeć, jeśli jest znan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bycia się zwierząt  **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214" w:hanging="214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Inne zmiany w danych rejestrowych   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rzetrzymywania zwierzą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przetrzym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oznakowan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     niepotrzebne skreślić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   zmiany należy zgłosić w ciągu 14 dni od dnia powstania obowiązku 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***   w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aznaczyć odpowiednią  pozycj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Podpis składającego wniosek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4:00Z</dcterms:created>
  <dc:creator>iwona</dc:creator>
  <dc:description/>
  <cp:keywords/>
  <dc:language>en-US</dc:language>
  <cp:lastModifiedBy>K.Niedźwiedź</cp:lastModifiedBy>
  <dcterms:modified xsi:type="dcterms:W3CDTF">2021-12-10T12:13:00Z</dcterms:modified>
  <cp:revision>8</cp:revision>
  <dc:subject/>
  <dc:title>Tarnobrzeg, dnia </dc:title>
</cp:coreProperties>
</file>