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GKŚ-I.271.49.2021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omunal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„</w:t>
      </w:r>
      <w:r>
        <w:rPr>
          <w:bCs/>
        </w:rPr>
        <w:t>Transport i unieszkodliwienie przeterminowanych lekarstw, transport i unieszkodliwienie termometrów rtęciowych, transport i unieszkodliwienie pasków do glukometrów, penów (wstrzykiwaczy insuliny) i igieł do pobierania krwi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1985" w:right="0" w:hanging="1985"/>
        <w:jc w:val="both"/>
        <w:rPr>
          <w:i/>
          <w:i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>Przedmiotem zamówienia jest</w:t>
      </w:r>
      <w:r>
        <w:rPr>
          <w:b w:val="false"/>
          <w:bCs/>
        </w:rPr>
        <w:t xml:space="preserve"> transport i unieszkodliwienie przeterminowanych lekarstw, transport i unieszkodliwienie termometrów rtęciowych, transport i unieszkodliwienie pasków do glukometrów, penów (wstrzykiwaczy insuliny) i igieł do pobierania krw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Szczegółowy zakres zamówienia  obejmuj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.transport i unieszkodliwienie przeterminowanych lekarstw, produktów leczniczych, wyrobów medycznych w postaci płynnej, stałej oraz aerozole) zebranych w konfiskatorach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transport i unieszkodliwienie w okresie trwania umowy do 2 kg termometrów rtęciowych,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3. transport i unieszkodliwienie w okresie trwania umowy do 5 kg łącznie pasków do gleukometrów, penów ( wstrzykiwaczy insuliny) i igieł do penów i igieł do pobierania krwi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4. przewidywana ilość przeterminowanych leków w okresie trwania umowy do 4000 kg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5.dostarczenie 12 szt konfiskatorów i umieszczenie ich w 12 punktach na terenie miasta Tarnobrzeg (wykaz punktów stanowi zal nr 1), wymiary konfiskatora przeznaczonego do gromadzenia przeterminowanych leków 120 cm x40 cm x40 cm,</w:t>
      </w:r>
    </w:p>
    <w:p>
      <w:pPr>
        <w:pStyle w:val="Normal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</w:rPr>
        <w:t>6. pojemność konfiskatora 0,10m</w:t>
      </w:r>
      <w:r>
        <w:rPr>
          <w:b w:val="false"/>
          <w:bCs/>
          <w:vertAlign w:val="superscript"/>
        </w:rPr>
        <w:t>3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7. dopuszcza się dostarczanie konfiskatorów o innych wymiarach, ale pojemność takich konfiskatorów nie mniejsza niż 0,10 m</w:t>
      </w:r>
      <w:r>
        <w:rPr>
          <w:b w:val="false"/>
          <w:bCs/>
          <w:vertAlign w:val="superscript"/>
        </w:rPr>
        <w:t>3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8. dostarczenie 10 pojemników na termometry rtęciowe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9. transport po telefonicznym zgłoszeniu przez Zamawiającego, max w terminie do 2 dni po zgłoszeniu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10.bezpiezny transport odpadów z miejsca ich zgromadzenia do miejsca ich unieszkodliwiania odbywać się będzie z zachowaniem przepisów obowiązujących przy transporcie materiałów niebezpiecznych medycznych z zachowaniem wymogów i standardów sanitarnych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 xml:space="preserve">11. zapewnienie w czasie trwania umowy bezzwrotnych wkładów kartonowo-foliowych </w:t>
        <w:br/>
        <w:t xml:space="preserve"> w specjalistycznych urządzeniach do gromadzenia odpadów w ilości odpowiadającej zakresowi zamówienia,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 xml:space="preserve">12. sporządzenie Kart Przekazania Odpadów na której ilość odpadów podana jest w MG </w:t>
        <w:br/>
        <w:t xml:space="preserve">i mierzona jest według wagi brutto z dokładnością co najmniej do pierwszego miejsca po przecinku oraz przedkładanie ich oryginału Zamawiającemu lub udostępnienie podglądu </w:t>
        <w:br/>
        <w:t xml:space="preserve">w bazie BDO.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/>
      </w:pPr>
      <w:r>
        <w:rPr>
          <w:i/>
          <w:szCs w:val="24"/>
        </w:rPr>
        <w:t xml:space="preserve">CPV 90500000-2. </w:t>
      </w:r>
    </w:p>
    <w:p>
      <w:pPr>
        <w:pStyle w:val="TextBody"/>
        <w:spacing w:lineRule="atLeast" w:line="10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</w:t>
        <w:br/>
        <w:t xml:space="preserve"> w siedzibie zamawiającego - Urząd Miasta Tarnobrzega, ul. Mickiewicza 7, pok. nr 58 lub telefonicznie pod numerem tel. 15822 65 70 wew 229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otr Pawlik- Naczelnik Wydziału Gospodarki Komunalnej i Środowiska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Agnieszka Korczak -Inspektor Wydziału Gospodarki Komunalnej i Środowisk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od dnia 01.01.2022 do 31.12.2023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 posiadają 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- ważne zezwolenie (decyzje) na prowadzenie działalności w zakresie transportu odpadów wydane zgodnie z art. 233 ustawy z dnia 14 grudnia 2012 r o odpadach (Dz. U. 2021 poz. 779) obejmujące kody odpadów 200131 i 200132.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aktualna umowę, porozumienie lub inny dokument świadczący o możliwości przekazania odpadów do unieszkodliwiania lub odzysk, zgodnie z ustawą o odpadach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osobiście, pocztą w terminie do dnia 23.12.2021 do godz. 10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– załącznik nr 6 do Regulaminu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23.12.2021 o godz. 11.00 w pok 58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</w:t>
      </w:r>
      <w:r>
        <w:rPr>
          <w:b w:val="false"/>
          <w:szCs w:val="24"/>
        </w:rPr>
        <w:t xml:space="preserve">w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z zastrzeżeniem przypadków,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</w:t>
        <w:br/>
        <w:t xml:space="preserve">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...</w:t>
        <w:tab/>
        <w:tab/>
        <w:tab/>
        <w:t xml:space="preserve">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munal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0:00Z</dcterms:created>
  <dc:creator>Agnieszka Korczak</dc:creator>
  <dc:description/>
  <cp:keywords/>
  <dc:language>en-US</dc:language>
  <cp:lastModifiedBy>Agnieszka Korczak</cp:lastModifiedBy>
  <cp:lastPrinted>2021-12-01T10:29:00Z</cp:lastPrinted>
  <dcterms:modified xsi:type="dcterms:W3CDTF">2021-12-14T12:14:00Z</dcterms:modified>
  <cp:revision>5</cp:revision>
  <dc:subject/>
  <dc:title>załacznik nr5</dc:title>
</cp:coreProperties>
</file>