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Liga Ochrony Przyrody Okręg w Tarnobrzegu ul. Moniuszki 16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blikacja Kalendarzy na 2022 r. o tematyce przyrodnicz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4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1-11-25T08:24:00Z</dcterms:modified>
  <cp:revision>3</cp:revision>
  <dc:subject/>
  <dc:title>UWAGI DO OFERTY ZŁOŻONEJ POZA OTWARTYM KONKURSEM OFERT</dc:title>
</cp:coreProperties>
</file>