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/dokument składany na wezwanie Zamawiającego zgodnie z art. 126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racowanie dokumentacji projektowo - kosztorysowych wraz z nadzorem autorskim dla zadania inwestycyjnego pn.: </w:t>
      </w:r>
      <w:bookmarkStart w:id="0" w:name="_Hlk90632445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Budowa drogi gminnej – ulicy Chrobaka w Tarnobrzegu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branży drogow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siada uprawnienia budowlane w specjalności inżynieryjnej drogowej bez ograniczeń do projektowania dróg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 co najmniej 2 usługi zawierające w swoim zakresie budowę, rozbudowę, przebudowę lub odbudowę drogi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Projektant  branży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12-05-29T09:23:00Z</cp:lastPrinted>
  <dcterms:modified xsi:type="dcterms:W3CDTF">2021-12-23T07:48:00Z</dcterms:modified>
  <cp:revision>49</cp:revision>
  <dc:subject/>
  <dc:title>ZAŁĄCZNIK NR </dc:title>
</cp:coreProperties>
</file>