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Opracowanie dokumentacji projektowo - kosztorysowych wraz z nadzorem autorskim dla zadania inwestycyjnego pn.: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Budowa dróg na osiedlu Zakrzów </w:t>
        <w:br/>
        <w:t>w Tarnobrzegu</w:t>
      </w:r>
      <w:r>
        <w:rPr>
          <w:rFonts w:eastAsia="Times New Roman" w:cs="Arial" w:ascii="Arial" w:hAnsi="Arial"/>
          <w:b/>
          <w:sz w:val="24"/>
          <w:szCs w:val="24"/>
        </w:rPr>
        <w:t xml:space="preserve"> obejmującej swym zakresem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/ Budowę drogi – ulicy Szczęśliwej w Tarnobrzegu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/ Budowę drogi – ulicy Zbożowej w Tarnobrzegu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1-12-23T08:1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