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7581900" cy="107207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nak sprawy: TID-III.271.1.20.2021</w:t>
        <w:tab/>
        <w:t xml:space="preserve">                               Tarnobrzeg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3 grudnia 2021 r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2"/>
        <w:spacing w:lineRule="auto" w:line="276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>Dotyczy postępowania o udzielenie zamówienia na wykonanie zadania pn.:</w:t>
      </w:r>
      <w:r>
        <w:rPr>
          <w:b/>
          <w:bCs/>
          <w:sz w:val="24"/>
        </w:rPr>
        <w:t xml:space="preserve"> „Wymiana okien w budynku Dziennego Dom Seniora + przy ul. Sandomierskiej 25 </w:t>
        <w:br/>
        <w:t>w Tarnobrzegu" w ramach zadania pn.: Roboty budowlane w budynku d. siedziby Budowa windy dla osób niepełnosprawnych w budynku biurowo-administracyjnym siedziby Urzędu Miasta Tarnobrzega przy ul. Mickiewicza 7 w Tarnobrzeg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§ 12 ust. 29 Regulaminu Zamówień Publicznych Urzędu Miasta Tarnobrzega (Zarządzenie Prezydenta Miasta Tarnobrzega Nr 7/2021 </w:t>
        <w:br/>
        <w:t>z dnia 14.01.2021 r.) Zamawiający zawiadamia o unieważnieniu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, gdyż cena najkorzystniejszej oferty przewyższa kwotę, którą Zamawiający zamierza przeznaczyć na sfinansowa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wne:</w:t>
      </w:r>
    </w:p>
    <w:p>
      <w:pPr>
        <w:pStyle w:val="WWTretekstu"/>
        <w:spacing w:lineRule="auto" w:line="24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§ 12 ust. 26 pkt. 3 w/w </w:t>
      </w:r>
      <w:r>
        <w:rPr>
          <w:szCs w:val="24"/>
        </w:rPr>
        <w:t>Regulaminu</w:t>
      </w:r>
      <w:r>
        <w:rPr>
          <w:rFonts w:cs="Times New Roman"/>
          <w:szCs w:val="24"/>
        </w:rPr>
        <w:t xml:space="preserve"> Zamówień Publicznych Urzędu Miasta Tarnobrzega (Zarządzenie Prezydenta Miasta Tarnobrzega Nr 7/2021 z dnia 14.01.2021 r.).</w:t>
      </w:r>
    </w:p>
    <w:p>
      <w:pPr>
        <w:pStyle w:val="WWTretekstu"/>
        <w:spacing w:lineRule="auto" w:line="24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WWTretekstu"/>
        <w:spacing w:lineRule="auto" w:line="24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WWTretekstu"/>
        <w:spacing w:lineRule="auto" w:line="240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StarSymbol;Arial Unicode MS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Małgorzata Matyka</dc:creator>
  <dc:description/>
  <cp:keywords/>
  <dc:language>en-US</dc:language>
  <cp:lastModifiedBy>M.Pasieka</cp:lastModifiedBy>
  <dcterms:modified xsi:type="dcterms:W3CDTF">2021-12-23T12:07:00Z</dcterms:modified>
  <cp:revision>2</cp:revision>
  <dc:subject/>
  <dc:title/>
</cp:coreProperties>
</file>