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PREZYDENT MIASTA TARNOBRZEGA</w:t>
      </w:r>
    </w:p>
    <w:p>
      <w:pPr>
        <w:pStyle w:val="Normal"/>
        <w:spacing w:lineRule="auto" w:line="360"/>
        <w:rPr/>
      </w:pPr>
      <w:r>
        <w:rPr>
          <w:bCs/>
        </w:rPr>
        <w:t>UAB-III.6733.45.2021</w:t>
      </w:r>
      <w:r>
        <w:rPr/>
        <w:tab/>
        <w:tab/>
        <w:t xml:space="preserve">                                            Tarnobrzeg, dnia 22.12.2021 r.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  <w:t xml:space="preserve">o wszczęciu postępowania administracyjnego </w:t>
      </w:r>
    </w:p>
    <w:p>
      <w:pPr>
        <w:pStyle w:val="Normal"/>
        <w:jc w:val="center"/>
        <w:rPr/>
      </w:pPr>
      <w:r>
        <w:rPr/>
        <w:t>w sprawie wydania decyzji lokalizacji inwestycji celu publicz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426"/>
        <w:rPr/>
      </w:pPr>
      <w:r>
        <w:rPr/>
        <w:t xml:space="preserve">Na podstawie art. 10, art. 49 ustawy Kodeks postępowania administracyjnego (tj. Dz. U. 2021 r., poz. 735) oraz art. 53 ust. 1 ustawy z dnia 27 marca 2003 r. o planowaniu </w:t>
        <w:br/>
        <w:t xml:space="preserve">i zagospodarowaniu przestrzennym (Dz. U. 2021, poz. 741 ze zm.), zawiadamia się, że na wniosek z dnia  13.12.2021 r.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lska Spółka Gazownictwa Sp. z o.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l. Bandrowskiego 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3-100 Tarnów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ziałającej przez pełnomocnik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/>
        <w:t>wszczęte zostało przez Prezydenta Miasta Tarnobrzega postępowanie administracyjne</w:t>
        <w:br/>
        <w:t xml:space="preserve"> o ustalenie lokalizacji inwestycji celu publicznego dla inwestycji pod nazwą:</w:t>
      </w:r>
      <w:r>
        <w:rPr>
          <w:b/>
          <w:bCs/>
        </w:rPr>
        <w:t xml:space="preserve"> „Przebudowa istniejącej sieci gazowej średniego ciśnienia, na działkach nr ew. 625, 648/3, 1027/2, 1035/2, 1036, 1037, 1040/1, 1042, 1043/2, 1044/1, 1044/3, 1046, 1047, 1050, 1051/2, 1051/3, 1052/1, 1053, 1054, 1056/2, 1056/3, 1056/4, 1063, 1069/2, 1070/10, 1071/12, 1071/16, 1074/1, 1075/1, 1080/2, 1088/1, 1091/1, 1092, 1093, 1094, 1095, 1096/1, 1097/2, 2700, 2716, 2741, 2742, 2743, 2744, 2745, 2746, 1014/114, 1014/115 w Tarnobrzegu - obręb 12 Tarnobrzeg”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/>
        <w:tab/>
        <w:t>W związku z powyższym informuję, że z dokumentacją można zapoznać się</w:t>
        <w:br/>
        <w:t xml:space="preserve">  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ind w:firstLine="420"/>
        <w:jc w:val="both"/>
        <w:rPr>
          <w:color w:val="000000"/>
        </w:rPr>
      </w:pPr>
      <w:r>
        <w:rPr>
          <w:bCs/>
        </w:rPr>
        <w:t xml:space="preserve">Zainteresowane osoby mogą składać uwagi i wnioski dotyczące w/w przedsięwzięcia         </w:t>
      </w:r>
      <w:r>
        <w:rPr/>
        <w:t>w terminie 7 dni od dnia publicznego ogłoszenia zawiadomienia,</w:t>
      </w:r>
      <w:r>
        <w:rPr>
          <w:bCs/>
        </w:rPr>
        <w:t xml:space="preserve"> w Biurze Obsługi Interesanta Urzędu Miasta Tarnobrzega przy ul. Mickiewicza 7.</w:t>
      </w:r>
      <w:r>
        <w:rPr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/>
        </w:rPr>
      </w:pPr>
      <w:r>
        <w:rPr>
          <w:bCs/>
        </w:rPr>
        <w:tab/>
        <w:t>Zgodnie z art. 49 kpa, w przypadku zawiadomienia stron przez obwieszczenie, doręczenie uważa się za dokonane po upływie 14 dni od dnia publicznego ogłoszenia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z up. PREZYDENTA MIASTA</w:t>
      </w:r>
    </w:p>
    <w:p>
      <w:pPr>
        <w:pStyle w:val="Normal"/>
        <w:ind w:left="3402" w:hanging="0"/>
        <w:jc w:val="center"/>
        <w:rPr/>
      </w:pPr>
      <w:r>
        <w:rPr/>
        <w:t>Mirosław Pluta</w:t>
      </w:r>
    </w:p>
    <w:p>
      <w:pPr>
        <w:pStyle w:val="Normal"/>
        <w:ind w:left="3402" w:hanging="0"/>
        <w:jc w:val="center"/>
        <w:rPr/>
      </w:pPr>
      <w:r>
        <w:rPr/>
        <w:t>Zastępca Prezydenta</w:t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7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20:00Z</dcterms:created>
  <dc:creator>Twoja nazwa użytkownika</dc:creator>
  <dc:description/>
  <cp:keywords/>
  <dc:language>en-US</dc:language>
  <cp:lastModifiedBy>UM TARNOBRZEG</cp:lastModifiedBy>
  <cp:lastPrinted>2021-07-19T09:10:00Z</cp:lastPrinted>
  <dcterms:modified xsi:type="dcterms:W3CDTF">2021-12-28T10:43:00Z</dcterms:modified>
  <cp:revision>21</cp:revision>
  <dc:subject/>
  <dc:title>ABI</dc:title>
</cp:coreProperties>
</file>