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lauzula informacyjna dot. przetwarzania danych osobowych na podstawie obowiązku prawnego ciążącego na administratorze (przetwarzanie w związku z ustawą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wo o ruchu drogowym oraz ustawą o kierujących pojazdami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).</w:t>
      </w:r>
    </w:p>
    <w:p>
      <w:pPr>
        <w:pStyle w:val="Tekstpodstawowy3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iniejszą informację otrzymują Państwo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84"/>
      </w:tblGrid>
      <w:tr>
        <w:trPr>
          <w:trHeight w:val="53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</w:t>
            </w:r>
          </w:p>
        </w:tc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ami Państwa danych osobowych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zydent Miasta Tarnobrzega – w zakresie danych przetwarzanych w dokumentacji papierowej i innych zbiorach danych prowadzonych przez organ wydający prawa jazdy,– z siedzibą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ul. Kościuszki 32, 39-400 Tarnobrzeg,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; tel. 15 822 11 49  lub poprzez adres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eastAsia="zh-CN"/>
                </w:rPr>
                <w:t>um@um.tarnobrzeg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celaria Prezesa Rady Ministrów – w zakresie utrzymania i prowadzenia ewidencji CEPiK – z siedzibą Kancelaria Prezesa Rady Ministrów, Aleje Ujazdowskie 1/3, 00-583, Warszawa,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AD@kprm.gov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Inspektor Ochrony Danych to osoba, z którą mogą się Państwo kontaktować we wszystkich sprawach dotyczących przetwarzania danych osobowych oraz korzystania z przysługujących praw związanych z przetwarzaniem danych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Administrator – Prezydent Miasta Tarnobrzega, wyznaczył inspektora ochrony danych, z którym może się Pani/Pan skontaktować pisemnie na adres siedziby administratora  lub poprzez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eastAsia="zh-CN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Administrator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ncelaria Prezesa Rady Ministrów,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wyznaczył inspektora ochrony danych, z którym może się Pani/Pan skontaktować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stownie na adres: Kancelaria Prezesa Rady Ministrów, Aleje Ujazdowskie 1/3, 00-583, Warszawa, lub poprzez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iod@kprm.gov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danych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ędziemy przetwarzać Państwa dane osobowe, w cel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profilu kandydata na kierowcę (PKK), jego uzupełnienia lub zmiany d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/wymiany prawa jazdy lub pozwolenia na kierowanie tramwaj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ia wtórnika prawa jazdy lub pozwolenia na kierowanie tramwaje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międzynarodowego prawa jaz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iadamiania o utracie i odnalezieniu prawa jazdy lub zmianie d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zezwolenia na kierowanie pojazdem uprzywilejowanym lub przewożącym wartości pienięż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rotu zatrzymanego prawa jazdy i przywrócenia uprawnień do kierowania pojazd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wania zaświadczenia o danych własnych zawartych w ewidencji kierow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w innych sprawach związanych z wydawaniem dokumentów stwierdzających uprawnienia do kierowania pojazdami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ne przetwarzania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ędziemy przetwarzać Państwa dane osobowe na podstawie ustawy z dnia 5 stycznia 2011 r. o kierujących pojazdami oraz ustawy z dnia 20 czerwca 1997 r. - Prawo o ruchu drogowym.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kumentacja papierowa dotycząca wydanych dokumentów stwierdzających uprawnienia do kierowania pojazdami będzie przechowywana dożywotnio, zgodnie z rozporządzeniem Ministra Infrastruktury i Budownictwa z dnia 24 lutego 2016 r. w sprawie wydawania dokumentów stwierdzających uprawnienia do kierowania pojazdami (j. t. Dz. U. z 2016 r., poz. 231).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w rejestrze SI CEPiK zgodnie z informacją administratora danych tego systemu będą przetwarzane bezterminowo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ędziemy przekazywać Państwa dane osobowe do Polskiej Wytwórni Papierów Wartościowych S.A. w zakresie produkcji praw jazdy oraz  naszym dostawcom usług teleinformatycznych, którzy przetwarzają dane na podstawie zawartej z nami umowy i na określonych w umowie zasadach. Dane będą udostępniane wybranym przez Państwa Wojewódzkim Ośrodkom Ruchu Drogowego oraz podmiotom prowadzącym szkolenie kandydatów na kierowców dla celów realizacji procesów szkolenia i egzaminowania. Państwa dane osobowe mogą być udostępniane podmiotom uprawnionym na podstawie przepisów prawa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kazywanie danych poza Europejski Obszar Gospodar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ństwa dane mogą zostać przekazane do Państwa trzeciego wyłącznie na podstawie obowiązujących przepisów prawa, w celu potwierdzenia ważności Państwa zagranicznego prawa jazdy. Dołożymy wszelkich starań, aby dane te były bezpieczne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a związane z przetwarzaniem danych osobowych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ństwu prawo dostępu do Państwa danych a także danych osób, nad którymi sprawowana jest opieka prawna, np. danych dzieci, prawo żądania ich sprostowania i kopi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akresie danych dobrowolnie przekazanych administratorom mogą Państwo żądać zaprzestania ich przetwarzania oraz usunięcia danych, poprzez wycofanie udzielonej wcześniej zgody na ich przetwarzanie, bez wpływu na zgodność z prawem ich przetwarzania przed wycofaniem zgody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Aby skorzystać z powyższych praw, należy skontaktować się z Administratorem danych lub Inspektorem Ochrony Danych (dane kontaktowe w wierszach 1 i 2 tabeli)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wniesienia skargi do organu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ługuje Państwu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tualizacja z dnia 30.12.2021r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AD@kprm.gov.pl" TargetMode="External"/><Relationship Id="rId4" Type="http://schemas.openxmlformats.org/officeDocument/2006/relationships/hyperlink" Target="mailto:iod@um.tarnobrzeg.pl" TargetMode="External"/><Relationship Id="rId5" Type="http://schemas.openxmlformats.org/officeDocument/2006/relationships/hyperlink" Target="mailto:iod@kprm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3:00Z</dcterms:created>
  <dc:creator>Koczapska Agnieszka</dc:creator>
  <dc:description/>
  <cp:keywords/>
  <dc:language>en-US</dc:language>
  <cp:lastModifiedBy>A.Napieracz</cp:lastModifiedBy>
  <cp:lastPrinted>2021-07-29T14:21:00Z</cp:lastPrinted>
  <dcterms:modified xsi:type="dcterms:W3CDTF">2021-12-31T08:13:00Z</dcterms:modified>
  <cp:revision>2</cp:revision>
  <dc:subject/>
  <dc:title>Wzór klauzuli informacyjnej</dc:title>
</cp:coreProperties>
</file>