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PREZDYENT MIASTA TARNOBRZEGA</w:t>
      </w:r>
    </w:p>
    <w:p>
      <w:pPr>
        <w:pStyle w:val="Normal"/>
        <w:spacing w:lineRule="auto" w:line="360"/>
        <w:rPr/>
      </w:pPr>
      <w:r>
        <w:rPr>
          <w:bCs/>
        </w:rPr>
        <w:t>UAB-III.6730.141.202</w:t>
      </w:r>
      <w:r>
        <w:rPr/>
        <w:t>1</w:t>
        <w:tab/>
        <w:tab/>
        <w:tab/>
        <w:t xml:space="preserve">                              Tarnobrzeg dnia 05.01.2022r.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BWIESZCZ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podstawie art. 10, 49a ustawy Kodeks postępowania administracyjnego (tj. Dz. U. 2021r., poz. 735 ze zm.), w związku z prowadzonym postępowaniem administracyjnym </w:t>
        <w:br/>
        <w:t xml:space="preserve">z wniosku z dnia 26.11.2021r., </w:t>
      </w:r>
    </w:p>
    <w:p>
      <w:pPr>
        <w:pStyle w:val="Normal"/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benz Sp. z o.o. Spółka Komandytow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/>
        <w:t xml:space="preserve">w  sprawie wydania  warunków  zabudowy  dla  inwestycji pod nazwą:  </w:t>
      </w:r>
      <w:bookmarkStart w:id="0" w:name="_Hlk81293774"/>
      <w:r>
        <w:rPr>
          <w:b/>
          <w:bCs/>
        </w:rPr>
        <w:t>„Budowa ekranów akustycznych, na działce nr ew. 1942 w Tarnobrzegu – obręb 12 Tarnobrzeg”</w:t>
      </w:r>
      <w:bookmarkEnd w:id="0"/>
      <w:r>
        <w:rPr>
          <w:b/>
          <w:bCs/>
        </w:rPr>
        <w:t xml:space="preserve">  </w:t>
      </w:r>
      <w:r>
        <w:rPr/>
        <w:t xml:space="preserve">zawiadamiam, że zakończone zostało postępowanie przygotowawcze w w/w sprawie </w:t>
        <w:br/>
        <w:t xml:space="preserve">i w wyniku zgromadzonego materiału dowodowego sporządzony został projekt decyzji  </w:t>
        <w:br/>
        <w:t xml:space="preserve">o warunkach zabudowy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bCs/>
        </w:rPr>
        <w:tab/>
        <w:t>W związku z powyższym informuję, że z aktami sprawy można zapoznać się</w:t>
        <w:br/>
        <w:t xml:space="preserve"> w </w:t>
      </w:r>
      <w:r>
        <w:rPr>
          <w:color w:val="000000"/>
        </w:rPr>
        <w:t xml:space="preserve"> Urzędzie Miasta Tarnobrzega, ul. Mickiewicza 7 (pokój nr 48)  i złożyć ewentualne uwagi</w:t>
        <w:br/>
        <w:t xml:space="preserve"> i zastrzeżenia</w:t>
      </w:r>
      <w:r>
        <w:rPr>
          <w:bCs/>
        </w:rPr>
        <w:t>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bCs/>
        </w:rPr>
        <w:t xml:space="preserve">Zainteresowane osoby mogą składać uwagi i wnioski dotyczące w/w przedsięwzięcia         </w:t>
      </w:r>
      <w:r>
        <w:rPr/>
        <w:t>w terminie 7 dni od dnia publicznego ogłoszenia zawiadomienia,</w:t>
      </w:r>
      <w:r>
        <w:rPr>
          <w:bCs/>
        </w:rPr>
        <w:t xml:space="preserve"> w Biurze Obsługi Interesanta Urzędu Miasta Tarnobrzega przy ul. Mickiewicza 7.</w:t>
      </w:r>
      <w:r>
        <w:rPr>
          <w:color w:val="000000"/>
        </w:rPr>
        <w:t xml:space="preserve"> Po upływie wyżej wymienionego terminu wydana zostanie decyzja w oparciu o zebrany materiał dowo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/>
        <w:tab/>
        <w:t>Zgodnie z art. 49 Kpa, w przypadku zawiadomienia stron przez obwieszczenie, doręczenie uważa się za dokonane po upływie 14 dni od dnia publicznego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z  up. PREZYDENTA 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</w:t>
        <w:tab/>
        <w:tab/>
        <w:tab/>
        <w:t xml:space="preserve">  Anna Wro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Inspekt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Wydziału Architektury, Urbanistyki i Budownictwa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/>
        <w:tab/>
        <w:tab/>
        <w:tab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27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Lista2">
    <w:name w:val="Lista 2"/>
    <w:basedOn w:val="Normal"/>
    <w:qFormat/>
    <w:pPr>
      <w:suppressAutoHyphens w:val="fals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30:00Z</dcterms:created>
  <dc:creator>Twoja nazwa użytkownika</dc:creator>
  <dc:description/>
  <cp:keywords/>
  <dc:language>en-US</dc:language>
  <cp:lastModifiedBy>UM Tarnobrzeg</cp:lastModifiedBy>
  <cp:lastPrinted>2021-09-13T12:48:00Z</cp:lastPrinted>
  <dcterms:modified xsi:type="dcterms:W3CDTF">2022-01-05T11:32:00Z</dcterms:modified>
  <cp:revision>38</cp:revision>
  <dc:subject/>
  <dc:title>ABI</dc:title>
</cp:coreProperties>
</file>