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Tarnobrzeg, dni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nazwa jednostki organizacyjnej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(adres)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telefon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Prezydent Miasta Tarnobrzega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ul. Kościuszki 32</w:t>
      </w:r>
    </w:p>
    <w:p>
      <w:pPr>
        <w:pStyle w:val="Normal"/>
        <w:ind w:left="7080" w:hanging="0"/>
        <w:rPr>
          <w:sz w:val="28"/>
        </w:rPr>
      </w:pPr>
      <w:r>
        <w:rPr>
          <w:b/>
        </w:rPr>
        <w:t>39 – 400 Tarnobrz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dania nieruchomości w trwały zarzą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Działając na podstawie art. 44 ust. 2 ustawy z dnia 21 sierpnia 1997 r. o gospodarce nieruchomościami …………………………………………..wnosi o ustanowienie trwałego zarządu na nieruchomości położonej w Tarnobrzegu przy ul. ...................................... oznaczonej w ewidencji gruntów numerem ..................................... obręb.................................. o powierzchni ............................ stanowiącej własność Gminy Tarnobrzeg* / Skarbu Państwa* na okres od .................................. do.................................*/ na czas nieoznaczony*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>(podpis wnioskodawcy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niepotrzebne skreślić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60" w:right="484" w:hanging="0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1:00Z</dcterms:created>
  <dc:creator>Kamil</dc:creator>
  <dc:description/>
  <cp:keywords/>
  <dc:language>en-US</dc:language>
  <cp:lastModifiedBy>UM Tarnobrzeg</cp:lastModifiedBy>
  <cp:lastPrinted>2004-04-14T11:12:00Z</cp:lastPrinted>
  <dcterms:modified xsi:type="dcterms:W3CDTF">2022-01-10T07:24:00Z</dcterms:modified>
  <cp:revision>4</cp:revision>
  <dc:subject/>
  <dc:title>Przewodnik Mieszkańca</dc:title>
</cp:coreProperties>
</file>