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ind w:left="6372" w:hanging="0"/>
        <w:rPr/>
      </w:pPr>
      <w:r>
        <w:rPr/>
        <w:t>Tarnobrzeg, dnia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nazwa jednostki organizacyjnej)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iCs/>
          <w:sz w:val="20"/>
          <w:szCs w:val="20"/>
        </w:rPr>
        <w:t>(telef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left="63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 Miasta Tarnobrzeg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Kościuszki 3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400 Tarnobr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sprawie wygaśnięcia trwałego zarzą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Działając na podstawie art. 47 ust. 1 ustawy z dnia 21 sierpnia 1997 r. o gospodarce nieruchomościami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wnosi o wydanie decyzji o wygaśnięciu trwałego zarządu do nieruchomości* / części nieruchomości* położonej w Tarnobrzegu przy ulicy..........................................oznaczonej numerem ewidencyjnym...................................................... o powierzchni.............................ha, objętej Księgą Wieczystą Nr.................................... ustanowionego decyzją z dnia.................... znak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miotowa nieruchomość* / część nieruchomości* stała się zbędna na cel określony ww.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niepotrzebne skreslić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0:00Z</dcterms:created>
  <dc:creator>Kamil</dc:creator>
  <dc:description/>
  <cp:keywords/>
  <dc:language>en-US</dc:language>
  <cp:lastModifiedBy>M.Kopeć</cp:lastModifiedBy>
  <cp:lastPrinted>2004-04-14T11:18:00Z</cp:lastPrinted>
  <dcterms:modified xsi:type="dcterms:W3CDTF">2022-01-03T11:16:00Z</dcterms:modified>
  <cp:revision>3</cp:revision>
  <dc:subject/>
  <dc:title>Przewodnik Mieszkańca</dc:title>
</cp:coreProperties>
</file>